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апреля 2011 г. N 3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ВЫПУСКА УНИВЕРСАЛЬНОЙ ЭЛЕКТРОННОЙ КАРТЫ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2 статьи 24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выпуска универсальной электронной карты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2. Установить, что до 1 июля 2012 г.: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положения </w:t>
      </w:r>
      <w:hyperlink r:id="rId4">
        <w:r>
          <w:rPr>
            <w:rStyle w:val="InternetLink"/>
            <w:rFonts w:cs="Calibri"/>
          </w:rPr>
          <w:t>подпунктов "а"</w:t>
        </w:r>
      </w:hyperlink>
      <w:r>
        <w:rPr>
          <w:rFonts w:cs="Calibri"/>
        </w:rPr>
        <w:t xml:space="preserve"> - </w:t>
      </w:r>
      <w:hyperlink r:id="rId5">
        <w:r>
          <w:rPr>
            <w:rStyle w:val="InternetLink"/>
            <w:rFonts w:cs="Calibri"/>
          </w:rPr>
          <w:t>"з" пункта 11</w:t>
        </w:r>
      </w:hyperlink>
      <w:r>
        <w:rPr>
          <w:rFonts w:cs="Calibri"/>
        </w:rPr>
        <w:t xml:space="preserve"> Правил, утвержденных настоящим Постановлением, не являются обязательными для применения;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формирование федерального и регионального пакетов сведений о гражданине, предусмотренных </w:t>
      </w:r>
      <w:hyperlink r:id="rId6">
        <w:r>
          <w:rPr>
            <w:rStyle w:val="InternetLink"/>
            <w:rFonts w:cs="Calibri"/>
          </w:rPr>
          <w:t>подпунктами "е"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</w:rPr>
          <w:t>"з" пункта 11</w:t>
        </w:r>
      </w:hyperlink>
      <w:r>
        <w:rPr>
          <w:rFonts w:cs="Calibri"/>
        </w:rPr>
        <w:t xml:space="preserve"> Правил, утвержденных настоящим Постановлением, может осуществляться уполномоченной организацией субъекта Российской Федерации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22" w:hanging="11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5 апреля 2011 г. N 321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ЫПУСКА УНИВЕРСАЛЬНОЙ ЭЛЕКТРОННОЙ КАРТЫ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отношения, возникающие в процессе выпуска универсальной электронной карты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В целях настоящих Правил под выпуском универсальной электронной карты понимается совокупность действий по изготовлению заготовки универсальной электронной карты и ее персонализации.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2. Для выпуска универсальной электронной карты уполномоченная организация субъекта Российской Федерации по своему усмотрению, за исключением случаев, предусмотренных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 размещении заказов на поставки товаров, выполнение работ, оказание услуг для государственных и муниципальных нужд", определяет организацию (организации) для изготовления заготовок универсальных электронных карт (далее - центр изготовления заготовок) и организацию (организации) для осуществления персонализации универсальной электронной карты (далее - центр персонализации)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3. Центр изготовления заготовок и центр персонализации отбираются из числа организаций, имеющих лицензии на осуществление следующих видов деятельности: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а) деятельность по изготовлению защищенной от подделок полиграфической продукции (только для центра изготовления заготовок)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б) деятельность по распространению шифровальных (криптографических) средств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в) деятельность по техническому обслуживанию шифровальных (криптографических) средств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г) предоставление услуг в области шифрования информации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д) деятельность по технической защите конфиденциальной информации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4. Центром изготовления заготовок и центром персонализации может быть определена одна и та же организация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5. Федеральная уполномоченная организация - открытое акционерное общество "Универсальная электронная карта" (далее - федеральная уполномоченная организация) заключает с центром изготовления заготовок и центром персонализации, отобранными в соответствии с настоящими Правилами, соглашения о взаимодействии с целью выпуска универсальных электронных карт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6. Изготовление заготовки и персонализация универсальной электронной карты осуществляются с соблюдением требований, установленных нормативными правовыми актами Российской Федерации в области информации, информационных технологий, защиты информации, персональных данных и предоставления государственных и муниципальных услуг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7. Выпуск универсальных электронных карт осуществляется на основе заготовок карт, изготовленных центром изготовления заготовок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8. Центр изготовления заготовок осуществляет: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а) изготовление заготовок универсальных электронных карт в количестве, определяемом уполномоченной организацией субъекта Российской Федерации, в соответствии с техническими требованиями к универсальной электронной карте, утвержденными Правительством Российской Федерации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б) размещение на заготовке универсальной электронной карты номера карты из числа номеров, включенных в единый реестр универсальных электронных карт и предоставляемых центру изготовления заготовок федеральной уполномоченной организацией в порядке, устанавливаемом этой организацией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в) электронную разметку чипа (чипов) заготовки универсальной электронной карты с использованием главного шифровального ключа (главных шифровальных ключей), предоставляемого центру изготовления заготовок федеральной уполномоченной организацией для каждой отдельной заготовки универсальной электронной карты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г) размещение на заготовке универсальной электронной карты федеральных электронных приложений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д) направление заготовок универсальных электронных карт в центр (центры) персонализации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9. Правила изготовления, передачи, хранения, использования и вывода из действия главного шифровального ключа (главных шифровальных ключей) определяет федеральная уполномоченная организация по согласованию с Федеральной службой безопасности Российской Федерации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10. Центр персонализации осуществляет: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а) персонализацию универсальных электронных карт путем размещения на их заготовках сведений, предусмотренных </w:t>
      </w:r>
      <w:hyperlink r:id="rId9">
        <w:r>
          <w:rPr>
            <w:rStyle w:val="InternetLink"/>
            <w:rFonts w:cs="Calibri"/>
          </w:rPr>
          <w:t>частями 3</w:t>
        </w:r>
      </w:hyperlink>
      <w:r>
        <w:rPr>
          <w:rFonts w:cs="Calibri"/>
        </w:rPr>
        <w:t xml:space="preserve"> - </w:t>
      </w:r>
      <w:hyperlink r:id="rId10">
        <w:r>
          <w:rPr>
            <w:rStyle w:val="InternetLink"/>
            <w:rFonts w:cs="Calibri"/>
          </w:rPr>
          <w:t>5 статьи 22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(далее - Федеральный закон);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б) размещение на универсальных электронных картах региональных и (или) муниципальных электронных приложений с учетом требований и правил, предусмотренных </w:t>
      </w:r>
      <w:hyperlink r:id="rId11">
        <w:r>
          <w:rPr>
            <w:rStyle w:val="InternetLink"/>
            <w:rFonts w:cs="Calibri"/>
          </w:rPr>
          <w:t>частью 14 статьи 23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11. Персонализация универсальной электронной карты осуществляется в следующем порядке: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а) уполномоченная организация субъекта Российской Федерации в случаях, предусмотренных </w:t>
      </w:r>
      <w:hyperlink r:id="rId12">
        <w:r>
          <w:rPr>
            <w:rStyle w:val="InternetLink"/>
            <w:rFonts w:cs="Calibri"/>
          </w:rPr>
          <w:t>частью 1 статьи 25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</w:rPr>
          <w:t>частью 1 статьи 26</w:t>
        </w:r>
      </w:hyperlink>
      <w:r>
        <w:rPr>
          <w:rFonts w:cs="Calibri"/>
        </w:rPr>
        <w:t xml:space="preserve"> Федерального закона, направляет в федеральную уполномоченную организацию в порядке, устанавливаемом федеральной уполномоченной организацией, запрос на осуществление проверки факта наличия у гражданина действующей универсальной электронной карты, а также следующие сведения о гражданине: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дата, место рождения и пол гражданина;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сведения, предусмотренные </w:t>
      </w:r>
      <w:hyperlink r:id="rId14">
        <w:r>
          <w:rPr>
            <w:rStyle w:val="InternetLink"/>
            <w:rFonts w:cs="Calibri"/>
          </w:rPr>
          <w:t>пунктами 1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</w:rPr>
          <w:t>2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</w:rPr>
          <w:t>5 части 3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</w:rPr>
          <w:t>частью 4 статьи 22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б) федеральная уполномоченная организация на основании данных, содержащихся в едином реестре универсальных электронных карт, осуществляет проверку факта наличия у гражданина действующей универсальной электронной карты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в) в случае установления факта наличия у гражданина действующей универсальной электронной карты информация об этом направляется в уполномоченную организацию субъекта Российской Федерации и персонализация универсальной электронной карты для этого гражданина не осуществляется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г) в случае установления факта отсутствия у гражданина действующей универсальной электронной карты федеральная уполномоченная организация с использованием единой системы межведомственного электронного взаимодействия осуществляет проверку соответствия сведений о гражданине, полученных от уполномоченной организации субъекта Российской Федерации, сведениям о гражданине, содержащимся в информационных системах федеральных органов исполнительной власти и государственных внебюджетных фондов;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д) в случае установления по результатам проверки, предусмотренной </w:t>
      </w:r>
      <w:hyperlink r:id="rId19">
        <w:r>
          <w:rPr>
            <w:rStyle w:val="InternetLink"/>
            <w:rFonts w:cs="Calibri"/>
          </w:rPr>
          <w:t>подпунктом "г"</w:t>
        </w:r>
      </w:hyperlink>
      <w:r>
        <w:rPr>
          <w:rFonts w:cs="Calibri"/>
        </w:rPr>
        <w:t xml:space="preserve"> настоящего пункта, факта несоответствия сведений о гражданине, полученных от уполномоченной организации субъекта Российской Федерации, сведениям о гражданине, содержащимся в информационных системах федеральных органов исполнительной власти и государственных внебюджетных фондов, информация об этом направляется в уполномоченную организацию субъекта Российской Федерации и персонализация универсальной электронной карты для этого гражданина не осуществляется;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е) в случае установления по результатам проверки, предусмотренной </w:t>
      </w:r>
      <w:hyperlink r:id="rId20">
        <w:r>
          <w:rPr>
            <w:rStyle w:val="InternetLink"/>
            <w:rFonts w:cs="Calibri"/>
          </w:rPr>
          <w:t>подпунктом "г"</w:t>
        </w:r>
      </w:hyperlink>
      <w:r>
        <w:rPr>
          <w:rFonts w:cs="Calibri"/>
        </w:rPr>
        <w:t xml:space="preserve"> настоящего пункта, факта соответствия сведений о гражданине, полученных от уполномоченной организации субъекта Российской Федерации, сведениям о гражданине, содержащимся в информационных системах федеральных органов исполнительной власти и государственных внебюджетных фондов, федеральная уполномоченная организация формирует федеральный пакет сведений о гражданине, содержащий сведения о гражданине, полученные от уполномоченной организации субъекта Российской Федерации, а также дополнительные сведения, получаемые федеральной уполномоченной организацией с использованием единой системы межведомственного электронного взаимодействия из информационных систем федеральных органов исполнительной власти и государственных внебюджетных фондов, подлежащих размещению на универсальной электронной карте в объеме, предусмотренном </w:t>
      </w:r>
      <w:hyperlink r:id="rId21">
        <w:r>
          <w:rPr>
            <w:rStyle w:val="InternetLink"/>
            <w:rFonts w:cs="Calibri"/>
          </w:rPr>
          <w:t>частью 5 статьи 22</w:t>
        </w:r>
      </w:hyperlink>
      <w:r>
        <w:rPr>
          <w:rFonts w:cs="Calibri"/>
        </w:rPr>
        <w:t xml:space="preserve"> Федерального закона (далее - федеральный пакет сведений);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ж) федеральная уполномоченная организация направляет федеральный пакет сведений в уполномоченную организацию субъекта Российской Федерации в порядке, устанавливаемом федеральной уполномоченной организацией;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з) уполномоченная организация субъекта Российской Федерации, получив федеральный пакет сведений от федеральной уполномоченной организации, формирует региональный пакет сведений о гражданине, содержащий сведения, получаемые уполномоченной организацией субъекта Российской Федерации с использованием единой системы межведомственного электронного взаимодействия из информационных систем органов исполнительной власти субъекта Российской Федерации и органов местного самоуправления, подлежащих размещению на универсальной электронной карте в объеме, предусмотренном </w:t>
      </w:r>
      <w:hyperlink r:id="rId22">
        <w:r>
          <w:rPr>
            <w:rStyle w:val="InternetLink"/>
            <w:rFonts w:cs="Calibri"/>
          </w:rPr>
          <w:t>частью 5 статьи 22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и) уполномоченная организация субъекта Российской Федерации формирует комплексный пакет сведений о гражданине, содержащий федеральный пакет сведений и региональный пакет сведений о гражданине, предусмотренный </w:t>
      </w:r>
      <w:hyperlink r:id="rId23">
        <w:r>
          <w:rPr>
            <w:rStyle w:val="InternetLink"/>
            <w:rFonts w:cs="Calibri"/>
          </w:rPr>
          <w:t>подпунктом "з"</w:t>
        </w:r>
      </w:hyperlink>
      <w:r>
        <w:rPr>
          <w:rFonts w:cs="Calibri"/>
        </w:rPr>
        <w:t xml:space="preserve"> настоящего пункта, и направляет его в центр персонализации в порядке, устанавливаемом федеральной уполномоченной организацией;</w:t>
      </w:r>
    </w:p>
    <w:p>
      <w:pPr>
        <w:pStyle w:val="Normal"/>
        <w:autoSpaceDE w:val="false"/>
        <w:ind w:left="22" w:firstLine="540"/>
        <w:jc w:val="both"/>
        <w:rPr/>
      </w:pPr>
      <w:r>
        <w:rPr>
          <w:rFonts w:cs="Calibri"/>
        </w:rPr>
        <w:t xml:space="preserve">к) центр персонализации, получив от уполномоченной организации субъекта Российской Федерации комплексный пакет сведений о гражданине, предусмотренный </w:t>
      </w:r>
      <w:hyperlink r:id="rId24">
        <w:r>
          <w:rPr>
            <w:rStyle w:val="InternetLink"/>
            <w:rFonts w:cs="Calibri"/>
          </w:rPr>
          <w:t>подпунктом "и"</w:t>
        </w:r>
      </w:hyperlink>
      <w:r>
        <w:rPr>
          <w:rFonts w:cs="Calibri"/>
        </w:rPr>
        <w:t xml:space="preserve"> настоящего пункта, информирует об этом федеральную уполномоченную организацию, осуществляет на основании полученного комплексного пакета сведений о гражданине персонализацию универсальной электронной карты и направляет персонализированную универсальную электронную карту в уполномоченную организацию субъекта Российской Федерации в порядке, устанавливаемом федеральной уполномоченной организацией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12. Информация об изготовлении и персонализации универсальных электронных карт направляется соответственно центром изготовления заготовок и центром персонализации в федеральную уполномоченную организацию в объеме (составе) и порядке, устанавливаемых этой организацией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  <w:t>13. Федеральная уполномоченная организация направляет информацию о факте выпуска универсальной электронной карты оператору федеральной государственной информационной системы "Единый портал государственных и муниципальных услуг (функций)" - Министерству связи и массовых коммуникаций Российской Федерации в порядке, устанавливаемом этим Министерством по согласованию с указанной организацией.</w:t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2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" w:hanging="11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236" TargetMode="External"/><Relationship Id="rId3" Type="http://schemas.openxmlformats.org/officeDocument/2006/relationships/hyperlink" Target="consultantplus://offline/main?base=LAW;n=113445;fld=134;dst=100011" TargetMode="External"/><Relationship Id="rId4" Type="http://schemas.openxmlformats.org/officeDocument/2006/relationships/hyperlink" Target="consultantplus://offline/main?base=LAW;n=113445;fld=134;dst=100036" TargetMode="External"/><Relationship Id="rId5" Type="http://schemas.openxmlformats.org/officeDocument/2006/relationships/hyperlink" Target="consultantplus://offline/main?base=LAW;n=113445;fld=134;dst=100045" TargetMode="External"/><Relationship Id="rId6" Type="http://schemas.openxmlformats.org/officeDocument/2006/relationships/hyperlink" Target="consultantplus://offline/main?base=LAW;n=113445;fld=134;dst=100043" TargetMode="External"/><Relationship Id="rId7" Type="http://schemas.openxmlformats.org/officeDocument/2006/relationships/hyperlink" Target="consultantplus://offline/main?base=LAW;n=113445;fld=134;dst=100045" TargetMode="External"/><Relationship Id="rId8" Type="http://schemas.openxmlformats.org/officeDocument/2006/relationships/hyperlink" Target="consultantplus://offline/main?base=LAW;n=113353;fld=134" TargetMode="External"/><Relationship Id="rId9" Type="http://schemas.openxmlformats.org/officeDocument/2006/relationships/hyperlink" Target="consultantplus://offline/main?base=LAW;n=112746;fld=134;dst=100202" TargetMode="External"/><Relationship Id="rId10" Type="http://schemas.openxmlformats.org/officeDocument/2006/relationships/hyperlink" Target="consultantplus://offline/main?base=LAW;n=112746;fld=134;dst=100209" TargetMode="External"/><Relationship Id="rId11" Type="http://schemas.openxmlformats.org/officeDocument/2006/relationships/hyperlink" Target="consultantplus://offline/main?base=LAW;n=112746;fld=134;dst=100229" TargetMode="External"/><Relationship Id="rId12" Type="http://schemas.openxmlformats.org/officeDocument/2006/relationships/hyperlink" Target="consultantplus://offline/main?base=LAW;n=112746;fld=134;dst=100242" TargetMode="External"/><Relationship Id="rId13" Type="http://schemas.openxmlformats.org/officeDocument/2006/relationships/hyperlink" Target="consultantplus://offline/main?base=LAW;n=112746;fld=134;dst=100250" TargetMode="External"/><Relationship Id="rId14" Type="http://schemas.openxmlformats.org/officeDocument/2006/relationships/hyperlink" Target="consultantplus://offline/main?base=LAW;n=112746;fld=134;dst=100203" TargetMode="External"/><Relationship Id="rId15" Type="http://schemas.openxmlformats.org/officeDocument/2006/relationships/hyperlink" Target="consultantplus://offline/main?base=LAW;n=112746;fld=134;dst=100204" TargetMode="External"/><Relationship Id="rId16" Type="http://schemas.openxmlformats.org/officeDocument/2006/relationships/hyperlink" Target="consultantplus://offline/main?base=LAW;n=112746;fld=134;dst=100206" TargetMode="External"/><Relationship Id="rId17" Type="http://schemas.openxmlformats.org/officeDocument/2006/relationships/hyperlink" Target="consultantplus://offline/main?base=LAW;n=112746;fld=134;dst=100207" TargetMode="External"/><Relationship Id="rId18" Type="http://schemas.openxmlformats.org/officeDocument/2006/relationships/hyperlink" Target="consultantplus://offline/main?base=LAW;n=112746;fld=134;dst=100208" TargetMode="External"/><Relationship Id="rId19" Type="http://schemas.openxmlformats.org/officeDocument/2006/relationships/hyperlink" Target="consultantplus://offline/main?base=LAW;n=113445;fld=134;dst=100041" TargetMode="External"/><Relationship Id="rId20" Type="http://schemas.openxmlformats.org/officeDocument/2006/relationships/hyperlink" Target="consultantplus://offline/main?base=LAW;n=113445;fld=134;dst=100041" TargetMode="External"/><Relationship Id="rId21" Type="http://schemas.openxmlformats.org/officeDocument/2006/relationships/hyperlink" Target="consultantplus://offline/main?base=LAW;n=112746;fld=134;dst=100209" TargetMode="External"/><Relationship Id="rId22" Type="http://schemas.openxmlformats.org/officeDocument/2006/relationships/hyperlink" Target="consultantplus://offline/main?base=LAW;n=112746;fld=134;dst=100209" TargetMode="External"/><Relationship Id="rId23" Type="http://schemas.openxmlformats.org/officeDocument/2006/relationships/hyperlink" Target="consultantplus://offline/main?base=LAW;n=113445;fld=134;dst=100045" TargetMode="External"/><Relationship Id="rId24" Type="http://schemas.openxmlformats.org/officeDocument/2006/relationships/hyperlink" Target="consultantplus://offline/main?base=LAW;n=113445;fld=134;dst=100046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3:00Z</dcterms:created>
  <dc:creator>GUIT</dc:creator>
  <dc:description/>
  <cp:keywords/>
  <dc:language>en-US</dc:language>
  <cp:lastModifiedBy>Chulkov_AN</cp:lastModifiedBy>
  <dcterms:modified xsi:type="dcterms:W3CDTF">2011-08-12T12:53:00Z</dcterms:modified>
  <cp:revision>2</cp:revision>
  <dc:subject/>
  <dc:title/>
</cp:coreProperties>
</file>