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22" w:hanging="11"/>
        <w:outlineLvl w:val="0"/>
        <w:rPr>
          <w:rFonts w:cs="Calibri"/>
        </w:rPr>
      </w:pPr>
      <w:r>
        <w:rPr>
          <w:rFonts w:cs="Calibri"/>
        </w:rPr>
        <w:t>Зарегистрировано в Минюсте РФ 22 апреля 2011 г. N 2055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left="22"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5 марта 2011 г. N 1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ДОПОЛНИТЕЛЬНЫХ ВИЗУАЛЬНЫХ СВЕДЕНИЙ</w:t>
      </w:r>
    </w:p>
    <w:p>
      <w:pPr>
        <w:pStyle w:val="ConsPlusTitle"/>
        <w:widowControl/>
        <w:jc w:val="center"/>
        <w:rPr/>
      </w:pPr>
      <w:r>
        <w:rPr/>
        <w:t>УНИВЕРСАЛЬНОЙ ЭЛЕКТРОННОЙ КАРТЫ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22"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4 статьи 22</w:t>
        </w:r>
      </w:hyperlink>
      <w:r>
        <w:rPr>
          <w:rFonts w:cs="Calibri"/>
        </w:rPr>
        <w:t xml:space="preserve"> Федерального закона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) и </w:t>
      </w:r>
      <w:hyperlink r:id="rId3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N 41, ст. 4777; N 46, ст. 5488; 2010, N 5, ст. 532; N 9, ст. 960; N 10, ст. 1085; N 19, ст. 2324; N 21, ст. 2602; N 26, ст. 3350; N 40, ст. 5068; N 41, ст. 5240; N 45, ст. 5860; N 52, ст. 7104; 2011, N 6, ст. 888, N 9, ст. 1251), приказываю:</w:t>
      </w:r>
    </w:p>
    <w:p>
      <w:pPr>
        <w:pStyle w:val="Normal"/>
        <w:autoSpaceDE w:val="false"/>
        <w:ind w:left="22"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r:id="rId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полнительных визуальных сведений универсальной электронной карты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2. Установить, что номер полиса обязательного медицинского страхования застрахованного лица является дополнительным визуальным сведением универсальной электронной карты до 1 января 2014 г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Э.С.НАБИУЛЛИНА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22" w:hanging="11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25 марта 2011 г. N 125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ПОЛНИТЕЛЬНЫХ ВИЗУАЛЬНЫХ СВЕДЕНИЙ УНИВЕРСАЛЬНОЙ</w:t>
      </w:r>
    </w:p>
    <w:p>
      <w:pPr>
        <w:pStyle w:val="ConsPlusTitle"/>
        <w:widowControl/>
        <w:jc w:val="center"/>
        <w:rPr/>
      </w:pPr>
      <w:r>
        <w:rPr/>
        <w:t>ЭЛЕКТРОННОЙ КАРТЫ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1. Дата рождения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2. Пол пользователя универсальной электронной карты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3. Номер банковской карты и трехзначный код проверки подлинности карты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4. Логотип банка - эмитента банковского приложения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5. Логотип универсальной электронной карты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6. Логотип платежной системы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7. Дополнительный логотип платежной системы (при его наличии)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8. Образец подписи гражданина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" w:hanging="11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208" TargetMode="External"/><Relationship Id="rId3" Type="http://schemas.openxmlformats.org/officeDocument/2006/relationships/hyperlink" Target="consultantplus://offline/main?base=LAW;n=112311;fld=134;dst=44" TargetMode="External"/><Relationship Id="rId4" Type="http://schemas.openxmlformats.org/officeDocument/2006/relationships/hyperlink" Target="consultantplus://offline/main?base=LAW;n=113436;fld=134;dst=10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55:00Z</dcterms:created>
  <dc:creator>GUIT</dc:creator>
  <dc:description/>
  <cp:keywords/>
  <dc:language>en-US</dc:language>
  <cp:lastModifiedBy>Chulkov_AN</cp:lastModifiedBy>
  <dcterms:modified xsi:type="dcterms:W3CDTF">2011-08-12T12:55:00Z</dcterms:modified>
  <cp:revision>2</cp:revision>
  <dc:subject/>
  <dc:title/>
</cp:coreProperties>
</file>