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26 августа 2009 г. N 1231-р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Правительства РФ от 16.08.2010 N 1353-р)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17.1 части 2 статьи 55</w:t>
        </w:r>
      </w:hyperlink>
      <w:r>
        <w:rPr>
          <w:rFonts w:cs="Calibri"/>
        </w:rPr>
        <w:t xml:space="preserve"> Федерального закона "О размещении заказов на поставки товаров, выполнение работ, оказание услуг для государственных и муниципальных нужд" определить открытое акционерное общество междугородной и международной электрической связи "Ростелеком" единственным исполнителем мероприятий по </w:t>
      </w:r>
      <w:hyperlink r:id="rId4">
        <w:r>
          <w:rPr>
            <w:rStyle w:val="InternetLink"/>
            <w:rFonts w:cs="Calibri"/>
            <w:color w:val="0000FF"/>
          </w:rPr>
          <w:t>перечню</w:t>
        </w:r>
      </w:hyperlink>
      <w:r>
        <w:rPr>
          <w:rFonts w:cs="Calibri"/>
        </w:rPr>
        <w:t xml:space="preserve"> согласно Приложению в рамках реализации федеральной целевой </w:t>
      </w:r>
      <w:hyperlink r:id="rId5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Электронная Россия (2002 - 2010 годы)", утвержденной Постановлением Правительства Российской Федерации от 28 января 2002 г. N 65, в части проектирования и создания инфраструктуры электронного правительства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Минкомсвязи России при выполнении указанным единственным исполнителем работ в соответствии с </w:t>
      </w:r>
      <w:hyperlink r:id="rId6">
        <w:r>
          <w:rPr>
            <w:rStyle w:val="InternetLink"/>
            <w:rFonts w:cs="Calibri"/>
            <w:color w:val="0000FF"/>
          </w:rPr>
          <w:t>пунктами 4</w:t>
        </w:r>
      </w:hyperlink>
      <w:r>
        <w:rPr>
          <w:rFonts w:cs="Calibri"/>
        </w:rPr>
        <w:t xml:space="preserve"> и </w:t>
      </w:r>
      <w:hyperlink r:id="rId7">
        <w:r>
          <w:rPr>
            <w:rStyle w:val="InternetLink"/>
            <w:rFonts w:cs="Calibri"/>
            <w:color w:val="0000FF"/>
          </w:rPr>
          <w:t>10</w:t>
        </w:r>
      </w:hyperlink>
      <w:r>
        <w:rPr>
          <w:rFonts w:cs="Calibri"/>
        </w:rPr>
        <w:t xml:space="preserve"> перечня, а также иных работ в рамках мероприятий, предусмотренных перечнем и связанных с деятельностью по выпуску, выдаче и обслуживанию универсальных электронных карт, обеспечить согласование с федеральной уполномоченной организацией, определяемой Правительством Российской Федерации в соответствии с </w:t>
      </w:r>
      <w:hyperlink r:id="rId8">
        <w:r>
          <w:rPr>
            <w:rStyle w:val="InternetLink"/>
            <w:rFonts w:cs="Calibri"/>
            <w:color w:val="0000FF"/>
          </w:rPr>
          <w:t>частью 3 статьи 28</w:t>
        </w:r>
      </w:hyperlink>
      <w:r>
        <w:rPr>
          <w:rFonts w:cs="Calibri"/>
        </w:rPr>
        <w:t xml:space="preserve"> Федерального закона "Об организации предоставления государственных и муниципальных услуг", технического задания к государственному контракту, заключаемому с единственным исполнителем, а также участие федеральной уполномоченной организации в приемке соответствующих работ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абзац введен </w:t>
      </w:r>
      <w:hyperlink r:id="rId9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Правительства РФ от 16.08.2010 N 1353-р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к распоряжению Правительства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от 26 августа 2009 г. N 1231-р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МЕРОПРИЯТИЙ ФЕДЕРАЛЬНОЙ ЦЕЛЕВОЙ ПРОГРАММЫ</w:t>
      </w:r>
    </w:p>
    <w:p>
      <w:pPr>
        <w:pStyle w:val="ConsPlusTitle"/>
        <w:widowControl/>
        <w:jc w:val="center"/>
        <w:rPr/>
      </w:pPr>
      <w:r>
        <w:rPr/>
        <w:t>"ЭЛЕКТРОННАЯ РОССИЯ (2002 - 2010 ГОДЫ)", ЕДИНСТВЕННЫМ</w:t>
      </w:r>
    </w:p>
    <w:p>
      <w:pPr>
        <w:pStyle w:val="ConsPlusTitle"/>
        <w:widowControl/>
        <w:jc w:val="center"/>
        <w:rPr/>
      </w:pPr>
      <w:r>
        <w:rPr/>
        <w:t>ИСПОЛНИТЕЛЕМ КОТОРЫХ ОПРЕДЕЛЕНО ОТКРЫТОЕ АКЦИОНЕРНОЕ</w:t>
      </w:r>
    </w:p>
    <w:p>
      <w:pPr>
        <w:pStyle w:val="ConsPlusTitle"/>
        <w:widowControl/>
        <w:jc w:val="center"/>
        <w:rPr/>
      </w:pPr>
      <w:r>
        <w:rPr/>
        <w:t>ОБЩЕСТВО МЕЖДУГОРОДНОЙ И МЕЖДУНАРОДНОЙ ЭЛЕКТРИЧЕСКОЙ</w:t>
      </w:r>
    </w:p>
    <w:p>
      <w:pPr>
        <w:pStyle w:val="ConsPlusTitle"/>
        <w:widowControl/>
        <w:jc w:val="center"/>
        <w:rPr/>
      </w:pPr>
      <w:r>
        <w:rPr/>
        <w:t>СВЯЗИ "РОСТЕЛЕКОМ"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Правительства РФ от 16.08.2010 N 1353-р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>1. Обеспечение предоставления государственных услуг в электронном виде с использованием сети Интернет (в части, закрепленной за Минкомсвязью России)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. Создание инфраструктуры общественного доступа к информации о деятельности органов государственной власти и органов местного самоуправления и к их услугам, предоставляемым с помощью сети Интернет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. Развитие центров телефонного обслуживания граждан и организаций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4. Обеспечение доступа к государственным услугам с использованием универсальной электронной карты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 Обеспечение открытости информации о деятельности органов государственной власти и органов местного самоуправления и доступности государственных информационных ресурсов для граждан и организаций (в части, закрепленной за Минкомсвязью России)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6. Создание официального сайта Российской Федерации в сети Интернет для размещения информации о размещении заказов на поставки товаров, выполнение работ, оказание услуг для федеральных нужд, нужд субъектов Российской Федерации и муниципальных нужд (в части, закрепленной за Минкомсвязью России)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7. Развитие единой вертикально интегрированной автоматизированной информационной системы обеспечения мониторинга результативности деятельности федеральных органов государственной власти, органов государственной власти субъектов Российской Федерации и органов местного самоуправления по достижению ими ключевых показателей в области социально-экономического развития Российской Федерации, развития промышленности, реализации приоритетных национальных проектов и государственных программ (единая вертикально интегрированная государственная автоматизированная информационная система "Управление")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8. Обеспечение взаимодействия информационных систем и ресурсов органов государственной власти в целях предоставления услуг в электронном виде и решения задач государственного управления с использованием среды межведомственного электронного взаимодействия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9. Интеграция государственных информационных систем с использованием инфраструктуры электронного правительства (в части, закрепленной за Минкомсвязью России)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0. Создание системы идентификации и авторизованного доступа к электронному правительству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1. Анализ информационных процессов межведомственного взаимодействия, а также подготовка технического проекта по созданию и эксплуатации на территории Российской Федерации инфраструктуры электронного правительства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12. Создание системы управления реализацией мероприятий </w:t>
      </w:r>
      <w:hyperlink r:id="rId11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>, ведомственной и региональной информатизацией (в части, закрепленной за Минкомсвязью России)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486134;fld=134;dst=100003" TargetMode="External"/><Relationship Id="rId3" Type="http://schemas.openxmlformats.org/officeDocument/2006/relationships/hyperlink" Target="consultantplus://offline/main?base=LAW;n=116659;fld=134;dst=100853" TargetMode="External"/><Relationship Id="rId4" Type="http://schemas.openxmlformats.org/officeDocument/2006/relationships/hyperlink" Target="consultantplus://offline/main?base=EXP;n=486257;fld=134;dst=100006" TargetMode="External"/><Relationship Id="rId5" Type="http://schemas.openxmlformats.org/officeDocument/2006/relationships/hyperlink" Target="consultantplus://offline/main?base=LAW;n=91737;fld=134;dst=101622" TargetMode="External"/><Relationship Id="rId6" Type="http://schemas.openxmlformats.org/officeDocument/2006/relationships/hyperlink" Target="consultantplus://offline/main?base=EXP;n=486257;fld=134;dst=100028" TargetMode="External"/><Relationship Id="rId7" Type="http://schemas.openxmlformats.org/officeDocument/2006/relationships/hyperlink" Target="consultantplus://offline/main?base=EXP;n=486257;fld=134;dst=100034" TargetMode="External"/><Relationship Id="rId8" Type="http://schemas.openxmlformats.org/officeDocument/2006/relationships/hyperlink" Target="consultantplus://offline/main?base=LAW;n=116783;fld=134;dst=100273" TargetMode="External"/><Relationship Id="rId9" Type="http://schemas.openxmlformats.org/officeDocument/2006/relationships/hyperlink" Target="consultantplus://offline/main?base=EXP;n=486134;fld=134;dst=100007" TargetMode="External"/><Relationship Id="rId10" Type="http://schemas.openxmlformats.org/officeDocument/2006/relationships/hyperlink" Target="consultantplus://offline/main?base=EXP;n=486134;fld=134;dst=100011" TargetMode="External"/><Relationship Id="rId11" Type="http://schemas.openxmlformats.org/officeDocument/2006/relationships/hyperlink" Target="consultantplus://offline/main?base=LAW;n=101540;fld=134;dst=5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22:00Z</dcterms:created>
  <dc:creator>Chulkov_AN</dc:creator>
  <dc:description/>
  <cp:keywords/>
  <dc:language>en-US</dc:language>
  <cp:lastModifiedBy>Chulkov_AN</cp:lastModifiedBy>
  <dcterms:modified xsi:type="dcterms:W3CDTF">2011-08-18T11:25:00Z</dcterms:modified>
  <cp:revision>1</cp:revision>
  <dc:subject/>
  <dc:title/>
</cp:coreProperties>
</file>