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1 марта 2011 г. N 539-р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  <w:iCs/>
        </w:rPr>
        <w:t>ОБ ОПРЕДЕЛЕНИИ ОАО "УНИВЕРСАЛЬНАЯ ЭЛЕКТРОННАЯ КАРТА" ЭМИТЕНТОМ ФЕДЕРАЛЬНОГО ЭЛЕКТРОННОГО ПРИЛОЖЕНИЯ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части 10 статьи 23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определить открытое акционерное общество "Универсальная электронная карта" эмитентом федерального электронного приложения, обеспечивающего идентификацию пользователя универсальной электронной карт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2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4:00Z</dcterms:created>
  <dc:creator>Chulkov_AN</dc:creator>
  <dc:description/>
  <cp:keywords/>
  <dc:language>en-US</dc:language>
  <cp:lastModifiedBy>Chulkov_AN</cp:lastModifiedBy>
  <dcterms:modified xsi:type="dcterms:W3CDTF">2011-08-15T10:44:00Z</dcterms:modified>
  <cp:revision>2</cp:revision>
  <dc:subject/>
  <dc:title/>
</cp:coreProperties>
</file>