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7 июля 2011 г. N 55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ФЕДЕРАЛЬНЫМИ ОРГАНАМИ ИСПОЛНИТЕЛЬ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ЛАСТИ И ГОСУДАРСТВЕННЫМИ ВНЕБЮДЖЕТНЫМИ ФОНДАМИ ДОСТУ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 СВОИМ ИНФОРМАЦИОННЫМ СИСТЕМАМ В ЧАСТИ ИНФОРМАЦИ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ЕОБХОДИМОЙ ДЛЯ ВЫПУСКА, ВЫДАЧИ И ОБСЛУЖИ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НИВЕРСАЛЬНЫХ ЭЛЕКТРОННЫХ КАРТ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части 1 статьи 26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федеральными органами исполнительной власти и государственными внебюджетными фондами доступа к своим информационным системам в части информации, необходимой для выпуска, выдачи и обслуживания универсальных электронных карт, уполномоченным организация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2. Федеральным органам исполнительной власти и государственным внебюджетным фондам, являющимся эмитентами федеральных электронных приложений универсальной электронной карты и (или) операторами областей данных федеральных электронных приложений, в 2-месячный с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а) определить по согласованию с Министерством связи и массовых коммуникаций Российской Федерации и федеральной уполномоченной организацией состав информации, к которой надлежит обеспечить доступ уполномоченным организациям субъектов Российской Федерации в целях осуществления обслуживания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Calibri"/>
        </w:rPr>
        <w:t xml:space="preserve">б) обеспечить совместно с Министерством связи и массовых коммуникаций Российской Федерации в установленном порядке подключение своих информационных систем к единой системе межведомственного электронного взаимодействия (далее - система взаимодействия) и последующее предоставление доступа к информации, необходимой для выпуска, выдачи и обслуживания универсальных электронных карт, в соответствии с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утвержденными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3. Федеральной уполномоченной организации в 2-месячный с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Calibri"/>
        </w:rPr>
        <w:t xml:space="preserve">а) совместно с Министерством связи и массовых коммуникаций Российской Федерации обеспечить в установленном порядке подключение своей информационной системы к системе взаимодействия в целях получения доступа к информации, необходимой для выпуска, выдачи и обслуживания универсальных электронных карт, содержащейся в информационных системах федеральных органов исполнительной власти и государственных внебюджетных фондов, и ее последующего предоставления уполномоченным организациям субъектов Российской Федерации в соответствии с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утвержденными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б) по согласованию с Министерством экономического развития Российской Федерации и Министерством связи и массовых коммуникаций Российской Федерации (в части обработки и передачи информации, полученной из системы взаимодействия) утвердить правила информационно-технологического взаимодействия с уполномоченными организациями субъектов Российской Федерации и обеспечить указанное взаимодействие при предоставлении доступа к информации, необходимой для выпуска, выдачи и обслуживания универсальных электронных ка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  <w:i/>
          <w:iCs/>
        </w:rPr>
        <w:t>(Постановление Правительства РФ от 07.07.2011 N 552 "О порядке предоставления федеральными органами исполнительной власти и государственными внебюджетными фондами доступа к своим информационным системам в части информации, необходимой для выпуска, выдачи и обслуживания универсальных электронных карт" (вместе с "Правилами предоставления федеральными органами исполнительной власти и государственными внебюджетными фондами доступа к своим информационным системам в части информации, необходимой для выпуска, выдачи и обслуживания универсальных электронных карт, уполномоченным организациям субъектов Российской Федерации")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от 7 июля 2011 г. N 55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ФЕДЕРАЛЬНЫМИ ОРГАНАМИ ИСПОЛНИТЕЛЬ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ЛАСТИ И ГОСУДАРСТВЕННЫМИ ВНЕБЮДЖЕТНЫМИ ФОНДАМИ ДОСТУ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 СВОИМ ИНФОРМАЦИОННЫМ СИСТЕМАМ В ЧАСТИ ИНФОРМАЦИ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ЕОБХОДИМОЙ ДЛЯ ВЫПУСКА, ВЫДАЧИ И ОБСЛУЖИ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НИВЕРСАЛЬНЫХ ЭЛЕКТРОННЫХ КАРТ, УПОЛНОМОЧЕН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ЯМ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Calibri"/>
        </w:rPr>
        <w:t xml:space="preserve">1. Настоящие Правила определяют порядок предоставления федеральными органами исполнительной власти и государственными внебюджетными фондами доступа к своим информационным системам, в том числе информационным системам своих территориальных органов, в части информации, необходимой для выпуска, выдачи и обслуживания универсальных электронных карт, уполномоченным организациям субъектов Российской Федерации в случаях, установленных </w:t>
      </w:r>
      <w:hyperlink r:id="rId6">
        <w:r>
          <w:rPr>
            <w:rStyle w:val="InternetLink"/>
            <w:rFonts w:cs="Calibri"/>
            <w:color w:val="0000FF"/>
          </w:rPr>
          <w:t>статьей 26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(далее - федеральные органы и фонды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2. Федеральные органы и фонды предоставляют доступ только к той части содержащейся в их информационных системах информации, которая необходима для выпуска, выдачи и обслуживания универсальных электронных карт (далее - информ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3. Федеральные органы и фонды предоставляют доступ к своим информационным системам в электронной форме через единую систему межведомственного электронного взаимодействия (далее - система взаимодействия) и подключенную к ней информационную систему федеральной уполномоче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4. Предоставление федеральными органами и фондами доступа к своим информационным системам осуществляется с соблюдением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а) федеральные органы и фонды взаимодействуют с федеральной уполномоченной организацией по защищенным каналам связи системы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б) федеральная уполномоченная организация взаимодействует с уполномоченными организациями субъектов Российской Федерации по защищенным каналам связи информационной системы федеральной уполномоче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в) уполномоченные организации субъектов Российской Федерации взаимодействуют с федеральными органами и фондами через федеральную уполномоченн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5. Правила информационно-технологического взаимодействия федеральной уполномоченной организации и уполномоченных организаций субъектов Российской Федерации определяются федеральной уполномоченной организацией по согласованию с Министерством экономического развития Российской Федерации и Министерством связи и массовых коммуникаций Российской Федерации (в части обработки и передачи информации, полученной из системы взаимодействи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6. Информационные системы федеральных органов и фондов должны обеспечивать возможность проверки информации посредством электронных сервисов системы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7. Федеральные органы и фонды при предоставлении доступа к своим информационным системам уполномоченным организациям субъектов Российской Федерации обязаны в соответствии с требованиями законодательства Российской Федерации обеспечивать защиту информации, содержащейся в этих информационных системах, в том числе предоставляемой указанным организациям, от неправомерного доступа, уничтожения, модификации, блокирования, копирования, распространения и иных неправомер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8. Федеральные органы и фонды должны предоставлять доступ к своим информационным системам с учетом того, что информация в отношении каждого гражданина запрашивается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9. Федеральные органы и фонды при предоставлении доступа к своим информационным системам в части информации, необходимой для обслуживания универсальных электронных карт, должны обеспечивать возможность ее получения в автоматическом режиме круглосуточно, имея в виду, что проверка информации, содержащейся в областях данных федеральных электронных приложений универсальной электронной карты, и в случае необходимости ее изменение должны осуществляться в момент использования универсальной электронной карты в целях получения государственной или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Calibri"/>
        </w:rPr>
        <w:t xml:space="preserve">10. Состав информации, предоставляемой федеральными органами и фондами, являющимися эмитентами федеральных электронных приложений универсальной электронной карты и (или) операторами областей данных, из своих информационных систем в соответствии с </w:t>
      </w:r>
      <w:hyperlink r:id="rId7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их Правил, определяется ими по согласованию с Министерством связи и массовых коммуникаций Российской Федерации и федеральной уполномочен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11. Формат обмена информацией, осуществляемого в соответствии с настоящими Правилами, определяется в соглашении, заключаемом федеральной уполномоченной организацией с оператором системы взаимодействия, при этом должны соблюдаться требования нормативных правовых актов Российской Федерации в области обеспечения функционирования системы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  <w:i/>
          <w:iCs/>
        </w:rPr>
        <w:t>(Постановление Правительства РФ от 07.07.2011 N 552 "О порядке предоставления федеральными органами исполнительной власти и государственными внебюджетными фондами доступа к своим информационным системам в части информации, необходимой для выпуска, выдачи и обслуживания универсальных электронных карт" (вместе с "Правилами предоставления федеральными органами исполнительной власти и государственными внебюджетными фондами доступа к своим информационным системам в части информации, необходимой для выпуска, выдачи и обслуживания универсальных электронных карт, уполномоченным организациям субъектов Российской Федерации")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50" TargetMode="External"/><Relationship Id="rId3" Type="http://schemas.openxmlformats.org/officeDocument/2006/relationships/hyperlink" Target="consultantplus://offline/main?base=LAW;n=116630;fld=134;dst=100014" TargetMode="External"/><Relationship Id="rId4" Type="http://schemas.openxmlformats.org/officeDocument/2006/relationships/hyperlink" Target="consultantplus://offline/main?base=LAW;n=116630;fld=134;dst=100014" TargetMode="External"/><Relationship Id="rId5" Type="http://schemas.openxmlformats.org/officeDocument/2006/relationships/hyperlink" Target="consultantplus://offline/main?base=LAW;n=116630;fld=134;dst=100014" TargetMode="External"/><Relationship Id="rId6" Type="http://schemas.openxmlformats.org/officeDocument/2006/relationships/hyperlink" Target="consultantplus://offline/main?base=LAW;n=116783;fld=134;dst=100250" TargetMode="External"/><Relationship Id="rId7" Type="http://schemas.openxmlformats.org/officeDocument/2006/relationships/hyperlink" Target="consultantplus://offline/main?base=LAW;n=116630;fld=134;dst=1000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3:00Z</dcterms:created>
  <dc:creator>Chulkov_AN</dc:creator>
  <dc:description/>
  <cp:keywords/>
  <dc:language>en-US</dc:language>
  <cp:lastModifiedBy>Chulkov_AN</cp:lastModifiedBy>
  <dcterms:modified xsi:type="dcterms:W3CDTF">2011-08-12T11:35:00Z</dcterms:modified>
  <cp:revision>1</cp:revision>
  <dc:subject/>
  <dc:title/>
</cp:coreProperties>
</file>