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орядка ведения единого реестра </w:t>
        <w:br/>
        <w:t xml:space="preserve">универсальных электронных карт, выданных </w:t>
        <w:br/>
        <w:t xml:space="preserve">на территории Российской Федерации, а также реестров универсальных электронных карт, содержащ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выданных на территории субъектов Российской Федерации универсальных электронных карт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500"/>
        <w:ind w:firstLine="709"/>
        <w:jc w:val="both"/>
        <w:rPr/>
      </w:pPr>
      <w:r>
        <w:rPr>
          <w:sz w:val="28"/>
          <w:szCs w:val="28"/>
        </w:rPr>
        <w:t xml:space="preserve">В соответствии с частью 1 и частью 5 статьи 28 Федерального закона </w:t>
        <w:br/>
        <w:t>от 27 июля 2010 г. № 210-ФЗ «Об организации предоставления государственных и муниципальных услуг» (Собрание законодательства Российской Федерации, 2010, № 31, ст. 4179) и пунктом 5.2.28</w:t>
      </w:r>
      <w:r>
        <w:rPr>
          <w:sz w:val="28"/>
          <w:szCs w:val="28"/>
          <w:vertAlign w:val="superscript"/>
        </w:rPr>
        <w:t xml:space="preserve">75 </w:t>
      </w:r>
      <w:r>
        <w:rPr>
          <w:sz w:val="28"/>
          <w:szCs w:val="28"/>
        </w:rPr>
        <w:t xml:space="preserve">Положения </w:t>
        <w:br/>
        <w:t xml:space="preserve">о Министерстве экономического развития Российской Федерации, утвержденного постановлением Правительства Российской Федерации </w:t>
        <w:br/>
        <w:t xml:space="preserve">от 5 июня 2008 г. № 437 (Собрание законодательства Российской Федерации, 2008, № 24, ст. 2867; 2009, № 3, ст. 378; № 18, ст. 2257; № 19, ст. 2344; № 25, </w:t>
        <w:br/>
        <w:t xml:space="preserve">ст. 3052; № 26, ст. 3190; № 38, ст. 4500; № 41, ст. 4777; № 46, ст. 5488; 2010, </w:t>
        <w:br/>
        <w:t xml:space="preserve">№ 5, ст. 532; № 9, ст. 960; № 10, ст. 1085; № 19, ст. 2324; № 21, ст. 2602; № 26, ст. 3350; 2010, № 45, ст. 5860; № 52, ст. 7104; 2011, № 6, ст. 888; № 9, ст. 1251; № 12, ст. 1640; № 14, ст. 1935; № 15, ст. 2131; № 17, ст. 2411, ст. 2424), </w:t>
        <w:br/>
        <w:t>п р и к а з ы в а ю:</w:t>
      </w:r>
    </w:p>
    <w:p>
      <w:pPr>
        <w:pStyle w:val="Normal"/>
        <w:spacing w:lineRule="atLeast" w:line="50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твердить прилагаемый порядок ведения единого реестра универсальных электронных карт, выданных на территории Российской Федерации, а также реестров универсальных электронных карт, содержащих сведения о выданных на территории субъектов Российской Федерации универсальных электронных картах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Э.С. Набиулли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0" w:hanging="0"/>
        <w:jc w:val="center"/>
        <w:rPr/>
      </w:pPr>
      <w:r>
        <w:rPr>
          <w:sz w:val="28"/>
          <w:szCs w:val="28"/>
        </w:rPr>
        <w:t xml:space="preserve">УТВЕРЖДЕН </w:t>
        <w:br/>
        <w:t>приказом Минэкономразвития России от «___»________2011 г. №_____</w:t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 О Р Я Д О 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едения единого реестра универсальных электронных карт, </w:t>
        <w:br/>
        <w:t>выданных на территории Российской Федерации, а также реестров универсальных электронных карт, содержащих сведения о выданных на территории субъектов Российской Федерации универсальных электронных картах</w:t>
      </w:r>
    </w:p>
    <w:p>
      <w:pPr>
        <w:pStyle w:val="Normal"/>
        <w:spacing w:lineRule="auto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Настоящий порядок определяет правила ведения единого реестра универсальных электронных карт, выданных на территории Российской Федерации (далее – единый реестр), а также реестров универсальных электронных карт, содержащих сведения о выданных на территории субъектов Российской Федерации универсальных электронных картах (далее – реестры субъектов)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1"/>
        <w:rPr/>
      </w:pPr>
      <w:r>
        <w:rPr>
          <w:sz w:val="28"/>
          <w:szCs w:val="28"/>
        </w:rPr>
        <w:t xml:space="preserve">2. Ведение единого реестра и реестров субъектов осуществляется в электронной форме с использованием информационных систем. 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Единый реестр и реестр субъектов должны содержать следующие сведения: страховой номер индивидуального лицевого счета (СНИЛС), номер универсальной электронной карты (УЭК), содержащийся в идентификационном приложении, сведения о состоянии УЭК (выпуск, готовность к выдаче, выдача гражданину, возврат, утрата, уничтожение УЭК)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Единый реестр также должен содержать наименование субъекта Российской Федерации, в котором эмитирована УЭК, номер интегральной схемы УЭК, сведения о каждом подключенном электронном приложении и их состоянии (установлено, активно, заблокировано)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 едином реестре не хранятся следующие персональные данные граждан: фамилия, имя и отчество гражданина, его паспортные данные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Реестры субъектов должны также содержать: фамилию, имя, отчество (если имеется) гражданина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реестрах субъектов не хранятся паспортные данные граждан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4. Ведение единого реестра включает в себ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несение сведений, указанных в пункте 3 настоящего порядка, а также сведений, которые необходимы для обеспечения организационно-технологического взаимодействия в целях выпуска, выдачи, обслуживания УЭК, а также оказания государственных, муниципальных и иных услуг, полученных от уполномоченных организаций субъектов Российской Федерации (УОС), эмитентов приложений УЭК, владельцев областей данных единого идентификационного приложения, иных органов и организаций, обеспечивающих оказание государственных, муниципальных и иных услуг </w:t>
        <w:br/>
        <w:t>с использованием УЭК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новление при изменении сведений, указанных в абзаце первом настоящего пункта;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редоставление сведений, указанных в абзаце первом настоящего пункта, по запросам органов и организаций, обеспечивающих оказание государственных, муниципальных и иных услуг с использованием УЭК, которые необходимы для обеспечения организационно-технологического взаимодействия в целях выпуска, выдачи, обслуживания УЭК, а также оказания государственных, муниципальных и иных услуг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ение информации в единый реестр осуществляется </w:t>
        <w:br/>
        <w:t>при поступлении соответствующих данных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Ведение реестров субъектов включает в себ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несение сведений, указанных в пункте 3 настоящего порядка, а также сведений, полученных от ФУО, иных органов и организаций, обеспечивающих оказание государственных, муниципальных и иных услуг в электронной форме с использованием УЭК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новление при изменении сведений, указанных в абзаце втором настоящего пункта;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редоставление сведений, указанных в абзаце первом настоящего пункта, по запросам органов и организаций, обеспечивающих оказание государственных, муниципальных и иных услуг в электронной форме </w:t>
        <w:br/>
        <w:t xml:space="preserve">с использованием УЭК, которые необходимы для обеспечения </w:t>
        <w:br/>
        <w:t xml:space="preserve">организационно-технологического взаимодействия в целях выпуска, выдачи, обслуживания УЭК, а также оказания государственных, муниципальных </w:t>
        <w:br/>
        <w:t>и иных услуг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ключение информации в реестры субъектов осуществляется при  поступлении соответствующих данных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6. До включения сведений в реестр субъекта УОС при поступлении заявлений граждан на выдачу УЭК осуществляет выверку данных </w:t>
        <w:br/>
        <w:t>о гражданине, указанных в заявлении, на предмет их соответствия данным органов государственной власти субъектов Российской Федерации, иных региональных органов и организаций, обеспечивающих оказание государственных, муниципальных и иных услуг с использованием УЭК на региональном уровне, а также осуществляет выверку данных о гражданине через ФУО с данными федеральных органов исполнительной власти, иных федеральных органов и организаций, обеспечивающих оказание государственных услуг с использованием УЭК на федеральном уровн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целях осуществления выверки данных о гражданине, указанных </w:t>
        <w:br/>
        <w:t>в заявлении, УОС направляет запросы в электронной форме в органы государственной власти субъектов Российской Федерации, иные органы и организации, обеспечивающие оказание государственных, муниципальных и иных услуг с использованием УЭК на региональном уровне, а также в ФУО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в соответствии с запросом предоставляется органами государственной власти субъектов Российской Федерации, иными органами и организациями, обеспечивающими оказание государственных, муниципальных и иных услуг с использованием УЭК на региональном уровне,  </w:t>
        <w:br/>
        <w:t>а также ФУО не позднее одного рабочего дня, следующего за днем получения соответствующего запрос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информации по запросам фиксируется внесением соответствующих записей в реестры субъектов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/>
      </w:pPr>
      <w:r>
        <w:rPr>
          <w:sz w:val="28"/>
          <w:szCs w:val="28"/>
        </w:rPr>
        <w:t xml:space="preserve">7. ФУО вносит представленные в соответствии с пунктом 3 настоящего порядка сведения в единый реестр на основании собственных данных, </w:t>
        <w:br/>
        <w:t xml:space="preserve">а также данных, полученных от УОС, эмитентов приложений УЭК, владельцев областей данных единого идентификационного приложения, иных органов </w:t>
        <w:br/>
        <w:t xml:space="preserve">и организаций, обеспечивающих оказание государственных, муниципальных </w:t>
        <w:br/>
        <w:t xml:space="preserve">и иных услуг в электронной форме с использованием УЭК, включая центр изготовления и центры персонализации УЭК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ФУО вносит изменения в единый реестр на основании информации, полученной от органов государственной власти, организаций и внебюджетных фондов посредством единой системы межведомственного электронного взаимодействия. ФУО обновляет сведения в едином реестре и направляет соответствующую информацию в УОС не позднее одного рабочего дня, следующего за днем внесения изменений в единый реестр, для обновления данных реестров субъектов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ФУО формирует номер УЭК в момент создания новой записи в едином реестре по заказу центра изготовления заготовок УЭК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0. ФУО вносит информацию о номере интегральной схемы </w:t>
        <w:br/>
        <w:t xml:space="preserve">УЭК в существующую запись единого реестра при получении информации </w:t>
        <w:br/>
        <w:t>от центра изготовления заготовок об изготовлении соответствующей заготовки карты, но не позднее одного рабочего дня, следующего за днем получения соответствующей информац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УО вносит информацию о СНИЛС пользователя УЭК в существующую запись единого реестра при получении информации от центра персонализации заготовок о персонализации соответствующей заготовки карты, но не позднее одного рабочего дня, следующего за днем получения соответствующей информац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УОС вносит информацию о сформированном в соответствии с пунктом 9 настоящего порядка номере карты в реестр субъекта на основании данных, полученных в электронном виде от центра персонализации по факту персонализации заготовки карт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Ведение единого реестра и реестров субъектов осуществляется </w:t>
        <w:br/>
        <w:t xml:space="preserve">в соответствии с требованиями законодательства Российской Федерации </w:t>
        <w:br/>
        <w:t>в области защиты информац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9:34:00Z</dcterms:created>
  <dc:creator>User</dc:creator>
  <dc:description/>
  <cp:keywords/>
  <dc:language>en-US</dc:language>
  <cp:lastModifiedBy>user</cp:lastModifiedBy>
  <cp:lastPrinted>2011-06-29T18:04:00Z</cp:lastPrinted>
  <dcterms:modified xsi:type="dcterms:W3CDTF">2011-07-20T11:17:00Z</dcterms:modified>
  <cp:revision>3</cp:revision>
  <dc:subject/>
  <dc:title>Минфин России</dc:title>
</cp:coreProperties>
</file>