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иных сведений, которые указываются в заявлении о выдаче универсальной электронной карты, и о типовой форме заявления </w:t>
        <w:br/>
        <w:t>о выдаче универсальной электронной карты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 (Собрание законодательства Российской Федерации, 2010, № 31, ст. 4179) </w:t>
        <w:br/>
        <w:t>и пунктами 5.2.28</w:t>
      </w:r>
      <w:r>
        <w:rPr>
          <w:sz w:val="28"/>
          <w:szCs w:val="28"/>
          <w:vertAlign w:val="superscript"/>
        </w:rPr>
        <w:t>73</w:t>
      </w:r>
      <w:r>
        <w:rPr>
          <w:sz w:val="28"/>
          <w:szCs w:val="28"/>
        </w:rPr>
        <w:t xml:space="preserve"> и 5.2.28</w:t>
      </w:r>
      <w:r>
        <w:rPr>
          <w:sz w:val="28"/>
          <w:szCs w:val="28"/>
          <w:vertAlign w:val="superscript"/>
        </w:rPr>
        <w:t xml:space="preserve">79 </w:t>
      </w:r>
      <w:r>
        <w:rPr>
          <w:sz w:val="28"/>
          <w:szCs w:val="28"/>
        </w:rPr>
        <w:t xml:space="preserve">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№ 437 (Собрание законодательства Российской Федерации, 2008, № 24, ст. 2867; № 46, ст. 5337; 2009, № 3, ст. 378; № 18, ст. 2257; № 19, ст. 2344; № 25, ст. 3052; № 26, ст. 3190; № 38, ст. 4500; № 41, ст. 4777; № 46, ст. 5488; 2010, № 5, ст. 532; № 9, ст. 960; № 10, ст. 1085; № 19, ст. 2324; № 21, ст. 2602; № 26, ст. 3350; № 40, ст. 5068; </w:t>
        <w:br/>
        <w:t xml:space="preserve">№ 41, ст. 5240; № 45, ст. 5860; № 52, ст. 7104; 2011, № 6, ст. 888; № 9, ст. 1251; № 12, ст. 1640; № 14, ст. 1935; № 15, ст. 2131; № 17, ст. 2411, ст. 2424), </w:t>
        <w:br/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, помимо сведений, указанных в пункте 4 статьи 25 Федерального закона от 27 июля 2010 г. № 210-ФЗ «Об организации предоставления государственных и муниципальных услуг», в заявлении </w:t>
        <w:br/>
        <w:t>о выдаче универсальной электронной карты указываются иные сведения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ую форму заявления о выдаче универсальной электронной карты согласно приложению № 2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Э.С. Набиул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риказу Минэкономразвития России от «___»________2011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ых сведений, указываемых в заявлении </w:t>
        <w:br/>
        <w:t>о выдаче универсальной электронной ка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ерия, номер документа, удостоверяющего личность заявителя, дата выдачи указанного документа и наименование выдавшего е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регистрации)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ебывания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стве заявителя (гражданство Российской Федерации, гражданство (подданство) другого государства, отсутствие граждан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траховой номер индивидуального лицевого счета (СНИЛС) застрахованного лица в системе обязательного пенсионного страхования </w:t>
        <w:br/>
        <w:t>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заявителем бан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отделения выбранного заявителя б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и мобильный (при наличии) телефоны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заявителя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полиса обязательного медицинского страхования </w:t>
        <w:br/>
        <w:t xml:space="preserve">(ОМС) застрахованного лица в системе медицинского страхования </w:t>
        <w:br/>
        <w:t>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именование </w:t>
      </w:r>
      <w:bookmarkStart w:id="0" w:name="OLE_LINK1"/>
      <w:r>
        <w:rPr>
          <w:sz w:val="28"/>
          <w:szCs w:val="28"/>
        </w:rPr>
        <w:t>страховой медицинской организации</w:t>
      </w:r>
      <w:bookmarkEnd w:id="0"/>
      <w:r>
        <w:rPr>
          <w:sz w:val="28"/>
          <w:szCs w:val="28"/>
        </w:rPr>
        <w:t xml:space="preserve"> (из реестра страховых медицинских организаций) (при наличии полиса ОМ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овое слово (может содержать буквенные и/или цифровые символы, но не более 10 знаков), указанное заяв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ведения о наличии права заявителя на получение льготы, предоставляемой гражданину в соответствии с законодательством Российской Федерации (за исключением </w:t>
      </w:r>
      <w:r>
        <w:rPr>
          <w:rFonts w:eastAsia="Calibri"/>
          <w:sz w:val="28"/>
          <w:szCs w:val="28"/>
          <w:lang w:eastAsia="en-US"/>
        </w:rPr>
        <w:t>документов и информации, предусмотренных пунктом 2 части 1 статьи 7 Федерального закона от 27 июля 2010 г. № 210-ФЗ «Об организации представления государственных и муниципальных услуг»</w:t>
      </w:r>
      <w:r>
        <w:rPr>
          <w:sz w:val="28"/>
          <w:szCs w:val="28"/>
        </w:rPr>
        <w:t xml:space="preserve">) (полное наименование категории льготы гражданина (категория льготника) </w:t>
        <w:br/>
        <w:t>и основание предоставления соответствующей льг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онном представителе заявителя (фамилия, имя, отчество (если имеется), для юридических лиц – наименование, ОГРН, серия, номер документа, удостоверяющего личность законного представителя заявителя, дата выдачи указанного документа и наименование выдавшего его органа, серия, номер документа, подтверждающего полномочия законного представителя, дата выдачи указанного документа и наименование выдавшего его органа, контактные данные законного представителя: адрес места жительства (регистрации), телефон (при наличии), подпись законного представителя (для физических ли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подачи заявления о выдаче универсальной электронной карты (далее - заявление): первичное/изменение визуальных (незащищенных) сведений/взамен утраченной/в случае окончания срока действия/в случае подключения новых федеральных электронных приложений либо региональных или муниципальных электронных приложений/невозможность использования вследствие физического повреждения/иное, определенное заявител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отография заявителя (за исключением размещения фотографий лиц, не достигших 6-летнего возрас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обработки персональных данных заявителя (сбор; систематизация; накопление; хранение; уточнение (обновление, изменение); использование; передача информации для обеспечения выпуска, выдачи </w:t>
        <w:br/>
        <w:t>и обслуживания универсальной электронной карты и электронных приложений; обезличивание; блокирование; уничтожение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гласие на </w:t>
      </w:r>
      <w:r>
        <w:rPr>
          <w:color w:val="000000"/>
          <w:sz w:val="28"/>
          <w:szCs w:val="28"/>
        </w:rPr>
        <w:t>получение информационных SMS-сообщений заявителем и/или на информирование по электронной поч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ткрытие индивидуального лицевого счета в системе обязательного пенсионного страхования (при отсутствии СНИЛ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ение заявителем достоверности указанных сведений </w:t>
        <w:br/>
        <w:t>и последствия сообщения заведомо ложных с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ение заявителем ознакомления с правилами использования универсальной электронной карты и обязательства </w:t>
        <w:br/>
        <w:t>их со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получения заявителем изготовленной универсальной электронной к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лице, принявшем заявление (фамилия, имя, отчество (если имеется), должность, подпись лица, принявшего заяв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гистрационные данные заявления (дата приема заявления, код пункта приема заявления, серия заявления, номер заявления, штрих-код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firstLine="2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экономразвития России</w:t>
      </w:r>
    </w:p>
    <w:p>
      <w:pPr>
        <w:pStyle w:val="Normal"/>
        <w:ind w:left="4860" w:firstLine="2"/>
        <w:jc w:val="center"/>
        <w:rPr/>
      </w:pPr>
      <w:r>
        <w:rPr>
          <w:sz w:val="28"/>
          <w:szCs w:val="28"/>
        </w:rPr>
        <w:t>от «___»__________2011г.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явление</w:t>
      </w:r>
      <w:r>
        <w:rPr/>
        <w:t xml:space="preserve"> о выдаче универсальной электронной карт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2398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лномоченную организацию субъекта Российской Федерации______________________________</w:t>
            </w:r>
          </w:p>
          <w:p>
            <w:pPr>
              <w:pStyle w:val="Normal"/>
              <w:ind w:right="72" w:hanging="0"/>
              <w:rPr/>
            </w:pPr>
            <w:r>
              <w:rPr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наименование субъекта Российской Федерации)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right="7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если имеется)______</w:t>
            </w:r>
          </w:p>
          <w:p>
            <w:pPr>
              <w:pStyle w:val="Normal"/>
              <w:spacing w:lineRule="auto" w:line="360"/>
              <w:ind w:right="72" w:hanging="0"/>
              <w:rPr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 для фотографии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Пол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страна, республика/край/область, район, населенный пунк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60"/>
        <w:jc w:val="both"/>
        <w:rPr>
          <w:szCs w:val="20"/>
        </w:rPr>
      </w:pPr>
      <w:r>
        <w:rPr>
          <w:sz w:val="28"/>
          <w:szCs w:val="28"/>
        </w:rPr>
        <w:t>Адрес места жительства (регистрации)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индекс, страна, республика/край/область, район, населенный пункт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улица, дом, строение, корпус, кварти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60"/>
        <w:jc w:val="both"/>
        <w:rPr>
          <w:szCs w:val="20"/>
        </w:rPr>
      </w:pPr>
      <w:r>
        <w:rPr>
          <w:sz w:val="28"/>
          <w:szCs w:val="28"/>
        </w:rPr>
        <w:t>Адрес фактического пребывания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индекс, страна, республика/край/область, район, населенный пунк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лица, дом, строение, корпус, кварти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гражданстве заявителя (гражданство Российской Федерации, гражданство (подданство) другого государства, отсутствие гражданства)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Документ, удостоверяющий личность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ия________№_____________выдан «____» ___________________года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sz w:val="20"/>
          <w:szCs w:val="20"/>
        </w:rPr>
        <w:t>(кем выдан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траховой номер индивидуального лицевого счета (СНИЛС) </w:t>
        <w:br/>
        <w:t>(при наличии)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банк (из числа банков, заключивших договор с федеральной уполномоченной организацией (ФУО)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отделения выбранного банка (из числа банков, заключивших договор с ФУО)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контактный/телефон мобильный (при наличии)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заявителя (при наличии)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 (ОМС) № (при наличии)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именование страховой медицинской организации (из реестра страховых медицинских организаций) (при наличии полиса ОМС)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овое слово (может содержать буквенные и/или цифровые символы, но не более 10 знаков)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права заявителя на получение льготы, предоставляемой гражданину в соответствии  с  законодательством 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**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категории льготы гражданина (категория льготника)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0"/>
        </w:rPr>
        <w:t>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предоставления соответствующей  льго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>
          <w:sz w:val="28"/>
          <w:szCs w:val="28"/>
        </w:rPr>
        <w:t>Сведения о законном представителе заявителя__________________</w:t>
        <w:br/>
      </w:r>
      <w:r>
        <w:rPr>
          <w:sz w:val="20"/>
          <w:szCs w:val="20"/>
        </w:rPr>
        <w:t xml:space="preserve">                       (фамилия, имя, отчество (если имеется), для юридических лиц – наименование, ОГР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: серия, номер, дата выдачи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подтверждающий полномочия законного представителя: серия, номер, дата выдачи, кем выдан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е данные законного представителя (адрес места жительства (регистрации), телефон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конного представителя (для физических лиц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outlineLvl w:val="1"/>
        <w:rPr>
          <w:szCs w:val="20"/>
        </w:rPr>
      </w:pPr>
      <w:r>
        <w:rPr>
          <w:sz w:val="28"/>
          <w:szCs w:val="28"/>
        </w:rPr>
        <w:t xml:space="preserve">Причина подачи заявления о выдаче универсальной электронной карты (далее - заявление): первичное/изменение визуальных (незащищенных) сведений/взамен утраченной/в случае окончания срока действия/в случае подключения новых федеральных электронных приложений либо региональных или  муниципальных  электронных   приложений/невозмож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0"/>
        </w:rPr>
      </w:pPr>
      <w:r>
        <w:rPr>
          <w:sz w:val="28"/>
          <w:szCs w:val="28"/>
        </w:rPr>
        <w:t>использования вследствие физического повреждения/иное __________________</w:t>
      </w:r>
    </w:p>
    <w:p>
      <w:pPr>
        <w:pStyle w:val="Normal"/>
        <w:numPr>
          <w:ilvl w:val="0"/>
          <w:numId w:val="0"/>
        </w:numPr>
        <w:autoSpaceDE w:val="false"/>
        <w:ind w:firstLine="77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spacing w:lineRule="auto" w:line="360"/>
        <w:ind w:right="9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98" w:firstLine="720"/>
        <w:jc w:val="both"/>
        <w:rPr/>
      </w:pPr>
      <w:r>
        <w:rPr>
          <w:sz w:val="28"/>
          <w:szCs w:val="28"/>
        </w:rPr>
        <w:t xml:space="preserve">Прошу выдать мне универсальную электронную карту гражданина, предусмотренную Федеральным законом от 27 июля 2010 г. № 210-ФЗ </w:t>
        <w:br/>
        <w:t>«Об организации представления государственных и муниципальных услуг» (Собрание законодательства Российской Федерации, 2010, № 31, ст. 4179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информационных SMS-сообщений на номер мобильного телефона_____________________и/или на информирование по электронной почте согласен(а)/не согласен(на)________________________________________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енсионный фонд Российской Федерации открыть индивидуальный лицевой счет в системе обязательного пенсионного страхования (при отсутствии СНИЛС)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проинформирован(а) и согласен(на) с тем, что указанные мной персональные данные, содержащиеся в заявлении, сопровождающие </w:t>
        <w:br/>
        <w:t xml:space="preserve">его данные и (или) данные, формируемые в информационных системах операторов обработки персональных данных, участвующих в выпуске, выдаче </w:t>
        <w:br/>
        <w:t>и обслуживании универсальной электронной карты и расчетного (банковского) электронного приложения в выбранном банке, обрабатываются с целью предоставления пользователю универсальной электронной карты государственных, муниципальных и иных услуг, их учета в информационной системе ФУО и уполномоченной организации субъекта Российской Федерации (УОС), а также персонализации универсальной электронной карты центром персонализации, определенным в соответствии с постановлением Правительства Российской Федерации «Об утверждении Правил выпуска универсальной электронной карты» (Собрание законодательства Российской Федерации, 2011, № 18, ст. 264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сональные данные обрабатываются посредством следующих действий: сбор; систематизация; накопление; хранение; уточнение (обновление, изменение); использование; передача информации для обеспечения выпуска, выдачи и обслуживания универсальной электронной карты и электронных приложений; обезличивание; блокирование; уничт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словиями обработки персональных данных ознакомлен(а) </w:t>
        <w:br/>
        <w:t xml:space="preserve">и согласен(на). Мое согласие на обработку персональных данных дано </w:t>
        <w:br/>
        <w:t xml:space="preserve">во исполнение пункта 1 статьи 6 Федерального закона от 27 июля 2006 г. </w:t>
        <w:br/>
        <w:t xml:space="preserve">№ 152-ФЗ «О персональных данных» (Собрание законодательства Российской Федерации, 2006, № 31, ст. 3451) и является бессрочным до особого распоряжения, сделанного мной в письменной форме для УОС </w:t>
        <w:br/>
        <w:t>и представленного по месту оформления универсальной электронной ка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указанных сведений подтверждаю. Мне известно, </w:t>
        <w:br/>
        <w:t>что заведомо ложные сведения, сообщенные о себе в Заявлении, могут повлечь отказ в отношении меня в оформлении ка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использования универсальной электронной карты ознакомлен(а) и обязуюсь их соблюд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готовленную универсальную электронную карту на мое имя прошу направить по следующему адресу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указывается предпочитаемый адрес пункта выдачи универсальных электронных карт)</w:t>
      </w:r>
    </w:p>
    <w:p>
      <w:pPr>
        <w:pStyle w:val="Normal"/>
        <w:ind w:firstLine="70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личная 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66700</wp:posOffset>
                </wp:positionV>
                <wp:extent cx="195199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65pt;mso-wrap-distance-left:9.05pt;mso-wrap-distance-right:9.05pt;mso-wrap-distance-top:0pt;mso-wrap-distance-bottom:0pt;margin-top:2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Дата заполнения ______________________</w:t>
      </w:r>
    </w:p>
    <w:p>
      <w:pPr>
        <w:pStyle w:val="Normal"/>
        <w:spacing w:lineRule="auto" w:line="48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лицом, принявшим заявление </w:t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если имеется)__________________________________</w:t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</w:t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________________________________________________</w:t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пункта приема заявления 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0160</wp:posOffset>
                </wp:positionV>
                <wp:extent cx="252539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7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9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9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9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9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лица, принявшего зая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44.9pt;mso-wrap-distance-left:9pt;mso-wrap-distance-right:9pt;mso-wrap-distance-top:0pt;mso-wrap-distance-bottom:0pt;margin-top:0.8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7"/>
                      </w:tblGrid>
                      <w:tr>
                        <w:trPr>
                          <w:trHeight w:val="2545" w:hRule="atLeast"/>
                        </w:trPr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9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лица, принявшего зая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заявления________________________</w:t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заявления_______________________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их-код</w:t>
      </w:r>
    </w:p>
    <w:p>
      <w:pPr>
        <w:pStyle w:val="Normal"/>
        <w:ind w:right="9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2294890" cy="49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6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размещения фотографий лиц, не достигших 6-летнего возраста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** За исключением документов и информации, предусмотренных пунктом 2 части 1 статьи 7 Федерального закона от 27 июля 2010 г. № 210-ФЗ </w:t>
        <w:br/>
        <w:t>«Об организации представления государственных и муниципальных услуг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3:00Z</dcterms:created>
  <dc:creator>User</dc:creator>
  <dc:description/>
  <cp:keywords/>
  <dc:language>en-US</dc:language>
  <cp:lastModifiedBy>Chulkov_AN</cp:lastModifiedBy>
  <cp:lastPrinted>2011-06-30T10:56:00Z</cp:lastPrinted>
  <dcterms:modified xsi:type="dcterms:W3CDTF">2011-08-19T13:33:00Z</dcterms:modified>
  <cp:revision>2</cp:revision>
  <dc:subject/>
  <dc:title>Минфин России</dc:title>
</cp:coreProperties>
</file>