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79"/>
        <w:gridCol w:w="3379"/>
      </w:tblGrid>
      <w:tr>
        <w:trPr/>
        <w:tc>
          <w:tcPr>
            <w:tcW w:w="363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ЧЕСКОГО РАЗВИТИЯ РОССИЙСКОЙ ФЕДЕ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РОССИИ)</w:t>
            </w:r>
          </w:p>
        </w:tc>
        <w:tc>
          <w:tcPr>
            <w:tcW w:w="337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РОССИЙСКОЙ ФЕДЕРАЦИИ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ФИН РОССИИ)</w:t>
            </w:r>
          </w:p>
        </w:tc>
        <w:tc>
          <w:tcPr>
            <w:tcW w:w="337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</w:t>
              <w:br/>
              <w:t xml:space="preserve">БАНК </w:t>
              <w:br/>
              <w:t xml:space="preserve">РОССИЙСКОЙ ФЕДЕРАЦИИ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БАНК РОССИИ)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>от____________________                                                             №_____/____/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ебованиях к банкам, а также требованиях к договору, заключаемому федеральной уполномоченной организацией с банками, участвующими в предоставлении услуг в рамках электронного банковского приложения универсальной электронной карты, и порядку его заключения 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28 Федерального закона </w:t>
        <w:br/>
        <w:t>от 27 июля 2010 г. № 210-ФЗ «Об организации представления государственных и муниципальных услуг» (Собрание законодательства Российской Федерации, 2010, № 31, ст. 4179) п р и к а з ы в а е 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ребования к банкам, участвующим в предоставлении услуг в рамках электронного банковского приложения универсальной электронной карты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требования к договору, заключаемому федеральной уполномоченной организацией с банками, участвующими в предоставлении услуг в рамках электронного банковского приложения универсальной электронной карты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говор, заключаемый федеральной уполномоченной организацией с банками, участвующими в предоставлении услуг в рамках электронного банковского приложения универсальной электронной карты, является договором присоединения, условия которого определены в составе правил федеральной уполномоченной организации, регулирующих взаимодействие участников в процессе предоставления услуг в соответствии со статьей 28 Федерального закона «Об организации предоставления государственных и муниципальных услуг». Правила федеральной уполномоченной организации являются стандартными для всех банков и соответствуют требованиям, изложенным в приложении № 2 к настоящему при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Российской Феде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Российской Федерации – Министр финансов Российской Феде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банка Российской Федер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Набиуллин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ind w:right="2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удри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Игнать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к приказу Минэкономразвития России, Минфина России, Банка России </w:t>
        <w:br/>
        <w:t xml:space="preserve">  от «___»________2011 г. №_____/_____/_____</w:t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банкам, участвующим в предоставлении услуг в рамках электронного банковского приложения универсальной электронн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системе обязательного страхования вкладов физических лиц в банках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тсутствие в течение последних 6 месяцев до момента заключения договора федеральной уполномоченной организацией с банками, участвующими в предоставлении услуг в рамках электронного банковского приложения универсальной электронной карты (далее - договор), </w:t>
        <w:br/>
        <w:t xml:space="preserve">и в течение всего срока действия договора факта применения Банком России мер, предусмотренных пунктом 4 части второй статьи 74 Федерального закона от 10 июля 2002 г. № 86-ФЗ «О Центральном банке Российской Федерации (Банке России)» (Собрание законодательства Российской Федерации, 2002, </w:t>
        <w:br/>
        <w:t>№ 28, ст. 2790; 2008, № 42, ст. 469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еприменение Банком России в течение последних 6 месяцев до момента заключения договора и в течение всего срока действия договора  мер, предусмотренных частью первой и пунктами 1 и 2 части второй статьи 74 Федерального закона от 10 июля 2002 г. № 86-ФЗ «О Центральном банке Российской Федерации (Банке России)», за нарушения норматива  достаточности собственных средств (капитала) банка (Н1), норматива мгновенной ликвидности банка (Н2) и норматива текущей ликвидности банка (Н3), установленных Инструкцией Банка России от 16 января 2004 г. № 110-И «Об обязательных нормативах банков» (зарегистрирована Министерством юстиции Российской Федерации 6 февраля 2004 г., регистрационный № 5529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уск платежных карт в течение трех лет, предшествующих подаче заявления в федеральную уполномоченную организацию о намерении участвовать в предоставлении услуг в рамках электронного банковского приложения универсальной электронной кар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личие принадлежащих на праве собственности программно-технических средств (банкоматов, платежных терминалов) либо заключенных </w:t>
        <w:br/>
        <w:t>и действующих не менее года до момента подачи заявления в федеральную уполномоченную организацию о намерении участвовать в предоставлении услуг в рамках электронного банковского приложения универсальной электронной карты договоров с другими банками об использовании программно-технически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личие рейтинга долгосрочной кредитоспособности, присвоенного как минимум одним из нижеуказанных международных рейтинговых агентств либо национальных рейтинговых агентств, аккредитованных в порядке, установленном законодательством Российской Федерации, на уровне не ниже следующих минимальных знач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tch Ratings – «B-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ard &amp; Poor's – «B-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dy's Investors Service – «B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рейтинго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ентство</w:t>
      </w:r>
      <w:r>
        <w:rPr>
          <w:sz w:val="28"/>
          <w:szCs w:val="28"/>
          <w:lang w:val="en-US"/>
        </w:rPr>
        <w:t xml:space="preserve"> «RusRating» - «BB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рейтинговое агентство «Эксперт РА» -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йтинговое агентство «Национальное Рейтинговое Агентство» – «A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йтинговое агентство «AK&amp;M» - «A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7. Величина собственных средств (капитала) банка, заключающего договор с федеральной уполномоченной организацией об участии в предоставлении услуг в рамках электронного банковского приложения универсальной электронной карты, в срок до 1 января 2014 г. должна составлять не менее 1 млрд. рублей на последнюю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риложение № 2</w:t>
        <w:br/>
        <w:t xml:space="preserve">к приказу Минэкономразвития России, Минфина России, Банка России </w:t>
        <w:br/>
        <w:t xml:space="preserve">   от «___»________2011 г. №_____/_____/_____</w:t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говору, заключаемому федеральной уполномоченной организацией с банками, участвующими в предоставлении услуг в рамках электронного банковского приложения универсальной электронной кар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, заключаемый федеральной уполномоченной организацией с банками, участвующими в предоставлении услуг в рамках электронного банковского приложения универсальной электронной карты, </w:t>
      </w:r>
      <w:r>
        <w:rPr>
          <w:bCs/>
          <w:sz w:val="28"/>
          <w:szCs w:val="28"/>
        </w:rPr>
        <w:t>должен содержать следующие обязательные усло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 Условия присоединения банков к правилам федеральной уполномочен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ия участия, приостановления, прекращения участия банков </w:t>
        <w:br/>
        <w:t>в процессе предоставления услуг в рамках электронного банковского приложения универсальной электронной карты (далее – процесс предоставления услуг), включая порядок информирования банка о его несоответствии установленным 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банкам, определяемым приложением №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 Порядок совмещения на универсальной электронной карте </w:t>
        <w:br/>
        <w:t xml:space="preserve">логотипов (товарных знаков) федеральной уполномоченной организации </w:t>
        <w:br/>
        <w:t>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орядок документооборота, включая виды и форматы платежных распоряжений, в том числе реестры платежных распоряжений, и требования </w:t>
        <w:br/>
        <w:t>к их составлению и оформ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1.5. Порядок осуществления эквайринга по операциям с использованием универсальных электронных карт, в том числе при оплате государственных (муниципальных)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>1.6. Порядок привлечения процессинговых центров и правила информационного взаимодействия между федеральной уполномоченной организацией, юридическими лицами, присоединившимися к правилам федеральной уполномоченной организации, привлеченными в процесс предоставления услуг процессинговыми цент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1.7. Порядок осуществления клиринга расчетных документов по операциям, совершенным с использованием  карт с банковским приложением универсальной электронной карты, включая формирование платежных распоряжений и согласование результатов клирин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>1.8. Порядок осуществления межбанковских расчетов в процессе предоставления услуг.</w:t>
      </w:r>
    </w:p>
    <w:p>
      <w:pPr>
        <w:pStyle w:val="Style36"/>
        <w:widowControl/>
        <w:tabs>
          <w:tab w:val="clear" w:pos="708"/>
          <w:tab w:val="left" w:pos="293" w:leader="none"/>
        </w:tabs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Порядок осуществления федеральной уполномоченной организацией контроля  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ами, присоединившимися к правилам федеральной уполномоченной организации, и привлеченным</w:t>
      </w:r>
      <w:r>
        <w:rPr>
          <w:rFonts w:cs="Times New Roman" w:ascii="Times New Roman" w:hAnsi="Times New Roman"/>
          <w:sz w:val="28"/>
          <w:szCs w:val="28"/>
        </w:rPr>
        <w:t xml:space="preserve"> в процесс осуществления расчетов расчетным центром правил федеральной уполномоченной организации.</w:t>
      </w:r>
    </w:p>
    <w:p>
      <w:pPr>
        <w:pStyle w:val="Style36"/>
        <w:widowControl/>
        <w:tabs>
          <w:tab w:val="clear" w:pos="708"/>
          <w:tab w:val="left" w:pos="293" w:leader="none"/>
        </w:tabs>
        <w:spacing w:lineRule="auto" w:line="360"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оложения об ответственности банка за несоблюдение правил федеральной уполномочен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1</w:t>
      </w:r>
      <w:r>
        <w:rPr>
          <w:rFonts w:eastAsia="SimSun;宋体"/>
          <w:sz w:val="28"/>
          <w:szCs w:val="28"/>
          <w:lang w:eastAsia="zh-CN"/>
        </w:rPr>
        <w:t>. Описание</w:t>
      </w:r>
      <w:r>
        <w:rPr>
          <w:rStyle w:val="FontStyle60"/>
          <w:rFonts w:eastAsia="SimSun;宋体"/>
          <w:sz w:val="28"/>
          <w:szCs w:val="28"/>
          <w:lang w:eastAsia="en-US"/>
        </w:rPr>
        <w:t xml:space="preserve"> с</w:t>
      </w:r>
      <w:r>
        <w:rPr>
          <w:rFonts w:eastAsia="SimSun;宋体"/>
          <w:sz w:val="28"/>
          <w:szCs w:val="28"/>
          <w:lang w:eastAsia="zh-CN"/>
        </w:rPr>
        <w:t>истемы управления рисками процесса оплаты услуг, разработанной с учетом  национальных и международных стандартов и устанавливающ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распределение функций управления рисками между федеральной уполномоченной организацией</w:t>
      </w:r>
      <w:r>
        <w:rPr>
          <w:sz w:val="28"/>
          <w:szCs w:val="28"/>
        </w:rPr>
        <w:t>, банками, присоединившимся к правилам федеральной уполномоченной организации, привлеченным в процесс осуществления расчетов расчетным центром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порядок обмена между юридическими лицами, привлеченными в процесс предоставления услуг и осуществления расчетов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информацией и сведениями, необходимыми для управления риск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механизмы управления рисками по обеспечению осуществления расчетов и исполнению обязательств привлеченных в процесс предоставления услуг </w:t>
      </w:r>
      <w:r>
        <w:rPr>
          <w:sz w:val="28"/>
          <w:szCs w:val="28"/>
        </w:rPr>
        <w:t>юридических лиц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 Требования по обеспечению информационной безопасности, разработанные с учетом национальных и международных стандар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3. Требования по обеспечению операционной надежности и бесперебойности (непрерывности функционирования) процесса осуществления расчетов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у всех привлеченных в указанный процесс </w:t>
      </w:r>
      <w:r>
        <w:rPr>
          <w:sz w:val="28"/>
          <w:szCs w:val="28"/>
        </w:rPr>
        <w:t>юридических лиц</w:t>
      </w:r>
      <w:r>
        <w:rPr>
          <w:rFonts w:eastAsia="SimSun;宋体"/>
          <w:sz w:val="28"/>
          <w:szCs w:val="28"/>
          <w:lang w:eastAsia="zh-CN"/>
        </w:rPr>
        <w:t xml:space="preserve"> (обязательное резервирование программно-аппаратных средств, обеспечение их устойчивости к неблагоприятным внешним воздействиям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4. Описание системы тарифов, порядка расчета и оплаты вознаграждений за предоставление услуг с использованием банковского приложения универсальной электронной карт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5. Порядок разработки и внесения изменений в правила федеральной уполномоченной организации, в том числе предусматривающих предварительное информирование об изменениях банков, присоединившихся к правилам федеральной уполномоченной организации, и привлеченного в процесс осуществления расчетов расчетного центра для обеспечения возможности подготовки к указанным изменения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1.16</w:t>
      </w:r>
      <w:bookmarkStart w:id="0" w:name="_GoBack"/>
      <w:bookmarkEnd w:id="0"/>
      <w:r>
        <w:rPr>
          <w:color w:val="000000"/>
          <w:spacing w:val="8"/>
          <w:sz w:val="28"/>
          <w:szCs w:val="28"/>
        </w:rPr>
        <w:t>. </w:t>
      </w:r>
      <w:r>
        <w:rPr>
          <w:sz w:val="28"/>
          <w:szCs w:val="28"/>
        </w:rPr>
        <w:t xml:space="preserve">Порядок урегулирования споров по операциям, совершенным </w:t>
        <w:br/>
        <w:t>с использованием универсальных электронных карт, включая порядок досудебного урегулирования споров с юридическими лицами, присоединившимися к правилам федеральной уполномоченной организации.</w:t>
      </w:r>
    </w:p>
    <w:p>
      <w:pPr>
        <w:pStyle w:val="BodyTextIndent21"/>
        <w:widowControl/>
        <w:rPr/>
      </w:pPr>
      <w:r>
        <w:rPr>
          <w:szCs w:val="28"/>
        </w:rPr>
        <w:t xml:space="preserve">2. Условия договора </w:t>
      </w:r>
      <w:r>
        <w:rPr>
          <w:bCs/>
          <w:szCs w:val="28"/>
        </w:rPr>
        <w:t>о предоставлении услуг в рамках электронного банковского приложения универсальной электронной карты</w:t>
      </w:r>
      <w:r>
        <w:rPr>
          <w:szCs w:val="28"/>
        </w:rPr>
        <w:t xml:space="preserve"> не могут ограничивать банки, присоединившиеся к правилам федеральной уполномоченной организации, в предоставлении клиентам иных способов оплаты государственных (муниципальных) услуг, чем с использованием  карт </w:t>
        <w:br/>
        <w:t>с банковским приложением универсальной электронной карты, а также присоединяться к другим правилам, в рамках которых возможна оплата государственных (муниципальных) услуг.</w:t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Calibri" w:hAnsi="Calibri" w:cs="Calibri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  <w:ind w:hanging="168"/>
    </w:pPr>
    <w:rPr>
      <w:rFonts w:ascii="Calibri" w:hAnsi="Calibri" w:eastAsia="SimSun;宋体" w:cs="Calibri"/>
      <w:lang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5:00Z</dcterms:created>
  <dc:creator>Chulkov_AN</dc:creator>
  <dc:description/>
  <cp:keywords/>
  <dc:language>en-US</dc:language>
  <cp:lastModifiedBy>Chulkov_AN</cp:lastModifiedBy>
  <dcterms:modified xsi:type="dcterms:W3CDTF">2011-08-19T13:58:00Z</dcterms:modified>
  <cp:revision>1</cp:revision>
  <dc:subject/>
  <dc:title/>
</cp:coreProperties>
</file>