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Times New Roman" w:hAnsi="Times New Roman" w:cs="Times New Roman"/>
          <w:b/>
          <w:b/>
          <w:sz w:val="26"/>
          <w:szCs w:val="26"/>
        </w:rPr>
      </w:pPr>
      <w:r>
        <w:rPr>
          <w:rFonts w:cs="Times New Roman" w:ascii="Times New Roman" w:hAnsi="Times New Roman"/>
          <w:b/>
          <w:sz w:val="26"/>
          <w:szCs w:val="26"/>
        </w:rPr>
        <w:t>Результаты и выводы мониторинг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Мониторинг качества проведен в отношении наиболее массовых общественно значимых государственных и муниципальных услуг, предоставляемых исполнительными органами государственной власти Смоленской области и органами местного самоуправления в следующих сферах: </w:t>
      </w:r>
    </w:p>
    <w:p>
      <w:pPr>
        <w:pStyle w:val="Normal"/>
        <w:numPr>
          <w:ilvl w:val="0"/>
          <w:numId w:val="3"/>
        </w:numPr>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xml:space="preserve">строительство и инвестиции, </w:t>
      </w:r>
    </w:p>
    <w:p>
      <w:pPr>
        <w:pStyle w:val="Normal"/>
        <w:numPr>
          <w:ilvl w:val="0"/>
          <w:numId w:val="3"/>
        </w:numPr>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жилищно-коммунальное хозяйство, </w:t>
      </w:r>
    </w:p>
    <w:p>
      <w:pPr>
        <w:pStyle w:val="Normal"/>
        <w:numPr>
          <w:ilvl w:val="0"/>
          <w:numId w:val="3"/>
        </w:numPr>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xml:space="preserve">социальная помощь, </w:t>
      </w:r>
    </w:p>
    <w:p>
      <w:pPr>
        <w:pStyle w:val="Normal"/>
        <w:numPr>
          <w:ilvl w:val="0"/>
          <w:numId w:val="3"/>
        </w:numPr>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транспорт.</w:t>
      </w:r>
    </w:p>
    <w:p>
      <w:pPr>
        <w:pStyle w:val="Normal"/>
        <w:spacing w:lineRule="auto" w:line="360" w:before="0" w:after="0"/>
        <w:jc w:val="both"/>
        <w:rPr/>
      </w:pPr>
      <w:r>
        <w:rPr>
          <w:rFonts w:cs="Times New Roman" w:ascii="Times New Roman" w:hAnsi="Times New Roman"/>
          <w:bCs/>
          <w:sz w:val="26"/>
          <w:szCs w:val="26"/>
        </w:rPr>
        <w:t>Перечень наиболее массовых общественно значимых государственных и муниципальных услуг в соответствующих сферах приведен в таблице Приложения 1 к Отчету.</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Мониторинг качества предоставления наиболее массовых общественно значимых государственных и муниципальных услуг проведен в 5 муниципальных образованиях Смоленской области:</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г. Смоленск;</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Вяземский район;</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Сафоновский район;</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Гагаринский район;</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Рославльский район.</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Сведения о численности заявителей государственных и муниципальных услуг, количестве опрошенных заявителей (выборочная совокупность), методе сбора первичной информации и способе отбора заявителей представлены в таблице.</w:t>
      </w:r>
    </w:p>
    <w:p>
      <w:pPr>
        <w:pStyle w:val="Normal"/>
        <w:spacing w:lineRule="auto" w:line="360" w:before="0" w:after="0"/>
        <w:jc w:val="both"/>
        <w:rPr/>
      </w:pPr>
      <w:r>
        <w:rPr>
          <w:rFonts w:cs="Times New Roman" w:ascii="Times New Roman" w:hAnsi="Times New Roman"/>
          <w:b/>
          <w:sz w:val="26"/>
          <w:szCs w:val="26"/>
        </w:rPr>
        <w:t xml:space="preserve">Таблица 50. </w:t>
      </w:r>
      <w:r>
        <w:rPr/>
        <w:t>Сведения о численности заявителей государственных и муниципальных услуг, методе сбора первичной информации и способе отбора заявителей</w:t>
      </w:r>
    </w:p>
    <w:tbl>
      <w:tblPr>
        <w:tblW w:w="9606" w:type="dxa"/>
        <w:jc w:val="left"/>
        <w:tblInd w:w="-113" w:type="dxa"/>
        <w:tblLayout w:type="fixed"/>
        <w:tblCellMar>
          <w:top w:w="0" w:type="dxa"/>
          <w:left w:w="108" w:type="dxa"/>
          <w:bottom w:w="0" w:type="dxa"/>
          <w:right w:w="108" w:type="dxa"/>
        </w:tblCellMar>
      </w:tblPr>
      <w:tblGrid>
        <w:gridCol w:w="4361"/>
        <w:gridCol w:w="1276"/>
        <w:gridCol w:w="284"/>
        <w:gridCol w:w="850"/>
        <w:gridCol w:w="1134"/>
        <w:gridCol w:w="1701"/>
      </w:tblGrid>
      <w:tr>
        <w:trPr>
          <w:tblHeader w:val="true"/>
          <w:trHeight w:val="1390"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en-US"/>
              </w:rPr>
            </w:pPr>
            <w:r>
              <w:rPr>
                <w:rFonts w:cs="Times New Roman" w:ascii="Times New Roman" w:hAnsi="Times New Roman"/>
                <w:b/>
                <w:sz w:val="26"/>
                <w:szCs w:val="26"/>
              </w:rPr>
              <w:t>Наименование услуги</w:t>
            </w:r>
          </w:p>
          <w:p>
            <w:pPr>
              <w:pStyle w:val="Normal"/>
              <w:spacing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Численность заявителей услуги в 2012 г.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Метод о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Способ отбора</w:t>
            </w:r>
          </w:p>
        </w:tc>
      </w:tr>
      <w:tr>
        <w:trPr>
          <w:cantSplit w:val="true"/>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Строительство и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123" w:hRule="atLeast"/>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 xml:space="preserve">Муниципальная услуга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молен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14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Телефонны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ыборка районированна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афоново - случайный механический отбор</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плошной отбор.</w:t>
            </w:r>
          </w:p>
        </w:tc>
      </w:tr>
      <w:tr>
        <w:trPr>
          <w:trHeight w:val="123"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афон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4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123"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агар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123"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язь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123"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Рослав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123" w:hRule="atLeast"/>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Муниципальная услуга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молен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563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Телефон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ыборка районированна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афоново, Гагарин, Вязьма - сплошной отбор.</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моленск - случайный механический отбор</w:t>
            </w:r>
          </w:p>
        </w:tc>
      </w:tr>
      <w:tr>
        <w:trPr>
          <w:trHeight w:val="123"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афон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6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123"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агар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2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123"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язь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7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123"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Рослав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123" w:hRule="atLeast"/>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ения субъектам малого предпринимательства, осуществляющих свою деятельность менее одного года, субсидий на создание собственного бизнеса» (Рославльский райо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молен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плошной отбор.</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123"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афон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123"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агар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123"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язь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123"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Рослав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Социальная 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ая услуга «Назначение и выплата областного государственного единовременного пособия при рождении ребенка»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Смоленск 2344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Вязьма 782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Рославль 232</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Сафоново 107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Гагарин 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Телефо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ыборка районированна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Гагарин – сплошной отбор</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моленск, Вязьма, Рославль, Сафонов – случайный механический отбор</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ая услуга «Назначение и выплата государственного единовременного пособия при рождении ребенка, в случае, если оба родителя либо лицо, их заменяющее, не работают (не служат) либо обучаю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Смоленск 366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Вязьма 118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Рославль 32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Сафоново 21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Гагарин 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Телеф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ыборка районированна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Гагарин – сплошной отбор</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моленск, Вязьма, Рославль, Сафонов – случайный механический отбор пропорционально численности в генеральной совокупности</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Государственная услуга «Назначение и выплата ежемесячного пособия по уходу за ребенко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Смоленск 740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Рославль 333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афоново 39</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Гагарин 2</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Вязьма 26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Телеф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ыборка районированна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Гагарин – сплошной отбор</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моленск, Вязьма, Рославль, Сафонов – случайный механический отбор пропорционально численности в генеральной совокупности</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Государственная услуга «Предоставление гражданам субсидий на оплату жилого помещения и коммунальных услу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Смоленск 3548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Вязьма 581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Рославль 666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Сафоново 685 </w:t>
            </w:r>
          </w:p>
          <w:p>
            <w:pPr>
              <w:pStyle w:val="Normal"/>
              <w:spacing w:before="0" w:after="0"/>
              <w:rPr/>
            </w:pPr>
            <w:r>
              <w:rPr>
                <w:rFonts w:cs="Times New Roman" w:ascii="Times New Roman" w:hAnsi="Times New Roman"/>
                <w:sz w:val="26"/>
                <w:szCs w:val="26"/>
              </w:rPr>
              <w:t xml:space="preserve">Гагарин 11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Телеф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ыборка районированна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лучайный механический отбор пропорционально численности в генеральной совокупности</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ая услуга «Назначения и выплаты ежемесячной денежной выплаты ветеранам труда, ветеранам военной службы, ветеранам государственной службы и труженикам тыла»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Смоленск 22388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Вязьма 3493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Рославль 2718</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Сафоново 3177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Гагарин 127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Телеф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ыборка районированна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лучайный механический отбор пропорционально численности в генеральной совокупности</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Государственная услуга «Присвоение звания Ветеран труд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Телеф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ая услуга «Назначение и выплата ежемесячной денежной выплаты многодетным семьям, проживающим на территории Смоленской област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Смоленск 346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Вязьма 95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Рославль 76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афоново 28</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Гагарин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Телеф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ыборка районированна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Гагарин – сплошной отбор</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моленск, Вязьма, Рославль, Сафонов – случайный механический отбор пропорционально численности в генеральной совокупности</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Государственная услуга ««Назначение и выплата ежемесячного государственного пособия на ребенк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Смоленск 2592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Вязьма 660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Рославль 564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Сафоново 616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Гагарин 1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Телеф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ыборка районированна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Гагарин – сплошной отбор</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моленск, Вязьма, Рославль, Сафонов – случайный механический отбор пропорционально численности в генеральной совокупности</w:t>
            </w:r>
          </w:p>
        </w:tc>
      </w:tr>
      <w:tr>
        <w:trPr>
          <w:trHeight w:val="84" w:hRule="atLeast"/>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Государственная услуга «Назначение опекуном или попечителем гражданина, выразившего желание стать опекуном или попечителем несовершеннолетних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моленс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31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Телефонный опро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ыборка районированна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лучайный механический отбор пропорционально численности в генеральной совокупност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Гагарин – сплошной отбор</w:t>
            </w:r>
          </w:p>
        </w:tc>
      </w:tr>
      <w:tr>
        <w:trPr>
          <w:trHeight w:val="84"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афоно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5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84"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агари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6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84"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язь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19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84"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Рославль</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35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Выдача сертификатов на областной материнский (семейный) капитал</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50 - Вязьма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50 – Гагарин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50 – Рославль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50 Сафоново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Смоленск – 50+50+50=15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Телефон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ыборка районированна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лучайный механический отбор пропорционально численности в генеральной совокупности</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Предоставление мер социальной поддержки по оплате жилого помещения и коммунальных услуг инвалидам и семьям, имеющим детей-инвалид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14417 – Смоленск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1458 – Вязьма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1998 – Рославль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2686 – Сафоново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523 – Гагари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Телефон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лучайная механическая пропорционально численности в генеральной совокупности</w:t>
            </w:r>
          </w:p>
        </w:tc>
      </w:tr>
      <w:tr>
        <w:trPr>
          <w:cantSplit w:val="true"/>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84" w:hRule="atLeast"/>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 xml:space="preserve">Муниципальная услуга «Прием заявлений и выдача документов о согласовании переустройства и (или) перепланировки жилого помещ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молен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Телефонный опро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плошной отбор – Гагарин, Вязьма, Смоленск</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лучайная механическая пропорционально численности в генеральной совокупности –Сафоново, Рославль</w:t>
            </w:r>
          </w:p>
        </w:tc>
      </w:tr>
      <w:tr>
        <w:trPr>
          <w:trHeight w:val="84"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афон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51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84"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агар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84"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язь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84"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Рослав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49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84" w:hRule="atLeast"/>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 xml:space="preserve">Муниципальная услуга «Приём и подготовка документов для выдачи разрешений о переводе или об отказе в переводе жилого помещения в нежилое или нежилого в жило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молен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69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Телефонный опро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плошной отбор – Гагарин, Вязьм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лучайная механическая пропорционально численности в генеральной совокупности – Смоленск, Сафоново, Рославль</w:t>
            </w:r>
          </w:p>
        </w:tc>
      </w:tr>
      <w:tr>
        <w:trPr>
          <w:trHeight w:val="84"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афон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21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84"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Гагар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84"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язь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84"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Рослав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14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Государственная услуга «Выдача разрешения на осуществление деятельности по перевозке пассажиров и багажа легковым такси на территории Смоленской области, переоформление разрешения и выдача дубликата разреше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Смоленск 150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Вязьма 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Рославль 35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Сафоново 21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Гагарин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Телефонный 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плошной отбор – Вязьма, Гагарин</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моленск, Рославль, Сафоново - случайная механическая пропорционально численности в генеральной совокупности</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Государственная услуга  «Выдача специальных разрешений на автомобильные перевозки опасных, тяжеловесных и (или) крупногабаритных грузов,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общего пользования регионального или межмуниципального значения, участкам таки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Смоленской области и указанный маршрут, часть маршрута не проходят по автомобильным дорогам федерального значения, участкам таких автомобильных доро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моленск 11</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Вязьма 8</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Рославль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афоново 2</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Гагарин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Телефон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плошной отбор</w:t>
            </w:r>
          </w:p>
        </w:tc>
      </w:tr>
    </w:tbl>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ab/>
        <w:t>Сведения об административных регламентах, иных нормативных правовых актах, регулирующих предоставление услуг, приведены в таблице 3 Приложения 1.</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ведения об органах, предоставляющих услуги, см. в таблице 2 Приложения 1 к Отчету.</w:t>
      </w:r>
    </w:p>
    <w:p>
      <w:pPr>
        <w:pStyle w:val="Normal"/>
        <w:spacing w:lineRule="auto" w:line="360" w:before="0" w:after="0"/>
        <w:jc w:val="both"/>
        <w:rPr/>
      </w:pPr>
      <w:r>
        <w:rPr>
          <w:rFonts w:cs="Times New Roman" w:ascii="Times New Roman" w:hAnsi="Times New Roman"/>
          <w:sz w:val="26"/>
          <w:szCs w:val="26"/>
        </w:rPr>
        <w:tab/>
        <w:t>Сведения о заявителях услуг представлены в таблице 2 Приложения 1 к Отчету.</w:t>
      </w:r>
    </w:p>
    <w:p>
      <w:pPr>
        <w:pStyle w:val="Normal"/>
        <w:spacing w:lineRule="auto" w:line="360" w:before="0" w:after="0"/>
        <w:jc w:val="both"/>
        <w:rPr/>
      </w:pPr>
      <w:r>
        <w:rPr>
          <w:rFonts w:cs="Times New Roman" w:ascii="Times New Roman" w:hAnsi="Times New Roman"/>
          <w:sz w:val="26"/>
          <w:szCs w:val="26"/>
        </w:rPr>
        <w:tab/>
        <w:t>Сведения о категориях заявителей услуг представлены в таблице 2 Приложения 1.</w:t>
      </w:r>
    </w:p>
    <w:p>
      <w:pPr>
        <w:pStyle w:val="Normal"/>
        <w:spacing w:lineRule="auto" w:line="360" w:before="0" w:after="0"/>
        <w:jc w:val="both"/>
        <w:rPr/>
      </w:pPr>
      <w:r>
        <w:rPr>
          <w:rFonts w:cs="Times New Roman" w:ascii="Times New Roman" w:hAnsi="Times New Roman"/>
          <w:sz w:val="26"/>
          <w:szCs w:val="26"/>
        </w:rPr>
        <w:tab/>
        <w:t>Отчетный период мониторинга - 2012 г.</w:t>
      </w:r>
    </w:p>
    <w:p>
      <w:pPr>
        <w:pStyle w:val="Normal"/>
        <w:spacing w:lineRule="auto" w:line="360" w:before="0" w:after="0"/>
        <w:jc w:val="both"/>
        <w:rPr/>
      </w:pPr>
      <w:r>
        <w:rPr>
          <w:rFonts w:cs="Times New Roman" w:ascii="Times New Roman" w:hAnsi="Times New Roman"/>
          <w:sz w:val="26"/>
          <w:szCs w:val="26"/>
        </w:rPr>
        <w:t>Опрос заявителей государственных и муниципальных услуг проведен в апреле 2013 г. Сведения о фактической численности опрошенных заявителей указанных услуг приведены в таблице 51.</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b/>
          <w:sz w:val="26"/>
          <w:szCs w:val="26"/>
        </w:rPr>
        <w:t>Таблица 51</w:t>
      </w:r>
      <w:r>
        <w:rPr/>
        <w:t>. Сведения о фактической численности опрошенных заявителей государственных и муниципальных услуг</w:t>
      </w:r>
    </w:p>
    <w:tbl>
      <w:tblPr>
        <w:tblW w:w="9346" w:type="dxa"/>
        <w:jc w:val="left"/>
        <w:tblInd w:w="0" w:type="dxa"/>
        <w:tblLayout w:type="fixed"/>
        <w:tblCellMar>
          <w:top w:w="0" w:type="dxa"/>
          <w:left w:w="0" w:type="dxa"/>
          <w:bottom w:w="0" w:type="dxa"/>
          <w:right w:w="0" w:type="dxa"/>
        </w:tblCellMar>
      </w:tblPr>
      <w:tblGrid>
        <w:gridCol w:w="132"/>
        <w:gridCol w:w="5528"/>
        <w:gridCol w:w="1825"/>
        <w:gridCol w:w="1861"/>
      </w:tblGrid>
      <w:tr>
        <w:trPr>
          <w:cantSplit w:val="true"/>
        </w:trPr>
        <w:tc>
          <w:tcPr>
            <w:tcW w:w="5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Наименование государственной услуги</w:t>
            </w:r>
          </w:p>
        </w:tc>
        <w:tc>
          <w:tcPr>
            <w:tcW w:w="1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Выборочная совокупность (чел.)</w:t>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Доля выборочной совокупности к числу опрошенных (%)</w:t>
            </w:r>
          </w:p>
        </w:tc>
      </w:tr>
      <w:tr>
        <w:trPr>
          <w:cantSplit w:val="true"/>
        </w:trPr>
        <w:tc>
          <w:tcPr>
            <w:tcW w:w="132" w:type="dxa"/>
            <w:vMerge w:val="restart"/>
            <w:tcBorders>
              <w:top w:val="single" w:sz="8" w:space="0" w:color="000000"/>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5528"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1. Муниципальная услуга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w:t>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2</w:t>
            </w:r>
          </w:p>
        </w:tc>
        <w:tc>
          <w:tcPr>
            <w:tcW w:w="18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5</w:t>
            </w:r>
          </w:p>
        </w:tc>
      </w:tr>
      <w:tr>
        <w:trPr>
          <w:cantSplit w:val="true"/>
        </w:trPr>
        <w:tc>
          <w:tcPr>
            <w:tcW w:w="13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528"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 Муниципальная услуга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6</w:t>
            </w:r>
          </w:p>
        </w:tc>
        <w:tc>
          <w:tcPr>
            <w:tcW w:w="18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1</w:t>
            </w:r>
          </w:p>
        </w:tc>
      </w:tr>
      <w:tr>
        <w:trPr>
          <w:cantSplit w:val="true"/>
        </w:trPr>
        <w:tc>
          <w:tcPr>
            <w:tcW w:w="13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528"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 Муниципальная услуга «Предоставления субъектам малого предпринимательства, осуществляющих свою деятельность менее одного года, субсидий на создание собственного бизнеса» (Рославльский район)</w:t>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18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2</w:t>
            </w:r>
          </w:p>
        </w:tc>
      </w:tr>
      <w:tr>
        <w:trPr>
          <w:cantSplit w:val="true"/>
        </w:trPr>
        <w:tc>
          <w:tcPr>
            <w:tcW w:w="13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528"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4. Государственная услуга «Назначение и выплата областного государственного единовременного пособия при рождении ребенка» </w:t>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3</w:t>
            </w:r>
          </w:p>
        </w:tc>
        <w:tc>
          <w:tcPr>
            <w:tcW w:w="18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2</w:t>
            </w:r>
          </w:p>
        </w:tc>
      </w:tr>
      <w:tr>
        <w:trPr>
          <w:cantSplit w:val="true"/>
        </w:trPr>
        <w:tc>
          <w:tcPr>
            <w:tcW w:w="13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528"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 Государственная услуга «Назначение и выплата государственного единовременного пособия при рождении ребенка, в случае, если оба родителя либо лицо, их заменяющее, не работают (не служат) либо обучаю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19</w:t>
            </w:r>
          </w:p>
        </w:tc>
        <w:tc>
          <w:tcPr>
            <w:tcW w:w="18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2</w:t>
            </w:r>
          </w:p>
        </w:tc>
      </w:tr>
      <w:tr>
        <w:trPr>
          <w:cantSplit w:val="true"/>
        </w:trPr>
        <w:tc>
          <w:tcPr>
            <w:tcW w:w="13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528"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 Государственная услуга «Назначение и выплата ежемесячного пособия по уходу за ребенком»</w:t>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8</w:t>
            </w:r>
          </w:p>
        </w:tc>
        <w:tc>
          <w:tcPr>
            <w:tcW w:w="18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5</w:t>
            </w:r>
          </w:p>
        </w:tc>
      </w:tr>
      <w:tr>
        <w:trPr>
          <w:cantSplit w:val="true"/>
        </w:trPr>
        <w:tc>
          <w:tcPr>
            <w:tcW w:w="13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528"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 Государственная услуга «Предоставление гражданам субсидий на оплату жилого помещения и коммунальных услуг»</w:t>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3</w:t>
            </w:r>
          </w:p>
        </w:tc>
        <w:tc>
          <w:tcPr>
            <w:tcW w:w="18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2</w:t>
            </w:r>
          </w:p>
        </w:tc>
      </w:tr>
      <w:tr>
        <w:trPr>
          <w:cantSplit w:val="true"/>
        </w:trPr>
        <w:tc>
          <w:tcPr>
            <w:tcW w:w="13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528"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 Государственная услуга «Назначения и выплаты ежемесячной денежной выплаты ветеранам труда, ветеранам военной службы, ветеранам государственной службы и труженикам тыла» (МФЦ)</w:t>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4</w:t>
            </w:r>
          </w:p>
        </w:tc>
        <w:tc>
          <w:tcPr>
            <w:tcW w:w="18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2</w:t>
            </w:r>
          </w:p>
        </w:tc>
      </w:tr>
      <w:tr>
        <w:trPr>
          <w:cantSplit w:val="true"/>
        </w:trPr>
        <w:tc>
          <w:tcPr>
            <w:tcW w:w="13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528"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 Государственная услуга «Присвоение звания Ветеран труда»</w:t>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7</w:t>
            </w:r>
          </w:p>
        </w:tc>
        <w:tc>
          <w:tcPr>
            <w:tcW w:w="18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9</w:t>
            </w:r>
          </w:p>
        </w:tc>
      </w:tr>
      <w:tr>
        <w:trPr>
          <w:cantSplit w:val="true"/>
        </w:trPr>
        <w:tc>
          <w:tcPr>
            <w:tcW w:w="13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528"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 Государственная услуга «Назначение и выплата ежемесячной денежной выплаты многодетным семьям, проживающим на территории Смоленской области» (МФЦ)</w:t>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2</w:t>
            </w:r>
          </w:p>
        </w:tc>
        <w:tc>
          <w:tcPr>
            <w:tcW w:w="18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8</w:t>
            </w:r>
          </w:p>
        </w:tc>
      </w:tr>
      <w:tr>
        <w:trPr>
          <w:cantSplit w:val="true"/>
        </w:trPr>
        <w:tc>
          <w:tcPr>
            <w:tcW w:w="13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528"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1. Государственная услуга ««Назначение и выплата ежемесячного государственного пособия на ребенка»»</w:t>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w:t>
            </w:r>
          </w:p>
        </w:tc>
        <w:tc>
          <w:tcPr>
            <w:tcW w:w="18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7</w:t>
            </w:r>
          </w:p>
        </w:tc>
      </w:tr>
      <w:tr>
        <w:trPr>
          <w:cantSplit w:val="true"/>
        </w:trPr>
        <w:tc>
          <w:tcPr>
            <w:tcW w:w="13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528"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2. Государственная услуга «Назначение опекуном или попечителем гражданина, выразившего желание стать опекуном или попечителем несовершеннолетних граждан»</w:t>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0</w:t>
            </w:r>
          </w:p>
        </w:tc>
        <w:tc>
          <w:tcPr>
            <w:tcW w:w="18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4</w:t>
            </w:r>
          </w:p>
        </w:tc>
      </w:tr>
      <w:tr>
        <w:trPr>
          <w:cantSplit w:val="true"/>
        </w:trPr>
        <w:tc>
          <w:tcPr>
            <w:tcW w:w="13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528"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3. Государственная услуга «Выдача сертификатов на областной материнский (семейный) капитал»</w:t>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0</w:t>
            </w:r>
          </w:p>
        </w:tc>
        <w:tc>
          <w:tcPr>
            <w:tcW w:w="18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4</w:t>
            </w:r>
          </w:p>
        </w:tc>
      </w:tr>
      <w:tr>
        <w:trPr>
          <w:cantSplit w:val="true"/>
        </w:trPr>
        <w:tc>
          <w:tcPr>
            <w:tcW w:w="13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528"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4. Государственная услуга «Предоставление мер социальной поддержки по оплате жилого помещения и коммунальных услуг инвалидам и семьям, имеющим детей-инвалидов»</w:t>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7</w:t>
            </w:r>
          </w:p>
        </w:tc>
        <w:tc>
          <w:tcPr>
            <w:tcW w:w="18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5</w:t>
            </w:r>
          </w:p>
        </w:tc>
      </w:tr>
      <w:tr>
        <w:trPr>
          <w:cantSplit w:val="true"/>
        </w:trPr>
        <w:tc>
          <w:tcPr>
            <w:tcW w:w="13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528"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 Муниципальная услуга «Прием заявлений и выдача документов о согласовании переустройства и (или) перепланировки жилого помещения» (МФЦ);</w:t>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0</w:t>
            </w:r>
          </w:p>
        </w:tc>
        <w:tc>
          <w:tcPr>
            <w:tcW w:w="18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6</w:t>
            </w:r>
          </w:p>
        </w:tc>
      </w:tr>
      <w:tr>
        <w:trPr>
          <w:cantSplit w:val="true"/>
        </w:trPr>
        <w:tc>
          <w:tcPr>
            <w:tcW w:w="13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528"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6. Муниципальная услуга «Приём и подготовка документов для выдачи разрешений о переводе или об отказе в переводе жилого помещения в нежилое или нежилого в жилое» (МФЦ)</w:t>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0</w:t>
            </w:r>
          </w:p>
        </w:tc>
        <w:tc>
          <w:tcPr>
            <w:tcW w:w="18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6</w:t>
            </w:r>
          </w:p>
        </w:tc>
      </w:tr>
      <w:tr>
        <w:trPr>
          <w:cantSplit w:val="true"/>
        </w:trPr>
        <w:tc>
          <w:tcPr>
            <w:tcW w:w="13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528"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7. Государственная услуга «Выдача разрешения на осуществление деятельности по перевозке пассажиров и багажа легковым такси на территории Смоленской области, переоформление разрешения и выдача дубликата разрешения»</w:t>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0</w:t>
            </w:r>
          </w:p>
        </w:tc>
        <w:tc>
          <w:tcPr>
            <w:tcW w:w="18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6</w:t>
            </w:r>
          </w:p>
        </w:tc>
      </w:tr>
      <w:tr>
        <w:trPr>
          <w:cantSplit w:val="true"/>
        </w:trPr>
        <w:tc>
          <w:tcPr>
            <w:tcW w:w="13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528"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8. Государственная услуга  «Выдача специальных разрешений на автомобильные перевозки опасных, тяжеловесных и (или) крупногабаритных грузов,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общего пользования регионального или межмуниципального значения, участкам таки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Смоленской области и указанный маршрут, часть маршрута не проходят по автомобильным дорогам федерального значения, участкам таких автомобильных дорог».</w:t>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w:t>
            </w:r>
          </w:p>
        </w:tc>
        <w:tc>
          <w:tcPr>
            <w:tcW w:w="18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5</w:t>
            </w:r>
          </w:p>
        </w:tc>
      </w:tr>
      <w:tr>
        <w:trPr>
          <w:cantSplit w:val="true"/>
        </w:trPr>
        <w:tc>
          <w:tcPr>
            <w:tcW w:w="13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528"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СЕГО:</w:t>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300</w:t>
            </w:r>
          </w:p>
        </w:tc>
        <w:tc>
          <w:tcPr>
            <w:tcW w:w="18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0</w:t>
            </w:r>
          </w:p>
        </w:tc>
      </w:tr>
    </w:tbl>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Муниципальная услуга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pPr>
      <w:r>
        <w:rPr>
          <w:rFonts w:cs="Times New Roman" w:ascii="Times New Roman" w:hAnsi="Times New Roman"/>
          <w:sz w:val="26"/>
          <w:szCs w:val="26"/>
        </w:rPr>
        <w:tab/>
        <w:t>Требования к порядку информирования о правилах предоставления услуги (в том числе источники информации о местах нахождения, графике работы, номерах телефонов для справок (консультаций), а также к составу информации, размещаемой в местах информирования установлены стандартами предоставления муниципальной услуги административных регламентов предоставления муниципальной услуги, а также иными нормативными правовыми актами органов местного самоуправления (см. таблицу 3 Приложения 1).</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Оценка востребованности заявителями нормативно установленных и иных источников информации о муниципальной услуге представлена на рис. 43.</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41390" cy="496252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6"/>
                    <a:srcRect l="-6" t="-7" r="-6" b="-7"/>
                    <a:stretch>
                      <a:fillRect/>
                    </a:stretch>
                  </pic:blipFill>
                  <pic:spPr bwMode="auto">
                    <a:xfrm>
                      <a:off x="0" y="0"/>
                      <a:ext cx="6041390" cy="496252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6"/>
          <w:szCs w:val="26"/>
        </w:rPr>
        <w:t>Рисунок 43. Востребованность заявителями способов информирования при предоставлении услуги,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давляющие число заявителей удовлетворены информированием через установленные источники (рис. 44).</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17260" cy="518795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7"/>
                    <a:srcRect l="-6" t="-7" r="-6" b="-7"/>
                    <a:stretch>
                      <a:fillRect/>
                    </a:stretch>
                  </pic:blipFill>
                  <pic:spPr bwMode="auto">
                    <a:xfrm>
                      <a:off x="0" y="0"/>
                      <a:ext cx="6017260" cy="5187950"/>
                    </a:xfrm>
                    <a:prstGeom prst="rect">
                      <a:avLst/>
                    </a:prstGeom>
                  </pic:spPr>
                </pic:pic>
              </a:graphicData>
            </a:graphic>
          </wp:inline>
        </w:drawing>
      </w:r>
    </w:p>
    <w:p>
      <w:pPr>
        <w:pStyle w:val="Normal"/>
        <w:rPr/>
      </w:pPr>
      <w:r>
        <w:rPr>
          <w:rFonts w:cs="Times New Roman" w:ascii="Times New Roman" w:hAnsi="Times New Roman"/>
          <w:sz w:val="26"/>
          <w:szCs w:val="26"/>
        </w:rPr>
        <w:t>Рисунок 44. Удовлетворенность заявителей востребованными способами информирования,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xml:space="preserve">Нормативно установленный срок для подготовки ответа на письменное обращение о предоставлении письменной информации об услуге </w:t>
      </w:r>
      <w:r>
        <w:rPr>
          <w:rFonts w:eastAsia="Symbol" w:cs="Symbol" w:ascii="Symbol" w:hAnsi="Symbol"/>
          <w:sz w:val="26"/>
          <w:szCs w:val="26"/>
        </w:rPr>
        <w:t></w:t>
      </w:r>
      <w:r>
        <w:rPr>
          <w:rFonts w:cs="Times New Roman" w:ascii="Times New Roman" w:hAnsi="Times New Roman"/>
          <w:sz w:val="26"/>
          <w:szCs w:val="26"/>
        </w:rPr>
        <w:t xml:space="preserve"> 30 дней. Фактически 2 заявителя обращались за информацией письменно, ответ в течение 30 дней был получен в обоих случая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Перечень нормативно установленных и фактически необходимых для получения муниципальной услуги обращений в областные органы, местного самоуправления и обусловленных ими обращений в подведомственные, аффилированные и иные организации </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pPr>
      <w:r>
        <w:rPr>
          <w:rFonts w:cs="Times New Roman" w:ascii="Times New Roman" w:hAnsi="Times New Roman"/>
          <w:sz w:val="26"/>
          <w:szCs w:val="26"/>
        </w:rPr>
        <w:t xml:space="preserve">Нормативно установленное административным регламентом количество обращений для получения результата услуги </w:t>
      </w:r>
      <w:r>
        <w:rPr>
          <w:rFonts w:eastAsia="Symbol" w:cs="Symbol" w:ascii="Symbol" w:hAnsi="Symbol"/>
          <w:sz w:val="26"/>
          <w:szCs w:val="26"/>
        </w:rPr>
        <w:t></w:t>
      </w:r>
      <w:r>
        <w:rPr>
          <w:rFonts w:cs="Times New Roman" w:ascii="Times New Roman" w:hAnsi="Times New Roman"/>
          <w:sz w:val="26"/>
          <w:szCs w:val="26"/>
        </w:rPr>
        <w:t xml:space="preserve"> 2 раза.</w:t>
      </w:r>
    </w:p>
    <w:p>
      <w:pPr>
        <w:pStyle w:val="Normal"/>
        <w:spacing w:lineRule="auto" w:line="360" w:before="0" w:after="0"/>
        <w:jc w:val="both"/>
        <w:rPr>
          <w:rFonts w:ascii="Times New Roman" w:hAnsi="Times New Roman" w:cs="Times New Roman"/>
          <w:sz w:val="26"/>
          <w:szCs w:val="26"/>
          <w:vertAlign w:val="superscript"/>
        </w:rPr>
      </w:pPr>
      <w:r>
        <w:rPr>
          <w:rFonts w:cs="Times New Roman" w:ascii="Times New Roman" w:hAnsi="Times New Roman"/>
          <w:sz w:val="26"/>
          <w:szCs w:val="26"/>
        </w:rPr>
        <w:t>Фактическое количество обращений для получения результата услуги составило не более 2 раз для 94% заявителей. Еще 2 заявителя  обратились 3 и более раз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аксимальное выявленное количество обращений - 4 раза.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икто из заявителей не пользовался при получении услуги возможностями получать информацию о том, принято решение по заявлению или нет, направлять жалобы, следить за тем, на каком этапе находятся заявление и документы, или копировать формы заявления и документов, необходимых для получения услуги через сеть Интернет.</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Стоимость получения результатов каждого обращения и результата муниципальной  услуги. Нормативно установленные и реальные затраты на предоставление и получение результата муниципальной услуги в целом. </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pPr>
      <w:r>
        <w:rPr>
          <w:rFonts w:cs="Times New Roman" w:ascii="Times New Roman" w:hAnsi="Times New Roman"/>
          <w:sz w:val="26"/>
          <w:szCs w:val="26"/>
        </w:rPr>
        <w:t xml:space="preserve">Муниципальная услуга предоставляется бесплатно.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Большинство (75%) заявителей указали, что их расходы на получение услуги составили сумму от 70 до 250 руб.; остальные заявители не указали, что при получении услуги у них были денежные расходы. Данные расходы были вызваны получением дополнительных услуг: нотариус, комиссия банка, ксерокопирование и т.п.</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Заявители услуги указали, что не сталкивались при ее предоставлении с ситуацией документально не подтвержденных расходов, т.е. передачи в адрес сотрудников органа денежных средств или материальных ценностей (подарков).</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Сведения о нарушении стандарта предоставления услуги или иных требований</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Установленный максимальный срок предоставления муниципальной услуги – 10 дней (Сафоновский район – 30 дней). Только в одном случае конечный результат был получен с превышением установленного срока (10 дней). </w:t>
      </w:r>
    </w:p>
    <w:p>
      <w:pPr>
        <w:pStyle w:val="Normal"/>
        <w:spacing w:lineRule="auto" w:line="360" w:before="0" w:after="0"/>
        <w:jc w:val="both"/>
        <w:rPr/>
      </w:pPr>
      <w:r>
        <w:rPr>
          <w:rFonts w:cs="Times New Roman" w:ascii="Times New Roman" w:hAnsi="Times New Roman"/>
          <w:sz w:val="26"/>
          <w:szCs w:val="26"/>
        </w:rPr>
        <w:t>В то же время 72% заявителей не знали, какой нормативный срок установлен для получения конечного результата услуг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аксимальное нормативно установленное время ожидания в очереди для подачи заявления установлено в г. Смоленске.  В других муниципальных образованиях максимальное время нормативно не установлено.</w:t>
      </w:r>
    </w:p>
    <w:p>
      <w:pPr>
        <w:pStyle w:val="Normal"/>
        <w:spacing w:lineRule="auto" w:line="360" w:before="0" w:after="0"/>
        <w:jc w:val="both"/>
        <w:rPr/>
      </w:pPr>
      <w:r>
        <w:rPr>
          <w:rFonts w:cs="Times New Roman" w:ascii="Times New Roman" w:hAnsi="Times New Roman"/>
          <w:sz w:val="26"/>
          <w:szCs w:val="26"/>
        </w:rPr>
        <w:t>Требование к продолжительности ожидания приема при подачи заявления при предоставлении услуги фактически соблюдается: уровень отклонения фактического времени ожидания в очереди от расчетного нормативного (30 мин.) составляет 0% (см. рисунок 45).</w:t>
      </w:r>
    </w:p>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6041390" cy="370649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8"/>
                    <a:srcRect l="-6" t="-10" r="-6" b="-10"/>
                    <a:stretch>
                      <a:fillRect/>
                    </a:stretch>
                  </pic:blipFill>
                  <pic:spPr bwMode="auto">
                    <a:xfrm>
                      <a:off x="0" y="0"/>
                      <a:ext cx="6041390" cy="370649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Рисунок 45. Фактическое время ожидания в очереди при подаче заявления, </w:t>
      </w:r>
      <w:r>
        <w:rPr>
          <w:rFonts w:cs="Times New Roman" w:ascii="Times New Roman" w:hAnsi="Times New Roman"/>
          <w:i/>
          <w:sz w:val="26"/>
          <w:szCs w:val="26"/>
        </w:rPr>
        <w:t>чел.</w:t>
      </w:r>
      <w:r>
        <w:rPr>
          <w:rStyle w:val="FootnoteAnchor"/>
          <w:rFonts w:cs="Times New Roman" w:ascii="Times New Roman" w:hAnsi="Times New Roman"/>
          <w:sz w:val="26"/>
          <w:szCs w:val="26"/>
          <w:vertAlign w:val="superscript"/>
        </w:rPr>
        <w:footnoteReference w:id="2"/>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ab/>
        <w:t>Соблюдением требований стандарта административного регламента услуги в отношении срока рассмотрения заявления, временем ожидания в очереди и внимательностью и вежливостью сотрудников органа удовлетворено подавляющее большинство заявителей (см. рисунок 46). Относительную наименьшую удовлетворенность  вызывают у заявителей компетентность сотрудников (78% заявителей удовлетворены), график работы (81%) и помещение, где предоставляется услуга (84%).</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41390" cy="4938395"/>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9"/>
                    <a:srcRect l="-6" t="-7" r="-6" b="-7"/>
                    <a:stretch>
                      <a:fillRect/>
                    </a:stretch>
                  </pic:blipFill>
                  <pic:spPr bwMode="auto">
                    <a:xfrm>
                      <a:off x="0" y="0"/>
                      <a:ext cx="6041390" cy="4938395"/>
                    </a:xfrm>
                    <a:prstGeom prst="rect">
                      <a:avLst/>
                    </a:prstGeom>
                  </pic:spPr>
                </pic:pic>
              </a:graphicData>
            </a:graphic>
          </wp:inline>
        </w:drawing>
      </w:r>
    </w:p>
    <w:p>
      <w:pPr>
        <w:pStyle w:val="Normal"/>
        <w:rPr/>
      </w:pPr>
      <w:r>
        <w:rPr>
          <w:rFonts w:cs="Times New Roman" w:ascii="Times New Roman" w:hAnsi="Times New Roman"/>
          <w:sz w:val="26"/>
          <w:szCs w:val="26"/>
        </w:rPr>
        <w:t>Рисунок 46. Удовлетворенность заявителей,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ab/>
        <w:t xml:space="preserve">В ходе предоставления муниципальной услуги большинство заявителей не сталкивались с недостатками, связанными с соблюдением требований к местам предоставления услуги (рисунок 47). Наиболее часто среди недостатков заявители отметили отсутствие свободных для посетителей мест на парковке.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23610" cy="6816090"/>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10"/>
                    <a:srcRect l="-6" t="-5" r="-6" b="-5"/>
                    <a:stretch>
                      <a:fillRect/>
                    </a:stretch>
                  </pic:blipFill>
                  <pic:spPr bwMode="auto">
                    <a:xfrm>
                      <a:off x="0" y="0"/>
                      <a:ext cx="6023610" cy="681609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xml:space="preserve">Рисунок 47. Недостатки, связанные с соблюдением требований к местам предоставления услуги, </w:t>
      </w:r>
      <w:r>
        <w:rPr>
          <w:rFonts w:cs="Times New Roman" w:ascii="Times New Roman" w:hAnsi="Times New Roman"/>
          <w:i/>
          <w:sz w:val="26"/>
          <w:szCs w:val="26"/>
        </w:rPr>
        <w:t>чел.</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Описание выявленных наиболее актуальных проблем предоставления услуги, непосредственно связанных с издержками на ее получение, и предложений по их решению</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 дополнение к указанным сведениям о соблюдении стандарта предоставления услуги, выявлены также следующие проблемы  предоставления услуги.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и получении услуги у 2-х заявителей была потребность обжаловать действия сотрудников, из которых 1 обжаловал действия сотрудников; обращение никак не отразилось на результате.</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ходе мониторинга случаи привлечения заявителями услуги посредников при получении услуги не выявлены.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Анализ положений административных регламентов предоставления муниципальной услуги показывает, чт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административный регламент предоставления муниципальной услуги принят в 2-х из 5-ти муниципальных образований – в г. Смоленске и в Сафоновском район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требованиями к порядку информирования о предоставлени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униципальной услуги предоставление консультаций через письменные обращения (в том числе в электронной форме) не предусмотрено (г. Смоленск);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требованиями к порядку информирования о предоставлени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униципальной услуги информирование о порядке предоставления муниципальной услуги через Единый портал государственных и муниципальных услуг не предусмотрено (г. Смоленск).</w:t>
      </w:r>
    </w:p>
    <w:p>
      <w:pPr>
        <w:pStyle w:val="Normal"/>
        <w:spacing w:lineRule="auto" w:line="360" w:before="0" w:after="0"/>
        <w:jc w:val="both"/>
        <w:rPr/>
      </w:pPr>
      <w:r>
        <w:rPr>
          <w:rFonts w:cs="Times New Roman" w:ascii="Times New Roman" w:hAnsi="Times New Roman"/>
          <w:sz w:val="26"/>
          <w:szCs w:val="26"/>
        </w:rPr>
        <w:t>Административный регламент предоставления администрацией муниципального образования "Сафоновский район" Смоленской области муниципальной услуги "Выдача разрешения на строительство" принят в соответствии с постановлением Главы муниципального образования "Сафоновский район" Смоленской области от 10.03.2009 N 239 «Об утверждении Порядка разработки и утверждения административных регламентов исполнения муниципальных функций (предоставления муниципальных услуг)», которое утратило силу с 01.03.2011 г. Настоящий административный регламент не соответствует порядку разработки и утверждения административных регламентов предоставления муниципальных услуг, утвержденному постановлением Администрации муниципального образования "Сафоновский район" Смоленской области от 01.03.2011 N 231.</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ведений о недостаточной обоснованности установленного количества личных обращений заявителей для подачи заявления на предоставление услуги и (или) для получения услуги в целом в ходе мониторинга не выявлен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ведений о недостаточной обоснованности установленного административным регламентом перечня документов и (или) их копий, предоставляемых заявителями, а также установление требований к предоставлению дополнительных документов, необходимость которой отдана на усмотрение областного органа, не установлено. Перечень документов и (или) информации, необходимых для предоставления услуги, подлежащих предоставлению в рамках межведомственного взаимодействия, содержатся в административном регламент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й о наличие в административном регламенте избыточных, дублирующих административных процедур не выявлено.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ведений о недостаточной обоснованности привлечения (отсутствие привлечения) к предоставлению услуги иных областных органов, органов местного самоуправления, организаций не установлено.</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ab/>
        <w:t>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авилах предоставления услуги (в том числе источники информации о местах нахождения, графике работы, номерах телефонов для справок (консультаций), а также к составу информации, размещаемой в местах информирования установлены стандартами предоставления муниципальной услуги административных регламентов предоставления муниципальной услуги (см. таблицу 3 Приложения 1).</w:t>
      </w:r>
    </w:p>
    <w:p>
      <w:pPr>
        <w:pStyle w:val="Normal"/>
        <w:spacing w:lineRule="auto" w:line="360" w:before="0" w:after="0"/>
        <w:jc w:val="both"/>
        <w:rPr/>
      </w:pPr>
      <w:r>
        <w:rPr>
          <w:rFonts w:cs="Times New Roman" w:ascii="Times New Roman" w:hAnsi="Times New Roman"/>
          <w:sz w:val="26"/>
          <w:szCs w:val="26"/>
        </w:rPr>
        <w:t>Оценка востребованности заявителями нормативно установленных и иных источников информации о муниципальной услуге представлена на рис. 48. Наиболее востребованными являются традиционные (контактные) способы информирование – личное обращение к сотруднику (58% заявителей) или обращение в орган по телефону (67% заявителей).</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35675" cy="4956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7" r="-6" b="-7"/>
                    <a:stretch>
                      <a:fillRect/>
                    </a:stretch>
                  </pic:blipFill>
                  <pic:spPr bwMode="auto">
                    <a:xfrm>
                      <a:off x="0" y="0"/>
                      <a:ext cx="6035675" cy="495617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6"/>
          <w:szCs w:val="26"/>
        </w:rPr>
        <w:t>Рисунок 48. Востребованность заявителями способов информирования при предоставлении услуги,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Большинство заявителей удовлетворены информированием через установленные источники (рис. 49). Относительно меньшая удовлетворенность неофициальной информацией, полученной от коллег, близких (удовлетворены 36% воспользовавшихся заявителей) и информацией, полученной через Единый портал (6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55005" cy="48774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 t="-7" r="-6" b="-7"/>
                    <a:stretch>
                      <a:fillRect/>
                    </a:stretch>
                  </pic:blipFill>
                  <pic:spPr bwMode="auto">
                    <a:xfrm>
                      <a:off x="0" y="0"/>
                      <a:ext cx="5755005" cy="4877435"/>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исунок 49. Удовлетворенность заявителей востребованными способами информирования, %</w:t>
      </w:r>
      <w:r>
        <w:rPr>
          <w:rStyle w:val="FootnoteAnchor"/>
          <w:rFonts w:cs="Times New Roman" w:ascii="Times New Roman" w:hAnsi="Times New Roman"/>
          <w:sz w:val="26"/>
          <w:szCs w:val="26"/>
          <w:vertAlign w:val="superscript"/>
        </w:rPr>
        <w:footnoteReference w:id="3"/>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Фактически 58% заявителей обращались за информацией письменно, ответ в течение 30 дней был получен во всех случаях.</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Перечень нормативно установленных и фактически необходимых для получения муниципальной услуги обращений в областные органы, местного самоуправления и обусловленных ими обращений в подведомственные, аффилированные и иные организации </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pPr>
      <w:r>
        <w:rPr>
          <w:rFonts w:cs="Times New Roman" w:ascii="Times New Roman" w:hAnsi="Times New Roman"/>
          <w:sz w:val="26"/>
          <w:szCs w:val="26"/>
        </w:rPr>
        <w:t xml:space="preserve">Нормативно установленное административным регламентом количество обращений для получения результата услуги </w:t>
      </w:r>
      <w:r>
        <w:rPr>
          <w:rFonts w:eastAsia="Symbol" w:cs="Symbol" w:ascii="Symbol" w:hAnsi="Symbol"/>
          <w:sz w:val="26"/>
          <w:szCs w:val="26"/>
        </w:rPr>
        <w:t></w:t>
      </w:r>
      <w:r>
        <w:rPr>
          <w:rFonts w:cs="Times New Roman" w:ascii="Times New Roman" w:hAnsi="Times New Roman"/>
          <w:sz w:val="26"/>
          <w:szCs w:val="26"/>
        </w:rPr>
        <w:t xml:space="preserve"> 3 раза.</w:t>
      </w:r>
    </w:p>
    <w:p>
      <w:pPr>
        <w:pStyle w:val="Normal"/>
        <w:spacing w:lineRule="auto" w:line="360" w:before="0" w:after="0"/>
        <w:jc w:val="both"/>
        <w:rPr>
          <w:rFonts w:ascii="Times New Roman" w:hAnsi="Times New Roman" w:cs="Times New Roman"/>
          <w:sz w:val="26"/>
          <w:szCs w:val="26"/>
          <w:vertAlign w:val="superscript"/>
        </w:rPr>
      </w:pPr>
      <w:r>
        <w:rPr>
          <w:rFonts w:cs="Times New Roman" w:ascii="Times New Roman" w:hAnsi="Times New Roman"/>
          <w:sz w:val="26"/>
          <w:szCs w:val="26"/>
        </w:rPr>
        <w:t xml:space="preserve">Фактическое количество обращений для получения результата услуги составило не более 2 раз для 90% заявителей, не более нормативно установленных 3-х раз – 98%.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аксимальное выявленное количество обращений - 4 раза.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ри получении услуги 77% заявителей пользовались возможностью предварительной записи на прием по телефону, еще 5% - возможностью предварительной записи через интернет. Еще 5% не пользовались возможностью предварительной записи, так как не знали о такой возможности. Таким образом, востребованность предварительной записи (по телефону и через Интернет) в сумме составляет 86%.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Стоимость получения результатов каждого обращения и результата государственной  услуги. Нормативно установленные и реальные затраты на предоставление и получение результата государственной услуги в целом. </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pPr>
      <w:r>
        <w:rPr>
          <w:rFonts w:cs="Times New Roman" w:ascii="Times New Roman" w:hAnsi="Times New Roman"/>
          <w:sz w:val="26"/>
          <w:szCs w:val="26"/>
        </w:rPr>
        <w:t>Муниципальная услуга предоставляется с взиманием государственной пошлины 3000 руб. (1500 руб. – Рославльский район).</w:t>
      </w:r>
      <w:r>
        <w:rPr>
          <w:rFonts w:cs="Times New Roman" w:ascii="Times New Roman" w:hAnsi="Times New Roman"/>
          <w:sz w:val="26"/>
          <w:szCs w:val="26"/>
          <w:vertAlign w:val="superscript"/>
        </w:rPr>
        <w:t xml:space="preserve"> </w:t>
      </w:r>
      <w:r>
        <w:rPr>
          <w:rStyle w:val="FootnoteAnchor"/>
          <w:rFonts w:cs="Times New Roman" w:ascii="Times New Roman" w:hAnsi="Times New Roman"/>
          <w:sz w:val="26"/>
          <w:szCs w:val="26"/>
          <w:vertAlign w:val="superscript"/>
        </w:rPr>
        <w:footnoteReference w:id="4"/>
      </w: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асходы заявителей на получение услуги фактически составили от 1000 до 35000 руб., среднее значение – 8529 руб. Расходы, не превышающие нормативно установленные 3000 руб., были у 51% заявителей, сообщивших о расходах.</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Заявители услуги указали, что не сталкивались при ее предоставлении с ситуацией документально не подтвержденных расходов, т.е. передачи в адрес сотрудников органа денежных средств или материальных ценностей (подарков).</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 18% случаев заявители обратились для получения услуги к посредникам, их расходы на услуги посредников составили от 1000 руб. до 12000 руб.</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асходы на дополнительные услуги (такие как нотариус, комиссия банка, ксерокопирование) были у 36% заявителей, размер расходов составил от 500 руб. до 35000 руб.</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Сведения о нарушении стандарта предоставления услуги или иных требований</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Установленный максимальный срок предоставления муниципальной услуги – 60 дней. В течение данного срока результат услуги был получен 46% заявителей. Максимальный фактический срок предоставления услуги – 90 дней, минимальный – 7 дней. </w:t>
      </w:r>
    </w:p>
    <w:p>
      <w:pPr>
        <w:pStyle w:val="Normal"/>
        <w:spacing w:lineRule="auto" w:line="360" w:before="0" w:after="0"/>
        <w:jc w:val="both"/>
        <w:rPr/>
      </w:pPr>
      <w:r>
        <w:rPr>
          <w:rFonts w:cs="Times New Roman" w:ascii="Times New Roman" w:hAnsi="Times New Roman"/>
          <w:sz w:val="26"/>
          <w:szCs w:val="26"/>
        </w:rPr>
        <w:t>В то же время 76% заявителей не знали, какой нормативный срок установлен для получения конечного результата услуг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Требование к продолжительности ожидания приема при подачи заявления при предоставлении услуги фактически соблюдается в 86% случаев: уровень отклонения фактического времени ожидания в очереди от расчетного нормативного (30 мин.) составляет 3% (см. рисунок 50).</w:t>
      </w:r>
    </w:p>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5925820" cy="33166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6" t="-11" r="-6" b="-11"/>
                    <a:stretch>
                      <a:fillRect/>
                    </a:stretch>
                  </pic:blipFill>
                  <pic:spPr bwMode="auto">
                    <a:xfrm>
                      <a:off x="0" y="0"/>
                      <a:ext cx="5925820" cy="331660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Рисунок 50. Фактическое время ожидания в очереди при подаче заявления, </w:t>
      </w:r>
      <w:r>
        <w:rPr>
          <w:rFonts w:cs="Times New Roman" w:ascii="Times New Roman" w:hAnsi="Times New Roman"/>
          <w:i/>
          <w:sz w:val="26"/>
          <w:szCs w:val="26"/>
        </w:rPr>
        <w:t>%</w:t>
      </w:r>
      <w:r>
        <w:rPr>
          <w:rStyle w:val="FootnoteAnchor"/>
          <w:rFonts w:cs="Times New Roman" w:ascii="Times New Roman" w:hAnsi="Times New Roman"/>
          <w:sz w:val="26"/>
          <w:szCs w:val="26"/>
          <w:vertAlign w:val="superscript"/>
        </w:rPr>
        <w:footnoteReference w:id="5"/>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Соблюдением требований стандарта административного регламента услуги в отношении срока рассмотрения заявления, временем ожидания в очереди и внимательностью и вежливостью сотрудников органа удовлетворено подавляющее большинство заявителей (см. рисунок 51). Относительную наименьшую удовлетворенность вызывают у заявителей сроки рассмотрения заявления на предоставление результата услуги (92% заявителей удовлетворены), график работы (92%).</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41390" cy="49383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6" t="-7" r="-6" b="-7"/>
                    <a:stretch>
                      <a:fillRect/>
                    </a:stretch>
                  </pic:blipFill>
                  <pic:spPr bwMode="auto">
                    <a:xfrm>
                      <a:off x="0" y="0"/>
                      <a:ext cx="6041390" cy="4938395"/>
                    </a:xfrm>
                    <a:prstGeom prst="rect">
                      <a:avLst/>
                    </a:prstGeom>
                  </pic:spPr>
                </pic:pic>
              </a:graphicData>
            </a:graphic>
          </wp:inline>
        </w:drawing>
      </w:r>
    </w:p>
    <w:p>
      <w:pPr>
        <w:pStyle w:val="Normal"/>
        <w:rPr/>
      </w:pPr>
      <w:r>
        <w:rPr>
          <w:rFonts w:cs="Times New Roman" w:ascii="Times New Roman" w:hAnsi="Times New Roman"/>
          <w:sz w:val="26"/>
          <w:szCs w:val="26"/>
        </w:rPr>
        <w:t>Рисунок 51. Удовлетворенность заявителей,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xml:space="preserve">В ходе предоставления муниципальной услуги большинство заявителей не сталкивались с недостатками, связанными с соблюдением требований к местам предоставления услуги (рисунок 52).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25820" cy="5487035"/>
            <wp:effectExtent l="0" t="0" r="0" b="0"/>
            <wp:docPr id="1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6" descr=""/>
                    <pic:cNvPicPr>
                      <a:picLocks noChangeAspect="1" noChangeArrowheads="1"/>
                    </pic:cNvPicPr>
                  </pic:nvPicPr>
                  <pic:blipFill>
                    <a:blip r:embed="rId15"/>
                    <a:srcRect l="-6" t="-7" r="-6" b="-7"/>
                    <a:stretch>
                      <a:fillRect/>
                    </a:stretch>
                  </pic:blipFill>
                  <pic:spPr bwMode="auto">
                    <a:xfrm>
                      <a:off x="0" y="0"/>
                      <a:ext cx="5925820" cy="548703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xml:space="preserve">Рисунок 52. Недостатки, связанные с соблюдением требований к местам предоставления государственной услуги, </w:t>
      </w:r>
      <w:r>
        <w:rPr>
          <w:rFonts w:cs="Times New Roman" w:ascii="Times New Roman" w:hAnsi="Times New Roman"/>
          <w:i/>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Описание выявленных наиболее актуальных проблем предоставления услуги, непосредственно связанных с издержками на ее получение, и предложений по их решению</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 дополнение к указанным сведениям о соблюдении стандарта предоставления услуги, выявлены также следующие проблемы предоставления услуги.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и получении услуги у 4-х заявителей была потребность обжаловать действия сотрудников, из которых 1 заявитель обжаловал действия сотрудников; обращение было рассмотрено и положительно отразилось на результате.</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ходе мониторинга случаи привлечения заявителями услуги посредников при получении услуги выявлены в 24% случаев получения услуги, все из них – в г. Смоленске (т.е. 27% заявителей из г. Смоленска обратились к посредникам). Подавляющие большинство заявителей, обратившихся к посредникам, в качестве причины указали то, что «посредник лучше разбирается, как и что надо оформить для получения услуг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Анализ административных регламентов предоставления муниципальной услуги показывает, чт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административный регламент предоставления муниципальной услуги принят в 3-х из 5-ти муниципальных образований – в г. Смоленске, Рославльском районе и в Сафоновском районе;</w:t>
      </w:r>
    </w:p>
    <w:p>
      <w:pPr>
        <w:pStyle w:val="Normal"/>
        <w:spacing w:lineRule="auto" w:line="360" w:before="0" w:after="0"/>
        <w:jc w:val="both"/>
        <w:rPr/>
      </w:pPr>
      <w:r>
        <w:rPr>
          <w:rFonts w:cs="Times New Roman" w:ascii="Times New Roman" w:hAnsi="Times New Roman"/>
          <w:sz w:val="26"/>
          <w:szCs w:val="26"/>
        </w:rPr>
        <w:t>- в административном регламенте г. Смоленска</w:t>
      </w:r>
      <w:r>
        <w:rPr>
          <w:rStyle w:val="FootnoteAnchor"/>
          <w:rFonts w:cs="Times New Roman" w:ascii="Times New Roman" w:hAnsi="Times New Roman"/>
          <w:sz w:val="26"/>
          <w:szCs w:val="26"/>
          <w:vertAlign w:val="superscript"/>
        </w:rPr>
        <w:footnoteReference w:id="6"/>
      </w:r>
      <w:r>
        <w:rPr>
          <w:rFonts w:cs="Times New Roman" w:ascii="Times New Roman" w:hAnsi="Times New Roman"/>
          <w:sz w:val="26"/>
          <w:szCs w:val="26"/>
        </w:rPr>
        <w:t xml:space="preserve"> содержится недостаточно обоснованное требование привлечения к предоставлению муниципальной услуги иных органов местного самоуправления в части предоставления вместе с заявлением документа (дизайн-проект) с отметкой администрации района города, в котором будет размещаться информационная конструкция (п. 2.6.2). в то же время данный документ не отнесен административным регламентом к документам, предоставляемым в режиме межведомственного взаимодействи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административным регламентом Рославльского района установлены недостаточно обоснованные основания для приостановления в предоставлении муниципальной услуги (отказа в рассмотрении документов), в частности, если в заявл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если к заявлению не приложена копия свидетельства о государственной регистрации в качестве юридического лица либо индивидуального предпринимател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административным регламентом Сафоновского района установлены недостаточно обоснованные основания для приостановления в предоставлении муниципальной услуги (отказа в рассмотрении документов) п.2.3.1., а также если к заявлению не приложена копия свидетельства о государственной регистрации в качестве юридического лица либо индивидуального предпринимател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ведений о недостаточной обоснованности установленного количества личных обращений заявителей для подачи заявления на предоставление государственной услуги и (или) для получения государственной услуги в целом в ходе мониторинга не выявлен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й о недостаточной обоснованности установленного административным регламентом перечня документов и (или) их копий, предоставляемых заявителями, а также установление требований к предоставлению дополнительных документов, необходимость которой отдана на усмотрение муниципального органа, не установлено.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й о наличие в административном регламенте избыточных, дублирующих административных процедур не выявлено. </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Предоставления субъектам малого предпринимательства, осуществляющих свою деятельность менее одного года, субсидий на создание собственного бизнеса</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авилах предоставления услуги (в том числе источники информации о местах нахождения, графике работы, номерах телефонов для справок (консультаций), а также к составу информации, размещаемой в местах информирования стандартом предоставления муниципальной услуги административного регламента предоставления муниципальной услуги не установлены (см. таблицу 3 Приложения 1).</w:t>
      </w:r>
    </w:p>
    <w:p>
      <w:pPr>
        <w:pStyle w:val="Normal"/>
        <w:spacing w:lineRule="auto" w:line="360" w:before="0" w:after="0"/>
        <w:jc w:val="both"/>
        <w:rPr/>
      </w:pPr>
      <w:r>
        <w:rPr>
          <w:rFonts w:cs="Times New Roman" w:ascii="Times New Roman" w:hAnsi="Times New Roman"/>
          <w:sz w:val="26"/>
          <w:szCs w:val="26"/>
        </w:rPr>
        <w:t>Оценка востребованности заявителями нормативно установленных и иных источников информации о муниципальной услуге представлена на рис. 53.</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35675" cy="4145915"/>
            <wp:effectExtent l="0" t="0" r="0" b="0"/>
            <wp:docPr id="13"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0" descr=""/>
                    <pic:cNvPicPr>
                      <a:picLocks noChangeAspect="1" noChangeArrowheads="1"/>
                    </pic:cNvPicPr>
                  </pic:nvPicPr>
                  <pic:blipFill>
                    <a:blip r:embed="rId16"/>
                    <a:srcRect l="-6" t="-9" r="-6" b="-9"/>
                    <a:stretch>
                      <a:fillRect/>
                    </a:stretch>
                  </pic:blipFill>
                  <pic:spPr bwMode="auto">
                    <a:xfrm>
                      <a:off x="0" y="0"/>
                      <a:ext cx="6035675" cy="4145915"/>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Рисунок 53. Востребованность заявителями способов информирования при предоставлении услуги, </w:t>
      </w:r>
      <w:r>
        <w:rPr>
          <w:rFonts w:cs="Times New Roman" w:ascii="Times New Roman" w:hAnsi="Times New Roman"/>
          <w:i/>
          <w:sz w:val="26"/>
          <w:szCs w:val="26"/>
        </w:rPr>
        <w:t>чел.</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Заявители удовлетворены информированием через источники, которые они использовали (рис. 5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55005" cy="4877435"/>
            <wp:effectExtent l="0" t="0" r="0" b="0"/>
            <wp:docPr id="14"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21" descr=""/>
                    <pic:cNvPicPr>
                      <a:picLocks noChangeAspect="1" noChangeArrowheads="1"/>
                    </pic:cNvPicPr>
                  </pic:nvPicPr>
                  <pic:blipFill>
                    <a:blip r:embed="rId17"/>
                    <a:srcRect l="-6" t="-7" r="-6" b="-7"/>
                    <a:stretch>
                      <a:fillRect/>
                    </a:stretch>
                  </pic:blipFill>
                  <pic:spPr bwMode="auto">
                    <a:xfrm>
                      <a:off x="0" y="0"/>
                      <a:ext cx="5755005" cy="4877435"/>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Рисунок 54. Удовлетворенность заявителей востребованными способами информирования, </w:t>
      </w:r>
      <w:r>
        <w:rPr>
          <w:rFonts w:cs="Times New Roman" w:ascii="Times New Roman" w:hAnsi="Times New Roman"/>
          <w:i/>
          <w:sz w:val="26"/>
          <w:szCs w:val="26"/>
        </w:rPr>
        <w:t>чел.</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xml:space="preserve">Нормативно установленный срок для подготовки ответа на письменное обращение о предоставлении письменной информации об услуге </w:t>
      </w:r>
      <w:r>
        <w:rPr>
          <w:rFonts w:eastAsia="Symbol" w:cs="Symbol" w:ascii="Symbol" w:hAnsi="Symbol"/>
          <w:sz w:val="26"/>
          <w:szCs w:val="26"/>
        </w:rPr>
        <w:t></w:t>
      </w:r>
      <w:r>
        <w:rPr>
          <w:rFonts w:cs="Times New Roman" w:ascii="Times New Roman" w:hAnsi="Times New Roman"/>
          <w:sz w:val="26"/>
          <w:szCs w:val="26"/>
        </w:rPr>
        <w:t xml:space="preserve"> 30 дней. Фактически заявители не обращались за информацией письменн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Перечень нормативно установленных и фактически необходимых для получения муниципальной услуги обращений в областные органы, местного самоуправления и обусловленных ими обращений в подведомственные, аффилированные и иные организации </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оличество обращений для получения результата услуги нормативно не установлено.</w:t>
      </w:r>
    </w:p>
    <w:p>
      <w:pPr>
        <w:pStyle w:val="Normal"/>
        <w:spacing w:lineRule="auto" w:line="360" w:before="0" w:after="0"/>
        <w:jc w:val="both"/>
        <w:rPr>
          <w:rFonts w:ascii="Times New Roman" w:hAnsi="Times New Roman" w:cs="Times New Roman"/>
          <w:sz w:val="26"/>
          <w:szCs w:val="26"/>
          <w:vertAlign w:val="superscript"/>
        </w:rPr>
      </w:pPr>
      <w:r>
        <w:rPr>
          <w:rFonts w:cs="Times New Roman" w:ascii="Times New Roman" w:hAnsi="Times New Roman"/>
          <w:sz w:val="26"/>
          <w:szCs w:val="26"/>
        </w:rPr>
        <w:t>Фактическое количество обращений для получения результата услуги составило не более 1 раза для 2-х заявителей. Еще 1 заявитель обращался 3 раз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аксимальное выявленное количество обращений - 3 раза.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Никто из заявителей не пользовался при получении услуги возможностями предварительной записи.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Стоимость получения результатов каждого обращения и результата муниципальной  услуги. Нормативно установленные и реальные затраты на предоставление и получение результата муниципальной услуги в целом. </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тоимость муниципальной услуги административным регламентом не определена (нормативный регламент не отсутствует).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Заявители  указали, что при получении услуги у них не было денежных расходов.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Заявители услуги указали, что не сталкивались при ее предоставлении с ситуацией документально не подтвержденных расходов, т.е. передачи в адрес сотрудников органа денежных средств или материальных ценностей (подарков).</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Сведения о нарушении стандарта предоставления услуги или иных требований</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предоставления муниципальной услуги не определен (Рославльский район). В 2-х случаях конечный результат был получен в течение 20 дней, в 1-м – в течение 28 дней.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се заявители указали, что получили конечный результат в установленные срок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аксимальное расчетное нормативное время ожидания в очереди – 30 мин. </w:t>
      </w:r>
    </w:p>
    <w:p>
      <w:pPr>
        <w:pStyle w:val="Normal"/>
        <w:spacing w:lineRule="auto" w:line="360" w:before="0" w:after="0"/>
        <w:jc w:val="both"/>
        <w:rPr/>
      </w:pPr>
      <w:r>
        <w:rPr>
          <w:rFonts w:cs="Times New Roman" w:ascii="Times New Roman" w:hAnsi="Times New Roman"/>
          <w:sz w:val="26"/>
          <w:szCs w:val="26"/>
        </w:rPr>
        <w:t>Требование к продолжительности ожидания приема при подачи заявления при предоставлении услуги фактически соблюдается: уровень отклонения фактического времени ожидания в очереди от расчетного нормативного (30 мин.) составляет 0% (см. рисунок 55).</w:t>
      </w:r>
    </w:p>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5389245" cy="3335020"/>
            <wp:effectExtent l="0" t="0" r="0" b="0"/>
            <wp:docPr id="15"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2" descr=""/>
                    <pic:cNvPicPr>
                      <a:picLocks noChangeAspect="1" noChangeArrowheads="1"/>
                    </pic:cNvPicPr>
                  </pic:nvPicPr>
                  <pic:blipFill>
                    <a:blip r:embed="rId18"/>
                    <a:srcRect l="-7" t="-11" r="-7" b="-11"/>
                    <a:stretch>
                      <a:fillRect/>
                    </a:stretch>
                  </pic:blipFill>
                  <pic:spPr bwMode="auto">
                    <a:xfrm>
                      <a:off x="0" y="0"/>
                      <a:ext cx="5389245" cy="3335020"/>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исунок 55. Фактическое время ожидания в очереди при подаче заявления, </w:t>
      </w:r>
      <w:r>
        <w:rPr>
          <w:rFonts w:cs="Times New Roman" w:ascii="Times New Roman" w:hAnsi="Times New Roman"/>
          <w:i/>
          <w:sz w:val="26"/>
          <w:szCs w:val="26"/>
        </w:rPr>
        <w:t>чел.</w:t>
      </w:r>
      <w:r>
        <w:rPr>
          <w:rStyle w:val="FootnoteAnchor"/>
          <w:rFonts w:cs="Times New Roman" w:ascii="Times New Roman" w:hAnsi="Times New Roman"/>
          <w:sz w:val="26"/>
          <w:szCs w:val="26"/>
          <w:vertAlign w:val="superscript"/>
        </w:rPr>
        <w:footnoteReference w:id="7"/>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Соблюдением требований стандарта административного регламента услуги в отношении срока рассмотрения заявления, временем ожидания в очереди и внимательностью и вежливостью сотрудников органа удовлетворено большинство заявителей (см. рисунок 56).</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41390" cy="4938395"/>
            <wp:effectExtent l="0" t="0" r="0" b="0"/>
            <wp:docPr id="16"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3" descr=""/>
                    <pic:cNvPicPr>
                      <a:picLocks noChangeAspect="1" noChangeArrowheads="1"/>
                    </pic:cNvPicPr>
                  </pic:nvPicPr>
                  <pic:blipFill>
                    <a:blip r:embed="rId19"/>
                    <a:srcRect l="-6" t="-7" r="-6" b="-7"/>
                    <a:stretch>
                      <a:fillRect/>
                    </a:stretch>
                  </pic:blipFill>
                  <pic:spPr bwMode="auto">
                    <a:xfrm>
                      <a:off x="0" y="0"/>
                      <a:ext cx="6041390" cy="4938395"/>
                    </a:xfrm>
                    <a:prstGeom prst="rect">
                      <a:avLst/>
                    </a:prstGeom>
                  </pic:spPr>
                </pic:pic>
              </a:graphicData>
            </a:graphic>
          </wp:inline>
        </w:drawing>
      </w:r>
    </w:p>
    <w:p>
      <w:pPr>
        <w:pStyle w:val="Normal"/>
        <w:rPr/>
      </w:pPr>
      <w:r>
        <w:rPr>
          <w:rFonts w:cs="Times New Roman" w:ascii="Times New Roman" w:hAnsi="Times New Roman"/>
          <w:sz w:val="26"/>
          <w:szCs w:val="26"/>
        </w:rPr>
        <w:t>Рисунок 56. Удовлетворенность заявителей, чел.</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 ходе предоставления муниципальной услуги заявители не сталкивались с недостатками, связанными с соблюдением требований к местам предоставления услуг: все заявители указали, что не сталкивались ни с одним из названных недостатков.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Описание выявленных наиболее актуальных проблем предоставления услуги, непосредственно связанных с издержками на ее получение, и предложений по их решению</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 дополнение к указанным сведениям о соблюдении стандарта предоставления услуги, выявлены также следующие проблемы  предоставления услуги (или факты отсутствия проблем).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и получении услуги у заявителей не было потребности обжаловать действия сотрудников.</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ходе мониторинга случаи привлечения заявителями услуги посредников при получении услуги не выявлены.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муниципальной услуги не принят, анализируемая услуга предоставляется в соответствии с положением «О порядке проведения конкурса по отбору субъектов малого предпринимательства, осуществляющих свою деятельность менее одного года, для предоставления субсидий на создание собственного бизнеса» (постановление администрации муниципального образования «Рославльский район» Смоленской области от 23 января 2013г. № 59).</w:t>
      </w:r>
    </w:p>
    <w:p>
      <w:pPr>
        <w:pStyle w:val="Normal"/>
        <w:spacing w:lineRule="auto" w:line="360" w:before="0" w:after="0"/>
        <w:jc w:val="both"/>
        <w:rPr/>
      </w:pPr>
      <w:r>
        <w:rPr>
          <w:rFonts w:cs="Times New Roman" w:ascii="Times New Roman" w:hAnsi="Times New Roman"/>
          <w:sz w:val="26"/>
          <w:szCs w:val="26"/>
        </w:rPr>
        <w:t>Указанный порядок содержит перечень документов и (или) их копий, предоставляемых заявителями лично. Данное требование является недостаточно обоснованным, так как часть документов и (или) информации, необходимых для предоставления субсидии на создание собственного бизнеса, могут предоставляться в орган местного самоуправления  в рамках межведомственного взаимодействи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ведений о недостаточной обоснованности установленного количества личных обращений заявителей для подачи заявления на предоставление услуги и (или) для получения услуги в целом в ходе мониторинга не выявлен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й о наличии избыточных, дублирующих административных процедур не выявлено.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ведений о недостаточной обоснованности привлечения (отсутствие привлечения) к предоставлению услуги иных областных органов, органов местного самоуправления, организаций не установлено.</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Государственная услуга «Назначение и выплата областного государственного единовременного пособия при рождении ребенка»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авилах предоставления услуги (в том числе источники информации о местах нахождения, графике работы, номерах телефонов для справок (консультаций), а также к составу информации, размещаемой в местах информирования установлены стандартом предоставления государственной услуги административного регламента (см. таблицу 3 Приложения 1).</w:t>
      </w:r>
    </w:p>
    <w:p>
      <w:pPr>
        <w:pStyle w:val="Normal"/>
        <w:spacing w:lineRule="auto" w:line="360" w:before="0" w:after="0"/>
        <w:jc w:val="both"/>
        <w:rPr/>
      </w:pPr>
      <w:r>
        <w:rPr>
          <w:rFonts w:cs="Times New Roman" w:ascii="Times New Roman" w:hAnsi="Times New Roman"/>
          <w:sz w:val="26"/>
          <w:szCs w:val="26"/>
        </w:rPr>
        <w:t>Оценка востребованности заявителями нормативно установленных и иных источников информации о муниципальной услуге представлена на рис. 57. Наиболее востребованными у заявителей исследуемой услуги остаются традиционные контактные способы получения информации – по телефону или лично у сотрудников органа власти (организации).</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35675" cy="4962525"/>
            <wp:effectExtent l="0" t="0" r="0" b="0"/>
            <wp:docPr id="17" name="Диаграм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33" descr=""/>
                    <pic:cNvPicPr>
                      <a:picLocks noChangeAspect="1" noChangeArrowheads="1"/>
                    </pic:cNvPicPr>
                  </pic:nvPicPr>
                  <pic:blipFill>
                    <a:blip r:embed="rId20"/>
                    <a:srcRect l="-6" t="-7" r="-6" b="-7"/>
                    <a:stretch>
                      <a:fillRect/>
                    </a:stretch>
                  </pic:blipFill>
                  <pic:spPr bwMode="auto">
                    <a:xfrm>
                      <a:off x="0" y="0"/>
                      <a:ext cx="6035675" cy="4962525"/>
                    </a:xfrm>
                    <a:prstGeom prst="rect">
                      <a:avLst/>
                    </a:prstGeom>
                  </pic:spPr>
                </pic:pic>
              </a:graphicData>
            </a:graphic>
          </wp:inline>
        </w:drawing>
      </w:r>
    </w:p>
    <w:p>
      <w:pPr>
        <w:pStyle w:val="Normal"/>
        <w:rPr/>
      </w:pPr>
      <w:r>
        <w:rPr>
          <w:rFonts w:cs="Times New Roman" w:ascii="Times New Roman" w:hAnsi="Times New Roman"/>
          <w:sz w:val="26"/>
          <w:szCs w:val="26"/>
        </w:rPr>
        <w:t>Рисунок 57. Востребованность заявителями способов информирования при предоставлении услуги,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Большинство число заявителей удовлетворены информированием через установленные источники (рис. 58). Относительно меньшая удовлетворенность из установленных источников информирования – у документов, размещаемых на стендах в органе (в организаци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55005" cy="4877435"/>
            <wp:effectExtent l="0" t="0" r="0" b="0"/>
            <wp:docPr id="18" name="Диаграмм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34" descr=""/>
                    <pic:cNvPicPr>
                      <a:picLocks noChangeAspect="1" noChangeArrowheads="1"/>
                    </pic:cNvPicPr>
                  </pic:nvPicPr>
                  <pic:blipFill>
                    <a:blip r:embed="rId21"/>
                    <a:srcRect l="-6" t="-7" r="-6" b="-7"/>
                    <a:stretch>
                      <a:fillRect/>
                    </a:stretch>
                  </pic:blipFill>
                  <pic:spPr bwMode="auto">
                    <a:xfrm>
                      <a:off x="0" y="0"/>
                      <a:ext cx="5755005" cy="4877435"/>
                    </a:xfrm>
                    <a:prstGeom prst="rect">
                      <a:avLst/>
                    </a:prstGeom>
                  </pic:spPr>
                </pic:pic>
              </a:graphicData>
            </a:graphic>
          </wp:inline>
        </w:drawing>
      </w:r>
    </w:p>
    <w:p>
      <w:pPr>
        <w:pStyle w:val="Normal"/>
        <w:rPr/>
      </w:pPr>
      <w:r>
        <w:rPr>
          <w:rFonts w:cs="Times New Roman" w:ascii="Times New Roman" w:hAnsi="Times New Roman"/>
          <w:sz w:val="26"/>
          <w:szCs w:val="26"/>
        </w:rPr>
        <w:t>Рисунок 58. Удовлетворенность заявителей востребованными способами информирования,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xml:space="preserve">Нормативно установленный срок для подготовки ответа на письменное обращение о предоставлении письменной информации об услуге </w:t>
      </w:r>
      <w:r>
        <w:rPr>
          <w:rFonts w:eastAsia="Symbol" w:cs="Symbol" w:ascii="Symbol" w:hAnsi="Symbol"/>
          <w:sz w:val="26"/>
          <w:szCs w:val="26"/>
        </w:rPr>
        <w:t></w:t>
      </w:r>
      <w:r>
        <w:rPr>
          <w:rFonts w:cs="Times New Roman" w:ascii="Times New Roman" w:hAnsi="Times New Roman"/>
          <w:sz w:val="26"/>
          <w:szCs w:val="26"/>
        </w:rPr>
        <w:t xml:space="preserve"> 30 дней. Фактически 1 заявителей обращались за информацией письменно, ответ в течение 30 дней не был получен.</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Перечень нормативно установленных и фактически необходимых для получения государственной услуги обращений в областные органы, местного самоуправления и обусловленных ими обращений в подведомственные, аффилированные и иные организации </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pPr>
      <w:r>
        <w:rPr>
          <w:rFonts w:cs="Times New Roman" w:ascii="Times New Roman" w:hAnsi="Times New Roman"/>
          <w:sz w:val="26"/>
          <w:szCs w:val="26"/>
        </w:rPr>
        <w:t xml:space="preserve">Нормативно установленное административным регламентом количество обращений для получения результата услуги </w:t>
      </w:r>
      <w:r>
        <w:rPr>
          <w:rFonts w:eastAsia="Symbol" w:cs="Symbol" w:ascii="Symbol" w:hAnsi="Symbol"/>
          <w:sz w:val="26"/>
          <w:szCs w:val="26"/>
        </w:rPr>
        <w:t></w:t>
      </w:r>
      <w:r>
        <w:rPr>
          <w:rFonts w:cs="Times New Roman" w:ascii="Times New Roman" w:hAnsi="Times New Roman"/>
          <w:sz w:val="26"/>
          <w:szCs w:val="26"/>
        </w:rPr>
        <w:t xml:space="preserve"> 1 раз (2 – в случае выдачи отказа в предоставлении услуг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Фактическое количество обращений для получения результата услуги составило не более 1 раза для 41% заявителей. Не более 2 раз обращались в сумме 80% заявителей услуги. Таким образом, как минимум в 20% случаев нормативно установленное требование к количеству обращений для получения результата услуги не соблюдаетс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аксимальное выявленное количество обращений - 4 раза. </w:t>
      </w:r>
    </w:p>
    <w:p>
      <w:pPr>
        <w:pStyle w:val="Normal"/>
        <w:spacing w:lineRule="auto" w:line="360" w:before="0" w:after="0"/>
        <w:jc w:val="both"/>
        <w:rPr/>
      </w:pPr>
      <w:r>
        <w:rPr>
          <w:rFonts w:cs="Times New Roman" w:ascii="Times New Roman" w:hAnsi="Times New Roman"/>
          <w:sz w:val="26"/>
          <w:szCs w:val="26"/>
        </w:rPr>
        <w:t xml:space="preserve">Предварительной записью на прием по телефону воспользовались 60% заявителей. Остальные заявители (39%) не пользовались возможностью предварительной записи, так как у них не было в этом необходимости.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Стоимость получения результатов каждого обращения и результата государственной  услуги. Нормативно установленные и реальные затраты на предоставление и получение результата муниципальной услуги в целом. </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pPr>
      <w:r>
        <w:rPr>
          <w:rFonts w:cs="Times New Roman" w:ascii="Times New Roman" w:hAnsi="Times New Roman"/>
          <w:sz w:val="26"/>
          <w:szCs w:val="26"/>
        </w:rPr>
        <w:t xml:space="preserve">Государственная услуга предоставляется бесплатно.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Большинство (72%) заявителей указали, что у них не было расходов на получение услуги, для 28% заявителей расходы составили сумму от 50 до 300 руб. (в среднем 137 руб.). Данные расходы были вызваны получением дополнительных услуг (22 случая) и услуги посредников (4 случая). Размер расходов на услуги последних составил от 150 до 300 руб. Вместе с тем, 100% заявителей обращались за получением услуги самостоятельн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Заявители услуги указали, что не сталкивались при ее предоставлении с ситуацией документально не подтвержденных расходов, т.е. передачи в адрес сотрудников органа денежных средств или материальных ценностей (подарков).</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Сведения о нарушении стандарта предоставления услуги или иных требований</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pPr>
      <w:r>
        <w:rPr>
          <w:rFonts w:cs="Times New Roman" w:ascii="Times New Roman" w:hAnsi="Times New Roman"/>
          <w:sz w:val="26"/>
          <w:szCs w:val="26"/>
        </w:rPr>
        <w:t>Установленный максимальный срок предоставления государственной  услуги в виде назначения пособия – 14 дней (в виде выплаты пособия – 34 дня</w:t>
      </w:r>
      <w:r>
        <w:rPr>
          <w:rStyle w:val="FootnoteAnchor"/>
          <w:rFonts w:cs="Times New Roman" w:ascii="Times New Roman" w:hAnsi="Times New Roman"/>
          <w:sz w:val="26"/>
          <w:szCs w:val="26"/>
          <w:vertAlign w:val="superscript"/>
        </w:rPr>
        <w:footnoteReference w:id="8"/>
      </w:r>
      <w:r>
        <w:rPr>
          <w:rFonts w:cs="Times New Roman" w:ascii="Times New Roman" w:hAnsi="Times New Roman"/>
          <w:sz w:val="26"/>
          <w:szCs w:val="26"/>
        </w:rPr>
        <w:t xml:space="preserve">). Фактически среднее значение срока предоставления составило 14 дней, в течение которого результат услуги получили 56%. В течение не более 30 дней результат получили 94% заявителей. Минимальный срок предоставления составил 1 день, максимальный – 80 дней. </w:t>
      </w:r>
    </w:p>
    <w:p>
      <w:pPr>
        <w:pStyle w:val="Normal"/>
        <w:spacing w:lineRule="auto" w:line="360" w:before="0" w:after="0"/>
        <w:jc w:val="both"/>
        <w:rPr/>
      </w:pPr>
      <w:r>
        <w:rPr>
          <w:rFonts w:cs="Times New Roman" w:ascii="Times New Roman" w:hAnsi="Times New Roman"/>
          <w:sz w:val="26"/>
          <w:szCs w:val="26"/>
        </w:rPr>
        <w:t>В то же время 43% заявителей не знали, какой нормативный срок установлен для получения конечного результата услуги, 46% отметили, что получили результат услуги с нарушением сроков, 11% - считают, что получили в установленный срок.</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аксимальное расчетное нормативное время ожидания в очереди для подачи заявления 30 мин.  </w:t>
      </w:r>
    </w:p>
    <w:p>
      <w:pPr>
        <w:pStyle w:val="Normal"/>
        <w:spacing w:lineRule="auto" w:line="360" w:before="0" w:after="0"/>
        <w:jc w:val="both"/>
        <w:rPr/>
      </w:pPr>
      <w:r>
        <w:rPr>
          <w:rFonts w:cs="Times New Roman" w:ascii="Times New Roman" w:hAnsi="Times New Roman"/>
          <w:sz w:val="26"/>
          <w:szCs w:val="26"/>
        </w:rPr>
        <w:t>Требование к продолжительности ожидания приема при подачи заявления при предоставлении услуги фактически соблюдается: уровень отклонения фактического времени ожидания в очереди от расчетного нормативного (30 мин.) составляет 0% (см. рисунок 59).</w:t>
      </w:r>
    </w:p>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5803900" cy="3322320"/>
            <wp:effectExtent l="0" t="0" r="0" b="0"/>
            <wp:docPr id="19" name="Диаграмм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36" descr=""/>
                    <pic:cNvPicPr>
                      <a:picLocks noChangeAspect="1" noChangeArrowheads="1"/>
                    </pic:cNvPicPr>
                  </pic:nvPicPr>
                  <pic:blipFill>
                    <a:blip r:embed="rId22"/>
                    <a:srcRect l="-6" t="-11" r="-6" b="-11"/>
                    <a:stretch>
                      <a:fillRect/>
                    </a:stretch>
                  </pic:blipFill>
                  <pic:spPr bwMode="auto">
                    <a:xfrm>
                      <a:off x="0" y="0"/>
                      <a:ext cx="5803900" cy="332232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Рисунок 59. Фактическое время ожидания в очереди при подаче заявления, </w:t>
      </w:r>
      <w:r>
        <w:rPr>
          <w:rFonts w:cs="Times New Roman" w:ascii="Times New Roman" w:hAnsi="Times New Roman"/>
          <w:i/>
          <w:sz w:val="26"/>
          <w:szCs w:val="26"/>
        </w:rPr>
        <w:t>%</w:t>
      </w:r>
      <w:r>
        <w:rPr>
          <w:rStyle w:val="FootnoteAnchor"/>
          <w:rFonts w:cs="Times New Roman" w:ascii="Times New Roman" w:hAnsi="Times New Roman"/>
          <w:sz w:val="26"/>
          <w:szCs w:val="26"/>
          <w:vertAlign w:val="superscript"/>
        </w:rPr>
        <w:footnoteReference w:id="9"/>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xml:space="preserve">Соблюдением требований стандарта административного регламента услуги удовлетворено подавляющее большинство (не менее 90%) заявителей (см. рисунок 60). </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41390" cy="4938395"/>
            <wp:effectExtent l="0" t="0" r="0" b="0"/>
            <wp:docPr id="20" name="Диаграмма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37" descr=""/>
                    <pic:cNvPicPr>
                      <a:picLocks noChangeAspect="1" noChangeArrowheads="1"/>
                    </pic:cNvPicPr>
                  </pic:nvPicPr>
                  <pic:blipFill>
                    <a:blip r:embed="rId23"/>
                    <a:srcRect l="-6" t="-7" r="-6" b="-7"/>
                    <a:stretch>
                      <a:fillRect/>
                    </a:stretch>
                  </pic:blipFill>
                  <pic:spPr bwMode="auto">
                    <a:xfrm>
                      <a:off x="0" y="0"/>
                      <a:ext cx="6041390" cy="4938395"/>
                    </a:xfrm>
                    <a:prstGeom prst="rect">
                      <a:avLst/>
                    </a:prstGeom>
                  </pic:spPr>
                </pic:pic>
              </a:graphicData>
            </a:graphic>
          </wp:inline>
        </w:drawing>
      </w:r>
    </w:p>
    <w:p>
      <w:pPr>
        <w:pStyle w:val="Normal"/>
        <w:rPr/>
      </w:pPr>
      <w:r>
        <w:rPr>
          <w:rFonts w:cs="Times New Roman" w:ascii="Times New Roman" w:hAnsi="Times New Roman"/>
          <w:sz w:val="26"/>
          <w:szCs w:val="26"/>
        </w:rPr>
        <w:t>Рисунок 60. Удовлетворенность заявителей,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xml:space="preserve">В ходе предоставления муниципальной услуги большинство заявителей (83%) не сталкивались с недостатками, связанными с соблюдением требований к местам предоставления услуги (рисунок 61). Наиболее часто среди недостатков заявители отметили духоту в помещениях (11%).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13755" cy="5974715"/>
            <wp:effectExtent l="0" t="0" r="0" b="0"/>
            <wp:docPr id="21"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38" descr=""/>
                    <pic:cNvPicPr>
                      <a:picLocks noChangeAspect="1" noChangeArrowheads="1"/>
                    </pic:cNvPicPr>
                  </pic:nvPicPr>
                  <pic:blipFill>
                    <a:blip r:embed="rId24"/>
                    <a:srcRect l="-6" t="-6" r="-6" b="-6"/>
                    <a:stretch>
                      <a:fillRect/>
                    </a:stretch>
                  </pic:blipFill>
                  <pic:spPr bwMode="auto">
                    <a:xfrm>
                      <a:off x="0" y="0"/>
                      <a:ext cx="5913755" cy="597471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xml:space="preserve">Рисунок 61. Недостатки, связанные с соблюдением требований к местам предоставления услуги, </w:t>
      </w:r>
      <w:r>
        <w:rPr>
          <w:rFonts w:cs="Times New Roman" w:ascii="Times New Roman" w:hAnsi="Times New Roman"/>
          <w:i/>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Описание выявленных наиболее актуальных проблем предоставления услуги, непосредственно связанных с издержками на ее получение, и предложений по их решению</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 дополнение к указанным сведениям о соблюдении стандарта предоставления услуги, выявлены также следующие проблемы предоставления услуги.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и получении услуги у 2% заявителей была потребность обжаловать действия сотрудников, из которых никто не обжаловал действия сотрудников.</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ходе мониторинга выявлено 4 случая привлечения заявителями услуг посредников при получении услуги (3 – в г. Смоленске, 1 – в Вязьме), в 3-х случаях причиной обращения к услугам посредников было то, что они лучше разбираются в том, что и как нужно оформить для получения субсиди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ведений о недостаточной обоснованности установленного количества личных обращений заявителей для подачи заявления на предоставление услуги и (или) для получения услуги в целом в ходе мониторинга не выявлен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ведений о недостаточной обоснованности установленного административным регламентом перечня документов и (или) их копий, предоставляемых заявителями, а также установление требований к предоставлению дополнительных документов, необходимость которой отдана на усмотрение областного органа, не установлено. Перечень документов и (или) информации, необходимых для предоставления услуги, подлежащих предоставлению в рамках межведомственного взаимодействия, содержатся в административном регламент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й о наличие в административном регламенте избыточных, дублирующих административных процедур не выявлено.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ведений о недостаточной обоснованности привлечения (отсутствие привлечения) к предоставлению услуги иных областных органов, органов местного самоуправления, организаций не установлено.</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Государственная услуга «Назначение и выплата государственного единовременного пособия при рождении ребенка, в случае, если оба родителя либо лицо, их заменяющее, не работают (не служат) либо обучаю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Государственная услуга предоставляется в соответствии с порядком и условиями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1012н (см. таблицу 3 Приложения 1).</w:t>
      </w:r>
    </w:p>
    <w:p>
      <w:pPr>
        <w:pStyle w:val="Normal"/>
        <w:spacing w:lineRule="auto" w:line="360" w:before="0" w:after="0"/>
        <w:jc w:val="both"/>
        <w:rPr/>
      </w:pPr>
      <w:r>
        <w:rPr>
          <w:rFonts w:cs="Times New Roman" w:ascii="Times New Roman" w:hAnsi="Times New Roman"/>
          <w:sz w:val="26"/>
          <w:szCs w:val="26"/>
        </w:rPr>
        <w:t>Оценка востребованности заявителями нормативно установленных и иных источников информации об услуге представлена на рис. 62. Наиболее востребованными являются традиционные источники получения информации – через обращение к сотрудникам органа (организации) и к стендам в помещениях, где предоставляется услуга.</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35675" cy="4974590"/>
            <wp:effectExtent l="0" t="0" r="0" b="0"/>
            <wp:docPr id="22" name="Диаграмма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49" descr=""/>
                    <pic:cNvPicPr>
                      <a:picLocks noChangeAspect="1" noChangeArrowheads="1"/>
                    </pic:cNvPicPr>
                  </pic:nvPicPr>
                  <pic:blipFill>
                    <a:blip r:embed="rId25"/>
                    <a:srcRect l="-6" t="-7" r="-6" b="-7"/>
                    <a:stretch>
                      <a:fillRect/>
                    </a:stretch>
                  </pic:blipFill>
                  <pic:spPr bwMode="auto">
                    <a:xfrm>
                      <a:off x="0" y="0"/>
                      <a:ext cx="6035675" cy="497459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6"/>
          <w:szCs w:val="26"/>
        </w:rPr>
        <w:t>Рисунок 62. Востребованность заявителями способов информирования при предоставлении услуги,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Заявителей, обращавшиеся за информацией лично к сотруднику органа (организации) удовлетворены информированием (рис. 63). В остальных случаях, удовлетворенность информированием низкая – не более 1/3 заявителей, в том числе традиционными источниками получения информации -  стендами и информацией по телефону.</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62650" cy="5041900"/>
            <wp:effectExtent l="0" t="0" r="0" b="0"/>
            <wp:docPr id="23" name="Диаграмма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50" descr=""/>
                    <pic:cNvPicPr>
                      <a:picLocks noChangeAspect="1" noChangeArrowheads="1"/>
                    </pic:cNvPicPr>
                  </pic:nvPicPr>
                  <pic:blipFill>
                    <a:blip r:embed="rId26"/>
                    <a:srcRect l="-6" t="-7" r="-60" b="-7"/>
                    <a:stretch>
                      <a:fillRect/>
                    </a:stretch>
                  </pic:blipFill>
                  <pic:spPr bwMode="auto">
                    <a:xfrm>
                      <a:off x="0" y="0"/>
                      <a:ext cx="5962650" cy="5041900"/>
                    </a:xfrm>
                    <a:prstGeom prst="rect">
                      <a:avLst/>
                    </a:prstGeom>
                  </pic:spPr>
                </pic:pic>
              </a:graphicData>
            </a:graphic>
          </wp:inline>
        </w:drawing>
      </w:r>
    </w:p>
    <w:p>
      <w:pPr>
        <w:pStyle w:val="Normal"/>
        <w:rPr/>
      </w:pPr>
      <w:r>
        <w:rPr>
          <w:rFonts w:cs="Times New Roman" w:ascii="Times New Roman" w:hAnsi="Times New Roman"/>
          <w:sz w:val="26"/>
          <w:szCs w:val="26"/>
        </w:rPr>
        <w:t>Рисунок 63. Удовлетворенность заявителей востребованными способами информирования,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xml:space="preserve">Нормативно установленный срок для подготовки ответа на письменное обращение о предоставлении письменной информации об услуге </w:t>
      </w:r>
      <w:r>
        <w:rPr>
          <w:rFonts w:eastAsia="Symbol" w:cs="Symbol" w:ascii="Symbol" w:hAnsi="Symbol"/>
          <w:sz w:val="26"/>
          <w:szCs w:val="26"/>
        </w:rPr>
        <w:t></w:t>
      </w:r>
      <w:r>
        <w:rPr>
          <w:rFonts w:cs="Times New Roman" w:ascii="Times New Roman" w:hAnsi="Times New Roman"/>
          <w:sz w:val="26"/>
          <w:szCs w:val="26"/>
        </w:rPr>
        <w:t xml:space="preserve"> 30 дней. Фактически 1 заявитель обращался за информацией письменно, ответ в течение 30 дней не был получен.</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Перечень нормативно установленных и фактически необходимых для получения государственной услуги обращений в областные органы, местного самоуправления и обусловленных ими обращений в подведомственные, аффилированные и иные организации </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pPr>
      <w:r>
        <w:rPr>
          <w:rFonts w:cs="Times New Roman" w:ascii="Times New Roman" w:hAnsi="Times New Roman"/>
          <w:sz w:val="26"/>
          <w:szCs w:val="26"/>
        </w:rPr>
        <w:t xml:space="preserve">Расчетное нормативное количество обращений для получения результата услуги </w:t>
      </w:r>
      <w:r>
        <w:rPr>
          <w:rFonts w:eastAsia="Symbol" w:cs="Symbol" w:ascii="Symbol" w:hAnsi="Symbol"/>
          <w:sz w:val="26"/>
          <w:szCs w:val="26"/>
        </w:rPr>
        <w:t></w:t>
      </w:r>
      <w:r>
        <w:rPr>
          <w:rFonts w:cs="Times New Roman" w:ascii="Times New Roman" w:hAnsi="Times New Roman"/>
          <w:sz w:val="26"/>
          <w:szCs w:val="26"/>
        </w:rPr>
        <w:t xml:space="preserve"> 1 раз (2 раза в случае предоставления результата в виде отказа).</w:t>
      </w:r>
    </w:p>
    <w:p>
      <w:pPr>
        <w:pStyle w:val="Normal"/>
        <w:spacing w:lineRule="auto" w:line="360" w:before="0" w:after="0"/>
        <w:jc w:val="both"/>
        <w:rPr>
          <w:rFonts w:ascii="Times New Roman" w:hAnsi="Times New Roman" w:cs="Times New Roman"/>
          <w:sz w:val="26"/>
          <w:szCs w:val="26"/>
          <w:vertAlign w:val="superscript"/>
        </w:rPr>
      </w:pPr>
      <w:r>
        <w:rPr>
          <w:rFonts w:cs="Times New Roman" w:ascii="Times New Roman" w:hAnsi="Times New Roman"/>
          <w:sz w:val="26"/>
          <w:szCs w:val="26"/>
        </w:rPr>
        <w:t>Фактическое количество обращений для получения результата услуги составило не более 1 раза – для 8%, не более 2 раз –77% заявителей.</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аксимальное выявленное количество обращений - 5 раз, среднее значение – 2 раз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едварительной записью на прием по телефону (или через Интернет) пользовались 69% заявителей, 13% -  не пользовались такой возможностью, так как не были информированы о такой возможности, 18% - знали об этой возможности, но у них не было необходимости в этом.</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Стоимость получения результатов каждого обращения и результата государственной услуги. Нормативно установленные и реальные затраты на предоставление и получение результата муниципальной услуги в целом. </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pPr>
      <w:r>
        <w:rPr>
          <w:rFonts w:cs="Times New Roman" w:ascii="Times New Roman" w:hAnsi="Times New Roman"/>
          <w:sz w:val="26"/>
          <w:szCs w:val="26"/>
        </w:rPr>
        <w:t xml:space="preserve">Государственная услуга предоставляется бесплатно.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Большинство (74%) заявителей указали, что у них не было расходов на получение услуги. Затраты 26% составили от 20 до 350 руб., в среднем 151 руб. Данные расходы были вызваны получением дополнительных услуг: нотариус, комиссия банка, ксерокопирование и т.п.</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Заявители услуги указали, что не сталкивались при ее предоставлении с ситуацией документально не подтвержденных расходов, т.е. передачи в адрес сотрудников органа (организации) денежных средств или материальных ценностей (подарков).</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Сведения о нарушении стандарта предоставления услуги или иных требований</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тандарт предоставления данной услуги не утвержден. Установленный максимальный срок предоставления услуги – 10 дней. Среднее фактическое значение – 30 дней. Минимальное значение – 2 дня, максимальное – 90 дней. </w:t>
      </w:r>
    </w:p>
    <w:p>
      <w:pPr>
        <w:pStyle w:val="Normal"/>
        <w:spacing w:lineRule="auto" w:line="360" w:before="0" w:after="0"/>
        <w:jc w:val="both"/>
        <w:rPr/>
      </w:pPr>
      <w:r>
        <w:rPr>
          <w:rFonts w:cs="Times New Roman" w:ascii="Times New Roman" w:hAnsi="Times New Roman"/>
          <w:sz w:val="26"/>
          <w:szCs w:val="26"/>
        </w:rPr>
        <w:t>В срок до 10 дней услугу получили 10% заявителей. В то же время 38% считают, что получили результат услуги в срок, при этом 53% заявителей не знали, какой нормативный срок установлен для получения конечного результата услуг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аксимальное расчетное нормативное время ожидания в очереди для подачи заявления 30 мин.  </w:t>
      </w:r>
    </w:p>
    <w:p>
      <w:pPr>
        <w:pStyle w:val="Normal"/>
        <w:spacing w:lineRule="auto" w:line="360" w:before="0" w:after="0"/>
        <w:jc w:val="both"/>
        <w:rPr/>
      </w:pPr>
      <w:r>
        <w:rPr>
          <w:rFonts w:cs="Times New Roman" w:ascii="Times New Roman" w:hAnsi="Times New Roman"/>
          <w:sz w:val="26"/>
          <w:szCs w:val="26"/>
        </w:rPr>
        <w:t>Требование к продолжительности ожидания приема при подачи заявления при предоставлении услуги фактически соблюдается: уровень отклонения фактического времени ожидания в очереди от расчетного нормативного (30 мин.) составляет 7% (см. рисунок 64).</w:t>
      </w:r>
    </w:p>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5919470" cy="3103245"/>
            <wp:effectExtent l="0" t="0" r="0" b="0"/>
            <wp:docPr id="24" name="Диаграмма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51" descr=""/>
                    <pic:cNvPicPr>
                      <a:picLocks noChangeAspect="1" noChangeArrowheads="1"/>
                    </pic:cNvPicPr>
                  </pic:nvPicPr>
                  <pic:blipFill>
                    <a:blip r:embed="rId27"/>
                    <a:srcRect l="-6" t="-12" r="-6" b="-12"/>
                    <a:stretch>
                      <a:fillRect/>
                    </a:stretch>
                  </pic:blipFill>
                  <pic:spPr bwMode="auto">
                    <a:xfrm>
                      <a:off x="0" y="0"/>
                      <a:ext cx="5919470" cy="310324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Рисунок 64. Фактическое время ожидания в очереди при подаче заявления, </w:t>
      </w:r>
      <w:r>
        <w:rPr>
          <w:rFonts w:cs="Times New Roman" w:ascii="Times New Roman" w:hAnsi="Times New Roman"/>
          <w:i/>
          <w:sz w:val="26"/>
          <w:szCs w:val="26"/>
        </w:rPr>
        <w:t>%.</w:t>
      </w:r>
      <w:r>
        <w:rPr>
          <w:rStyle w:val="FootnoteAnchor"/>
          <w:rFonts w:cs="Times New Roman" w:ascii="Times New Roman" w:hAnsi="Times New Roman"/>
          <w:sz w:val="26"/>
          <w:szCs w:val="26"/>
          <w:vertAlign w:val="superscript"/>
        </w:rPr>
        <w:footnoteReference w:id="10"/>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облюдением требований в отношении срока рассмотрения заявления, временем ожидания в очереди и внимательности и вежливости сотрудников органа, компетентности сотрудников, графика работы удовлетворено подавляющее большинство заявителей (см. рисунок 4). Относительную наименьшую удовлетворенность вызывает у заявителей (62% заявителей) помещение, где предоставляется услуга.</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41390" cy="4956175"/>
            <wp:effectExtent l="0" t="0" r="0" b="0"/>
            <wp:docPr id="25" name="Диаграмма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52" descr=""/>
                    <pic:cNvPicPr>
                      <a:picLocks noChangeAspect="1" noChangeArrowheads="1"/>
                    </pic:cNvPicPr>
                  </pic:nvPicPr>
                  <pic:blipFill>
                    <a:blip r:embed="rId28"/>
                    <a:srcRect l="-6" t="-7" r="-6" b="-7"/>
                    <a:stretch>
                      <a:fillRect/>
                    </a:stretch>
                  </pic:blipFill>
                  <pic:spPr bwMode="auto">
                    <a:xfrm>
                      <a:off x="0" y="0"/>
                      <a:ext cx="6041390" cy="4956175"/>
                    </a:xfrm>
                    <a:prstGeom prst="rect">
                      <a:avLst/>
                    </a:prstGeom>
                  </pic:spPr>
                </pic:pic>
              </a:graphicData>
            </a:graphic>
          </wp:inline>
        </w:drawing>
      </w:r>
    </w:p>
    <w:p>
      <w:pPr>
        <w:pStyle w:val="Normal"/>
        <w:rPr/>
      </w:pPr>
      <w:r>
        <w:rPr>
          <w:rFonts w:cs="Times New Roman" w:ascii="Times New Roman" w:hAnsi="Times New Roman"/>
          <w:sz w:val="26"/>
          <w:szCs w:val="26"/>
        </w:rPr>
        <w:t>Рисунок 65. Удовлетворенность заявителей,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xml:space="preserve">В ходе предоставления исследуемой услуги большинство заявителей не сталкивались с недостатками, связанными с соблюдением требований к местам предоставления услуги (рисунок 66). Наиболее часто среди недостатков заявители отметили отсутствие гардероба (20%), тесноту и духоту в помещениях (31% и 19% соответственно).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25820" cy="6401435"/>
            <wp:effectExtent l="0" t="0" r="0" b="0"/>
            <wp:docPr id="26" name="Диаграмма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53" descr=""/>
                    <pic:cNvPicPr>
                      <a:picLocks noChangeAspect="1" noChangeArrowheads="1"/>
                    </pic:cNvPicPr>
                  </pic:nvPicPr>
                  <pic:blipFill>
                    <a:blip r:embed="rId29"/>
                    <a:srcRect l="-6" t="-6" r="-6" b="-6"/>
                    <a:stretch>
                      <a:fillRect/>
                    </a:stretch>
                  </pic:blipFill>
                  <pic:spPr bwMode="auto">
                    <a:xfrm>
                      <a:off x="0" y="0"/>
                      <a:ext cx="5925820" cy="6401435"/>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Рисунок 66. Недостатки, связанные с соблюдением требований к местам предоставления услуги, </w:t>
      </w:r>
      <w:r>
        <w:rPr>
          <w:rFonts w:cs="Times New Roman" w:ascii="Times New Roman" w:hAnsi="Times New Roman"/>
          <w:i/>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Описание выявленных наиболее актуальных проблем предоставления услуги, непосредственно связанных с издержками на ее получение, и предложений по их решению</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 дополнение к указанным сведениям о соблюдении стандарта предоставления услуги, выявлены также следующие проблемы предоставления услуги.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и получении услуги лишь у 1 заявителя была потребность обжаловать действия сотрудников.</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ходе мониторинга случаи привлечения заявителями услуги посредников при получении услуги не выявлены.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ведений о недостаточной обоснованности установленного количества личных обращений заявителей для подачи заявления на предоставление услуги и (или) для получения услуги в целом в ходе мониторинга не выявлен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й о недостаточной обоснованности установленного перечня документов и (или) их копий, предоставляемых заявителями, а также установление требований к предоставлению дополнительных документов, необходимость которой отдана на усмотрение областного органа, не установлено.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еречень документов и (или) информации, необходимых для предоставления услуги, подлежащих предоставлению в рамках межведомственного взаимодействия, не определен.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й о наличии избыточных, дублирующих административных процедур не выявлено.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ведений о недостаточной обоснованности привлечения (отсутствие привлечения) к предоставлению услуги иных областных органов, органов местного самоуправления, организаций не установлено.</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Государственная услуга «</w:t>
      </w:r>
      <w:r>
        <w:rPr>
          <w:rFonts w:cs="Times New Roman" w:ascii="Times New Roman" w:hAnsi="Times New Roman"/>
          <w:sz w:val="26"/>
          <w:szCs w:val="26"/>
        </w:rPr>
        <w:t>Назначение и выплата ежемесячного пособия по уходу за ребенком</w:t>
      </w:r>
      <w:r>
        <w:rPr>
          <w:rFonts w:cs="Times New Roman" w:ascii="Times New Roman" w:hAnsi="Times New Roman"/>
          <w:b/>
          <w:sz w:val="26"/>
          <w:szCs w:val="26"/>
        </w:rPr>
        <w:t xml:space="preserve">»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Государственная услуга предоставляется в соответствии с порядком и условиями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1012н (см. таблицу 3 Приложения 1).</w:t>
      </w:r>
    </w:p>
    <w:p>
      <w:pPr>
        <w:pStyle w:val="Normal"/>
        <w:spacing w:lineRule="auto" w:line="360" w:before="0" w:after="0"/>
        <w:jc w:val="both"/>
        <w:rPr/>
      </w:pPr>
      <w:r>
        <w:rPr>
          <w:rFonts w:cs="Times New Roman" w:ascii="Times New Roman" w:hAnsi="Times New Roman"/>
          <w:sz w:val="26"/>
          <w:szCs w:val="26"/>
        </w:rPr>
        <w:t>Оценка востребованности заявителями нормативно установленных и иных источников информации об услуге представлена на рис. 67. Наиболее востребованным является традиционный источник получения информации –обращение к сотрудникам органа (организации), где предоставляется услуга. Востребованность других источников информирования относительно низкая – не более 25% заявителей.</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35675" cy="4974590"/>
            <wp:effectExtent l="0" t="0" r="0" b="0"/>
            <wp:docPr id="27" name="Диаграмма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69" descr=""/>
                    <pic:cNvPicPr>
                      <a:picLocks noChangeAspect="1" noChangeArrowheads="1"/>
                    </pic:cNvPicPr>
                  </pic:nvPicPr>
                  <pic:blipFill>
                    <a:blip r:embed="rId30"/>
                    <a:srcRect l="-6" t="-7" r="-6" b="-7"/>
                    <a:stretch>
                      <a:fillRect/>
                    </a:stretch>
                  </pic:blipFill>
                  <pic:spPr bwMode="auto">
                    <a:xfrm>
                      <a:off x="0" y="0"/>
                      <a:ext cx="6035675" cy="497459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6"/>
          <w:szCs w:val="26"/>
        </w:rPr>
        <w:t>Рисунок 67. Востребованность заявителями способов информирования при предоставлении услуги,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Заявителей, обращавшиеся за информацией лично к сотруднику органа (организации) удовлетворены информированием (рис. 68). В остальных случаях удовлетворенность информированием относительно ниже.</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13755" cy="5133340"/>
            <wp:effectExtent l="0" t="0" r="0" b="0"/>
            <wp:docPr id="28" name="Диаграмма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70" descr=""/>
                    <pic:cNvPicPr>
                      <a:picLocks noChangeAspect="1" noChangeArrowheads="1"/>
                    </pic:cNvPicPr>
                  </pic:nvPicPr>
                  <pic:blipFill>
                    <a:blip r:embed="rId31"/>
                    <a:srcRect l="-6" t="-7" r="-6" b="-56"/>
                    <a:stretch>
                      <a:fillRect/>
                    </a:stretch>
                  </pic:blipFill>
                  <pic:spPr bwMode="auto">
                    <a:xfrm>
                      <a:off x="0" y="0"/>
                      <a:ext cx="5913755" cy="513334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6"/>
          <w:szCs w:val="26"/>
        </w:rPr>
        <w:t>Рисунок 68. Удовлетворенность заявителей востребованными способами информирования,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xml:space="preserve">Нормативно установленный срок для подготовки ответа на письменное обращение о предоставлении письменной информации об услуге </w:t>
      </w:r>
      <w:r>
        <w:rPr>
          <w:rFonts w:eastAsia="Symbol" w:cs="Symbol" w:ascii="Symbol" w:hAnsi="Symbol"/>
          <w:sz w:val="26"/>
          <w:szCs w:val="26"/>
        </w:rPr>
        <w:t></w:t>
      </w:r>
      <w:r>
        <w:rPr>
          <w:rFonts w:cs="Times New Roman" w:ascii="Times New Roman" w:hAnsi="Times New Roman"/>
          <w:sz w:val="26"/>
          <w:szCs w:val="26"/>
        </w:rPr>
        <w:t xml:space="preserve"> 30 дней. Фактически заявители не обращались за информацией письменн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Перечень нормативно установленных и фактически необходимых для получения государственной услуги обращений в областные органы, местного самоуправления и обусловленных ими обращений в подведомственные, аффилированные и иные организации </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pPr>
      <w:r>
        <w:rPr>
          <w:rFonts w:cs="Times New Roman" w:ascii="Times New Roman" w:hAnsi="Times New Roman"/>
          <w:sz w:val="26"/>
          <w:szCs w:val="26"/>
        </w:rPr>
        <w:t xml:space="preserve">Расчетное нормативное количество обращений для получения результата услуги </w:t>
      </w:r>
      <w:r>
        <w:rPr>
          <w:rFonts w:eastAsia="Symbol" w:cs="Symbol" w:ascii="Symbol" w:hAnsi="Symbol"/>
          <w:sz w:val="26"/>
          <w:szCs w:val="26"/>
        </w:rPr>
        <w:t></w:t>
      </w:r>
      <w:r>
        <w:rPr>
          <w:rFonts w:cs="Times New Roman" w:ascii="Times New Roman" w:hAnsi="Times New Roman"/>
          <w:sz w:val="26"/>
          <w:szCs w:val="26"/>
        </w:rPr>
        <w:t xml:space="preserve"> 1 раз (2 раза в случае предоставления результата в виде отказа).</w:t>
      </w:r>
    </w:p>
    <w:p>
      <w:pPr>
        <w:pStyle w:val="Normal"/>
        <w:spacing w:lineRule="auto" w:line="360" w:before="0" w:after="0"/>
        <w:jc w:val="both"/>
        <w:rPr>
          <w:rFonts w:ascii="Times New Roman" w:hAnsi="Times New Roman" w:cs="Times New Roman"/>
          <w:sz w:val="26"/>
          <w:szCs w:val="26"/>
          <w:vertAlign w:val="superscript"/>
        </w:rPr>
      </w:pPr>
      <w:r>
        <w:rPr>
          <w:rFonts w:cs="Times New Roman" w:ascii="Times New Roman" w:hAnsi="Times New Roman"/>
          <w:sz w:val="26"/>
          <w:szCs w:val="26"/>
        </w:rPr>
        <w:t>Фактическое количество обращений для получения результата услуги составило не более 1 раза – для 32% заявителей, не более 2 раз –69% заявителей.</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аксимальное выявленное количество обращений - 6 раз, среднее значение – 2 раз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едварительной записью на прием по телефону (или через Интернет) пользовались 44% заявителей, 12% -  не пользовались такой возможностью, так как не были информированы о такой возможности, 43% - знали об этой возможности, но у них не было необходимости в этом.</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Стоимость получения результатов каждого обращения и результата государственной услуги. Нормативно установленные и реальные затраты на предоставление и получение результата муниципальной услуги в целом. </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pPr>
      <w:r>
        <w:rPr>
          <w:rFonts w:cs="Times New Roman" w:ascii="Times New Roman" w:hAnsi="Times New Roman"/>
          <w:sz w:val="26"/>
          <w:szCs w:val="26"/>
        </w:rPr>
        <w:t xml:space="preserve">Государственная услуга предоставляется бесплатно.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Большинство (89%) заявителей указали, что у них не было расходов на получение услуги. Затраты 11% составили от 50 до 300 руб., в среднем 173 руб. Данные расходы были вызваны получением дополнительных услуг: нотариус, комиссия банка, ксерокопирование и т.п.</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Заявители услуги указали, что не сталкивались при ее предоставлении с ситуацией документально не подтвержденных расходов, т.е. передачи в адрес сотрудников органа (организации) денежных средств или материальных ценностей (подарков).</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Сведения о нарушении стандарта предоставления услуги или иных требований</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тандарт предоставления данной услуги не утвержден. Установленный максимальный срок предоставления услуги – 10 дней. Среднее фактическое значение – 30 дней. Минимальное значение – 7 дней, максимальное – 60 дней. </w:t>
      </w:r>
    </w:p>
    <w:p>
      <w:pPr>
        <w:pStyle w:val="Normal"/>
        <w:spacing w:lineRule="auto" w:line="360" w:before="0" w:after="0"/>
        <w:jc w:val="both"/>
        <w:rPr/>
      </w:pPr>
      <w:r>
        <w:rPr>
          <w:rFonts w:cs="Times New Roman" w:ascii="Times New Roman" w:hAnsi="Times New Roman"/>
          <w:sz w:val="26"/>
          <w:szCs w:val="26"/>
        </w:rPr>
        <w:t>В срок до 10 дней услугу получили 3% заявителей. В то же время 28% считают, что получили результат услуги в срок, при этом 69% заявителей не знали, какой нормативный срок установлен для получения конечного результата услуг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аксимальное расчетное нормативное время ожидания в очереди для подачи заявления 30 мин.  </w:t>
      </w:r>
    </w:p>
    <w:p>
      <w:pPr>
        <w:pStyle w:val="Normal"/>
        <w:spacing w:lineRule="auto" w:line="360" w:before="0" w:after="0"/>
        <w:jc w:val="both"/>
        <w:rPr/>
      </w:pPr>
      <w:r>
        <w:rPr>
          <w:rFonts w:cs="Times New Roman" w:ascii="Times New Roman" w:hAnsi="Times New Roman"/>
          <w:sz w:val="26"/>
          <w:szCs w:val="26"/>
        </w:rPr>
        <w:t>Требование к продолжительности ожидания приема при подачи заявления при предоставлении услуги фактически соблюдается: уровень отклонения фактического времени ожидания в очереди от расчетного нормативного (30 мин.) составляет 8% (см. рисунок 69).</w:t>
      </w:r>
    </w:p>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5993130" cy="3590925"/>
            <wp:effectExtent l="0" t="0" r="0" b="0"/>
            <wp:docPr id="29" name="Диаграмма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71" descr=""/>
                    <pic:cNvPicPr>
                      <a:picLocks noChangeAspect="1" noChangeArrowheads="1"/>
                    </pic:cNvPicPr>
                  </pic:nvPicPr>
                  <pic:blipFill>
                    <a:blip r:embed="rId32"/>
                    <a:srcRect l="-6" t="-10" r="-6" b="-10"/>
                    <a:stretch>
                      <a:fillRect/>
                    </a:stretch>
                  </pic:blipFill>
                  <pic:spPr bwMode="auto">
                    <a:xfrm>
                      <a:off x="0" y="0"/>
                      <a:ext cx="5993130" cy="359092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Рисунок 69. Фактическое время ожидания в очереди при подаче заявления, </w:t>
      </w:r>
      <w:r>
        <w:rPr>
          <w:rFonts w:cs="Times New Roman" w:ascii="Times New Roman" w:hAnsi="Times New Roman"/>
          <w:i/>
          <w:sz w:val="26"/>
          <w:szCs w:val="26"/>
        </w:rPr>
        <w:t>%.</w:t>
      </w:r>
      <w:r>
        <w:rPr>
          <w:rStyle w:val="FootnoteAnchor"/>
          <w:rFonts w:cs="Times New Roman" w:ascii="Times New Roman" w:hAnsi="Times New Roman"/>
          <w:sz w:val="26"/>
          <w:szCs w:val="26"/>
          <w:vertAlign w:val="superscript"/>
        </w:rPr>
        <w:footnoteReference w:id="11"/>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Соблюдением требований в отношении срока рассмотрения заявления, временем ожидания в очереди и внимательности и вежливости сотрудников органа, компетентности сотрудников, графика работы удовлетворено подавляющее большинство заявителей (см. рисунок 70). Относительную наименьшую удовлетворенность вызывает у заявителей (82% заявителей) помещение, где предоставляется услуга.</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41390" cy="4956175"/>
            <wp:effectExtent l="0" t="0" r="0" b="0"/>
            <wp:docPr id="30" name="Диаграмма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73" descr=""/>
                    <pic:cNvPicPr>
                      <a:picLocks noChangeAspect="1" noChangeArrowheads="1"/>
                    </pic:cNvPicPr>
                  </pic:nvPicPr>
                  <pic:blipFill>
                    <a:blip r:embed="rId33"/>
                    <a:srcRect l="-6" t="-7" r="-6" b="-7"/>
                    <a:stretch>
                      <a:fillRect/>
                    </a:stretch>
                  </pic:blipFill>
                  <pic:spPr bwMode="auto">
                    <a:xfrm>
                      <a:off x="0" y="0"/>
                      <a:ext cx="6041390" cy="4956175"/>
                    </a:xfrm>
                    <a:prstGeom prst="rect">
                      <a:avLst/>
                    </a:prstGeom>
                  </pic:spPr>
                </pic:pic>
              </a:graphicData>
            </a:graphic>
          </wp:inline>
        </w:drawing>
      </w:r>
    </w:p>
    <w:p>
      <w:pPr>
        <w:pStyle w:val="Normal"/>
        <w:rPr/>
      </w:pPr>
      <w:r>
        <w:rPr>
          <w:rFonts w:cs="Times New Roman" w:ascii="Times New Roman" w:hAnsi="Times New Roman"/>
          <w:sz w:val="26"/>
          <w:szCs w:val="26"/>
        </w:rPr>
        <w:t>Рисунок 70. Удовлетворенность заявителей,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xml:space="preserve">В ходе предоставления исследуемой услуги большинство заявителей (76%) не сталкивались с недостатками, связанными с соблюдением требований к местам предоставления услуги (рисунок 71). Наиболее часто среди недостатков заявители отметили тесноту в помещениях (17%) и отсутствие свободных сидячих мест для ожидания (10%).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44235" cy="6071870"/>
            <wp:effectExtent l="0" t="0" r="0" b="0"/>
            <wp:docPr id="31" name="Диаграмма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74" descr=""/>
                    <pic:cNvPicPr>
                      <a:picLocks noChangeAspect="1" noChangeArrowheads="1"/>
                    </pic:cNvPicPr>
                  </pic:nvPicPr>
                  <pic:blipFill>
                    <a:blip r:embed="rId34"/>
                    <a:srcRect l="-6" t="-6" r="-6" b="-6"/>
                    <a:stretch>
                      <a:fillRect/>
                    </a:stretch>
                  </pic:blipFill>
                  <pic:spPr bwMode="auto">
                    <a:xfrm>
                      <a:off x="0" y="0"/>
                      <a:ext cx="5944235" cy="607187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xml:space="preserve">Рисунок 71. Недостатки, связанные с соблюдением требований к местам предоставления услуги, </w:t>
      </w:r>
      <w:r>
        <w:rPr>
          <w:rFonts w:cs="Times New Roman" w:ascii="Times New Roman" w:hAnsi="Times New Roman"/>
          <w:i/>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Описание выявленных наиболее актуальных проблем предоставления услуги, непосредственно связанных с издержками на ее получение, и предложений по их решению</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 дополнение к указанным сведениям о соблюдении стандарта предоставления услуги, выявлены также следующие проблемы предоставления услуги. </w:t>
      </w:r>
    </w:p>
    <w:p>
      <w:pPr>
        <w:pStyle w:val="Normal"/>
        <w:spacing w:lineRule="auto" w:line="360" w:before="0" w:after="0"/>
        <w:jc w:val="both"/>
        <w:rPr/>
      </w:pPr>
      <w:r>
        <w:rPr>
          <w:rFonts w:cs="Times New Roman" w:ascii="Times New Roman" w:hAnsi="Times New Roman"/>
          <w:sz w:val="26"/>
          <w:szCs w:val="26"/>
        </w:rPr>
        <w:t>При получении услуги лишь у 2 заявителей была потребность обжаловать действия сотрудников, 100% не прибегали к обжалованию действий сотрудников.</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ходе мониторинга случаи привлечения заявителями услуги посредников при получении услуги не выявлены.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ведений о недостаточной обоснованности установленного количества личных обращений заявителей для подачи заявления на предоставление услуги и (или) для получения услуги в целом в ходе мониторинга не выявлен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й о недостаточной обоснованности установленного перечня документов и (или) их копий, предоставляемых заявителями, а также установление требований к предоставлению дополнительных документов, необходимость которой отдана на усмотрение областного органа, не установлено.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еречень документов и (или) информации, необходимых для предоставления услуги, подлежащих предоставлению в рамках межведомственного взаимодействия, не определен.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й о наличии избыточных, дублирующих административных процедур не выявлено.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ведений о недостаточной обоснованности привлечения (отсутствие привлечения) к предоставлению услуги иных областных органов, органов местного самоуправления, организаций не установлено.</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Государственная услуга «Предоставление гражданам субсидий на оплату жилого помещения и коммунальных услуг»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Государственная услуга предоставляется в соответствии с административным регламентом предоставления департаментом Смоленской области по социальному развитию государственной услуги, утвержденным постановлением Администрации Смоленской области от 01.08.2012 N 512  (см. таблицу 3 Приложения 1).</w:t>
      </w:r>
    </w:p>
    <w:p>
      <w:pPr>
        <w:pStyle w:val="Normal"/>
        <w:spacing w:lineRule="auto" w:line="360" w:before="0" w:after="0"/>
        <w:jc w:val="both"/>
        <w:rPr/>
      </w:pPr>
      <w:r>
        <w:rPr>
          <w:rFonts w:cs="Times New Roman" w:ascii="Times New Roman" w:hAnsi="Times New Roman"/>
          <w:sz w:val="26"/>
          <w:szCs w:val="26"/>
        </w:rPr>
        <w:t>Оценка востребованности заявителями нормативно установленных и иных источников информации об услуге представлена на рис. 72. Наиболее востребованными являются традиционные контактные источники получения информации – через обращение к сотрудникам органа (организации) лично или по телефону.</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35675" cy="4974590"/>
            <wp:effectExtent l="0" t="0" r="0" b="0"/>
            <wp:docPr id="32" name="Диаграмма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85" descr=""/>
                    <pic:cNvPicPr>
                      <a:picLocks noChangeAspect="1" noChangeArrowheads="1"/>
                    </pic:cNvPicPr>
                  </pic:nvPicPr>
                  <pic:blipFill>
                    <a:blip r:embed="rId35"/>
                    <a:srcRect l="-6" t="-7" r="-6" b="-7"/>
                    <a:stretch>
                      <a:fillRect/>
                    </a:stretch>
                  </pic:blipFill>
                  <pic:spPr bwMode="auto">
                    <a:xfrm>
                      <a:off x="0" y="0"/>
                      <a:ext cx="6035675" cy="4974590"/>
                    </a:xfrm>
                    <a:prstGeom prst="rect">
                      <a:avLst/>
                    </a:prstGeom>
                  </pic:spPr>
                </pic:pic>
              </a:graphicData>
            </a:graphic>
          </wp:inline>
        </w:drawing>
      </w:r>
    </w:p>
    <w:p>
      <w:pPr>
        <w:pStyle w:val="Normal"/>
        <w:rPr/>
      </w:pPr>
      <w:r>
        <w:rPr>
          <w:rFonts w:cs="Times New Roman" w:ascii="Times New Roman" w:hAnsi="Times New Roman"/>
          <w:sz w:val="26"/>
          <w:szCs w:val="26"/>
        </w:rPr>
        <w:t>Рисунок 72. Востребованность заявителями способов информирования при предоставлении услуги, %</w:t>
      </w:r>
    </w:p>
    <w:p>
      <w:pPr>
        <w:pStyle w:val="Normal"/>
        <w:rPr>
          <w:rFonts w:ascii="Times New Roman" w:hAnsi="Times New Roman" w:cs="Times New Roman"/>
          <w:sz w:val="26"/>
          <w:szCs w:val="26"/>
        </w:rPr>
      </w:pPr>
      <w:r>
        <w:rPr>
          <w:rFonts w:cs="Times New Roman" w:ascii="Times New Roman" w:hAnsi="Times New Roman"/>
          <w:sz w:val="26"/>
          <w:szCs w:val="26"/>
        </w:rPr>
        <w:t>Заявители, обращавшиеся за информацией, удовлетворены информированием (рис. 73).</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882640" cy="5029835"/>
            <wp:effectExtent l="0" t="0" r="0" b="0"/>
            <wp:docPr id="33" name="Диаграмма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86" descr=""/>
                    <pic:cNvPicPr>
                      <a:picLocks noChangeAspect="1" noChangeArrowheads="1"/>
                    </pic:cNvPicPr>
                  </pic:nvPicPr>
                  <pic:blipFill>
                    <a:blip r:embed="rId36"/>
                    <a:srcRect l="-6" t="-7" r="-61" b="-7"/>
                    <a:stretch>
                      <a:fillRect/>
                    </a:stretch>
                  </pic:blipFill>
                  <pic:spPr bwMode="auto">
                    <a:xfrm>
                      <a:off x="0" y="0"/>
                      <a:ext cx="5882640" cy="502983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6"/>
          <w:szCs w:val="26"/>
        </w:rPr>
        <w:t>Рисунок 73. Удовлетворенность заявителей востребованными способами информирования,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xml:space="preserve">Нормативно установленный срок для подготовки ответа на письменное обращение о предоставлении письменной информации об услуге </w:t>
      </w:r>
      <w:r>
        <w:rPr>
          <w:rFonts w:eastAsia="Symbol" w:cs="Symbol" w:ascii="Symbol" w:hAnsi="Symbol"/>
          <w:sz w:val="26"/>
          <w:szCs w:val="26"/>
        </w:rPr>
        <w:t></w:t>
      </w:r>
      <w:r>
        <w:rPr>
          <w:rFonts w:cs="Times New Roman" w:ascii="Times New Roman" w:hAnsi="Times New Roman"/>
          <w:sz w:val="26"/>
          <w:szCs w:val="26"/>
        </w:rPr>
        <w:t xml:space="preserve"> 30 дней. Фактически 14% заявителей обращались за информацией письменно, ответ в течение 30 дней был получен во всех случаях, кроме одног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Перечень нормативно установленных и фактически необходимых для получения государственной услуги обращений в областные органы, местного самоуправления и обусловленных ими обращений в подведомственные, аффилированные и иные организации </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pPr>
      <w:r>
        <w:rPr>
          <w:rFonts w:cs="Times New Roman" w:ascii="Times New Roman" w:hAnsi="Times New Roman"/>
          <w:sz w:val="26"/>
          <w:szCs w:val="26"/>
        </w:rPr>
        <w:t xml:space="preserve">Нормативно установленное количество обращений для получения результата услуги </w:t>
      </w:r>
      <w:r>
        <w:rPr>
          <w:rFonts w:eastAsia="Symbol" w:cs="Symbol" w:ascii="Symbol" w:hAnsi="Symbol"/>
          <w:sz w:val="26"/>
          <w:szCs w:val="26"/>
        </w:rPr>
        <w:t></w:t>
      </w:r>
      <w:r>
        <w:rPr>
          <w:rFonts w:cs="Times New Roman" w:ascii="Times New Roman" w:hAnsi="Times New Roman"/>
          <w:sz w:val="26"/>
          <w:szCs w:val="26"/>
        </w:rPr>
        <w:t xml:space="preserve"> 2 раза.</w:t>
      </w:r>
    </w:p>
    <w:p>
      <w:pPr>
        <w:pStyle w:val="Normal"/>
        <w:spacing w:lineRule="auto" w:line="360" w:before="0" w:after="0"/>
        <w:jc w:val="both"/>
        <w:rPr>
          <w:rFonts w:ascii="Times New Roman" w:hAnsi="Times New Roman" w:cs="Times New Roman"/>
          <w:sz w:val="26"/>
          <w:szCs w:val="26"/>
          <w:vertAlign w:val="superscript"/>
        </w:rPr>
      </w:pPr>
      <w:r>
        <w:rPr>
          <w:rFonts w:cs="Times New Roman" w:ascii="Times New Roman" w:hAnsi="Times New Roman"/>
          <w:sz w:val="26"/>
          <w:szCs w:val="26"/>
        </w:rPr>
        <w:t>Фактическое количество обращений для получения результата услуги составило не более 2 раз для 61% заявителей.</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аксимальное выявленное количество обращений - 4 раза, среднее значение – 2 раз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едварительной записью на прием по телефону пользовались 98% заявителей (через Интернет 1%), 1% - знали об этой возможности, но у них не было необходимости в этом.</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Стоимость получения результатов каждого обращения и результата государственной услуги. Нормативно установленные и реальные затраты на предоставление и получение результата муниципальной услуги в целом. </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pPr>
      <w:r>
        <w:rPr>
          <w:rFonts w:cs="Times New Roman" w:ascii="Times New Roman" w:hAnsi="Times New Roman"/>
          <w:sz w:val="26"/>
          <w:szCs w:val="26"/>
        </w:rPr>
        <w:t xml:space="preserve">Государственная услуга предоставляется бесплатно.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олько 20% заявителей указали, что у них не было расходов при получении услуги. Затраты 80% составили от 20 до 500 руб., в среднем 139 руб. Данные расходы были вызваны получением дополнительных услуг: нотариус, комиссия банка, ксерокопирование и т.п.</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Заявители услуги указали, что не сталкивались при ее предоставлении с ситуацией документально не подтвержденных расходов, т.е. передачи в адрес сотрудников органа (организации) денежных средств или материальных ценностей (подарков).</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Сведения о нарушении стандарта предоставления услуги или иных требований</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тандарт предоставления данной услуги утвержден административным регламентом предоставления услуги. Установленный максимальный срок предоставления услуги – 18 (28) дней. Среднее фактическое значение – 10 дней. Минимальное значение – 7 дня, максимальное – 30 дней. </w:t>
      </w:r>
    </w:p>
    <w:p>
      <w:pPr>
        <w:pStyle w:val="Normal"/>
        <w:spacing w:lineRule="auto" w:line="360" w:before="0" w:after="0"/>
        <w:jc w:val="both"/>
        <w:rPr/>
      </w:pPr>
      <w:r>
        <w:rPr>
          <w:rFonts w:cs="Times New Roman" w:ascii="Times New Roman" w:hAnsi="Times New Roman"/>
          <w:sz w:val="26"/>
          <w:szCs w:val="26"/>
        </w:rPr>
        <w:t>В срок до 18 дней услугу получили 97% заявителей. В то же время 29% считают, что получили результат услуги в срок, при этом 25% заявителей не знали, какой нормативный срок установлен для получения конечного результата услуги, а 45% - что получили результат с превышением установленного срок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аксимальное расчетное нормативное время ожидания в очереди для подачи заявления 30 мин.  </w:t>
      </w:r>
    </w:p>
    <w:p>
      <w:pPr>
        <w:pStyle w:val="Normal"/>
        <w:spacing w:lineRule="auto" w:line="360" w:before="0" w:after="0"/>
        <w:jc w:val="both"/>
        <w:rPr/>
      </w:pPr>
      <w:r>
        <w:rPr>
          <w:rFonts w:cs="Times New Roman" w:ascii="Times New Roman" w:hAnsi="Times New Roman"/>
          <w:sz w:val="26"/>
          <w:szCs w:val="26"/>
        </w:rPr>
        <w:t>Требование к продолжительности ожидания приема при подачи заявления при предоставлении услуги фактически соблюдается: уровень отклонения фактического времени ожидания в очереди от расчетного нормативного (30 мин.) составляет 0% (см. рисунок 74).</w:t>
      </w:r>
    </w:p>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5962650" cy="3450590"/>
            <wp:effectExtent l="0" t="0" r="0" b="0"/>
            <wp:docPr id="34" name="Диаграмма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88" descr=""/>
                    <pic:cNvPicPr>
                      <a:picLocks noChangeAspect="1" noChangeArrowheads="1"/>
                    </pic:cNvPicPr>
                  </pic:nvPicPr>
                  <pic:blipFill>
                    <a:blip r:embed="rId37"/>
                    <a:srcRect l="-6" t="-10" r="-6" b="-10"/>
                    <a:stretch>
                      <a:fillRect/>
                    </a:stretch>
                  </pic:blipFill>
                  <pic:spPr bwMode="auto">
                    <a:xfrm>
                      <a:off x="0" y="0"/>
                      <a:ext cx="5962650" cy="345059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Рисунок 74. Фактическое время ожидания в очереди при подаче заявления, </w:t>
      </w:r>
      <w:r>
        <w:rPr>
          <w:rFonts w:cs="Times New Roman" w:ascii="Times New Roman" w:hAnsi="Times New Roman"/>
          <w:i/>
          <w:sz w:val="26"/>
          <w:szCs w:val="26"/>
        </w:rPr>
        <w:t>%.</w:t>
      </w:r>
      <w:r>
        <w:rPr>
          <w:rStyle w:val="FootnoteAnchor"/>
          <w:rFonts w:cs="Times New Roman" w:ascii="Times New Roman" w:hAnsi="Times New Roman"/>
          <w:sz w:val="26"/>
          <w:szCs w:val="26"/>
          <w:vertAlign w:val="superscript"/>
        </w:rPr>
        <w:footnoteReference w:id="12"/>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ab/>
        <w:t>Соблюдением требований стандарта административного регламента услуги в отношении срока рассмотрения заявления, временем ожидания в очереди, компетентности сотрудников, графика работы удовлетворено подавляющее большинство заявителей (см. рисунок 75). Относительную наименьшую удовлетворенность вызывает у заявителей помещение, где предоставляется услуга (66% заявителей) и внимательность и вежливость сотрудников органа (74% заявителей).</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41390" cy="4956175"/>
            <wp:effectExtent l="0" t="0" r="0" b="0"/>
            <wp:docPr id="35" name="Диаграмма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89" descr=""/>
                    <pic:cNvPicPr>
                      <a:picLocks noChangeAspect="1" noChangeArrowheads="1"/>
                    </pic:cNvPicPr>
                  </pic:nvPicPr>
                  <pic:blipFill>
                    <a:blip r:embed="rId38"/>
                    <a:srcRect l="-6" t="-7" r="-6" b="-7"/>
                    <a:stretch>
                      <a:fillRect/>
                    </a:stretch>
                  </pic:blipFill>
                  <pic:spPr bwMode="auto">
                    <a:xfrm>
                      <a:off x="0" y="0"/>
                      <a:ext cx="6041390" cy="4956175"/>
                    </a:xfrm>
                    <a:prstGeom prst="rect">
                      <a:avLst/>
                    </a:prstGeom>
                  </pic:spPr>
                </pic:pic>
              </a:graphicData>
            </a:graphic>
          </wp:inline>
        </w:drawing>
      </w:r>
    </w:p>
    <w:p>
      <w:pPr>
        <w:pStyle w:val="Normal"/>
        <w:rPr/>
      </w:pPr>
      <w:r>
        <w:rPr>
          <w:rFonts w:cs="Times New Roman" w:ascii="Times New Roman" w:hAnsi="Times New Roman"/>
          <w:sz w:val="26"/>
          <w:szCs w:val="26"/>
        </w:rPr>
        <w:t>Рисунок 75. Удовлетворенность заявителей,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xml:space="preserve">В ходе предоставления исследуемой услуги 70% заявителей не сталкивались с недостатками, связанными с соблюдением требований к местам предоставления услуги (рисунок 76). Наиболее часто среди недостатков заявители отметили отсутствие духоту в помещениях (12%) и отсутствие свободных сидячих мест для ожидания (12%).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13755" cy="5852795"/>
            <wp:effectExtent l="0" t="0" r="0" b="0"/>
            <wp:docPr id="36" name="Диаграмма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90" descr=""/>
                    <pic:cNvPicPr>
                      <a:picLocks noChangeAspect="1" noChangeArrowheads="1"/>
                    </pic:cNvPicPr>
                  </pic:nvPicPr>
                  <pic:blipFill>
                    <a:blip r:embed="rId39"/>
                    <a:srcRect l="-6" t="-6" r="-6" b="-6"/>
                    <a:stretch>
                      <a:fillRect/>
                    </a:stretch>
                  </pic:blipFill>
                  <pic:spPr bwMode="auto">
                    <a:xfrm>
                      <a:off x="0" y="0"/>
                      <a:ext cx="5913755" cy="5852795"/>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Рисунок 76. Недостатки, связанные с соблюдением требований к местам предоставления услуги, </w:t>
      </w:r>
      <w:r>
        <w:rPr>
          <w:rFonts w:cs="Times New Roman" w:ascii="Times New Roman" w:hAnsi="Times New Roman"/>
          <w:i/>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Описание выявленных наиболее актуальных проблем предоставления услуги, непосредственно связанных с издержками на ее получение, и предложений по их решению</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 дополнение к указанным сведениям о соблюдении стандарта предоставления услуги, выявлены также следующие проблемы предоставления услуги (или отсутствие таковых).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и получении услуги у заявителей не было необходимости обжаловать действия органа или его сотрудников.</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ходе мониторинга случаи привлечения заявителями услуги посредников при получении услуги не выявлены.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ведений о недостаточной обоснованности установленного количества личных обращений заявителей для подачи заявления на предоставление услуги и (или) для получения услуги в целом в ходе мониторинга не выявлен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й о недостаточной обоснованности установленного перечня документов и (или) их копий, предоставляемых заявителями, а также установление требований к предоставлению дополнительных документов, необходимость которой отдана на усмотрение областного органа, не установлено.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еречень документов и (или) информации, необходимых для предоставления услуги, подлежащих предоставлению в рамках межведомственного взаимодействия, административным регламентом предоставления услуги определен.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й о наличии избыточных, дублирующих административных процедур не выявлено.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ведений о недостаточной обоснованности привлечения (отсутствие привлечения) к предоставлению услуги иных областных органов, органов местного самоуправления, организаций не установлено.</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Государственная услуга «Назначения и выплаты ежемесячной денежной выплаты ветеранам труда, ветеранам военной службы, ветеранам государственной службы и труженикам тыла»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pPr>
      <w:r>
        <w:rPr>
          <w:rFonts w:cs="Times New Roman" w:ascii="Times New Roman" w:hAnsi="Times New Roman"/>
          <w:sz w:val="26"/>
          <w:szCs w:val="26"/>
        </w:rPr>
        <w:t>Государственная услуга предоставляется в соответствии с административным регламентом предоставления государственной услуги, утвержденным постановлением Администрации Смоленской области от 28.05.2012 N 324 (см. таблицу 3 Приложения 1).</w:t>
      </w:r>
    </w:p>
    <w:p>
      <w:pPr>
        <w:pStyle w:val="Normal"/>
        <w:spacing w:lineRule="auto" w:line="360" w:before="0" w:after="0"/>
        <w:jc w:val="both"/>
        <w:rPr/>
      </w:pPr>
      <w:r>
        <w:rPr>
          <w:rFonts w:cs="Times New Roman" w:ascii="Times New Roman" w:hAnsi="Times New Roman"/>
          <w:sz w:val="26"/>
          <w:szCs w:val="26"/>
        </w:rPr>
        <w:t>Оценка востребованности заявителями нормативно установленных и иных источников информации о государственной услуге представлена на рис. 77. Наиболее востребованным (98%) является личное обращение заявителя к сотрудникам органа (организации).</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35675" cy="4444365"/>
            <wp:effectExtent l="0" t="0" r="0" b="0"/>
            <wp:docPr id="37" name="Диаграмма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101" descr=""/>
                    <pic:cNvPicPr>
                      <a:picLocks noChangeAspect="1" noChangeArrowheads="1"/>
                    </pic:cNvPicPr>
                  </pic:nvPicPr>
                  <pic:blipFill>
                    <a:blip r:embed="rId40"/>
                    <a:srcRect l="-6" t="-8" r="-6" b="-8"/>
                    <a:stretch>
                      <a:fillRect/>
                    </a:stretch>
                  </pic:blipFill>
                  <pic:spPr bwMode="auto">
                    <a:xfrm>
                      <a:off x="0" y="0"/>
                      <a:ext cx="6035675" cy="4444365"/>
                    </a:xfrm>
                    <a:prstGeom prst="rect">
                      <a:avLst/>
                    </a:prstGeom>
                  </pic:spPr>
                </pic:pic>
              </a:graphicData>
            </a:graphic>
          </wp:inline>
        </w:drawing>
      </w:r>
    </w:p>
    <w:p>
      <w:pPr>
        <w:pStyle w:val="Normal"/>
        <w:rPr/>
      </w:pPr>
      <w:r>
        <w:rPr>
          <w:rFonts w:cs="Times New Roman" w:ascii="Times New Roman" w:hAnsi="Times New Roman"/>
          <w:sz w:val="26"/>
          <w:szCs w:val="26"/>
        </w:rPr>
        <w:t>Рисунок 77. Востребованность заявителями способов информирования при предоставлении услуги,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Заявителей, обращавшиеся за информацией лично к сотруднику органа (организации), удовлетворены информированием (рис. 78).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13755" cy="5029835"/>
            <wp:effectExtent l="0" t="0" r="0" b="0"/>
            <wp:docPr id="38" name="Диаграмма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102" descr=""/>
                    <pic:cNvPicPr>
                      <a:picLocks noChangeAspect="1" noChangeArrowheads="1"/>
                    </pic:cNvPicPr>
                  </pic:nvPicPr>
                  <pic:blipFill>
                    <a:blip r:embed="rId41"/>
                    <a:srcRect l="-6" t="-7" r="-6" b="-7"/>
                    <a:stretch>
                      <a:fillRect/>
                    </a:stretch>
                  </pic:blipFill>
                  <pic:spPr bwMode="auto">
                    <a:xfrm>
                      <a:off x="0" y="0"/>
                      <a:ext cx="5913755" cy="5029835"/>
                    </a:xfrm>
                    <a:prstGeom prst="rect">
                      <a:avLst/>
                    </a:prstGeom>
                  </pic:spPr>
                </pic:pic>
              </a:graphicData>
            </a:graphic>
          </wp:inline>
        </w:drawing>
      </w:r>
    </w:p>
    <w:p>
      <w:pPr>
        <w:pStyle w:val="Normal"/>
        <w:spacing w:lineRule="auto" w:line="360" w:before="0" w:after="0"/>
        <w:rPr/>
      </w:pPr>
      <w:r>
        <w:rPr>
          <w:rFonts w:cs="Times New Roman" w:ascii="Times New Roman" w:hAnsi="Times New Roman"/>
          <w:sz w:val="26"/>
          <w:szCs w:val="26"/>
        </w:rPr>
        <w:t>Рисунок 78. Удовлетворенность заявителей востребованными способами информирования,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sz w:val="26"/>
          <w:szCs w:val="26"/>
        </w:rPr>
        <w:t xml:space="preserve">Нормативно установленный срок для подготовки ответа на письменное обращение о предоставлении письменной информации об услуге </w:t>
      </w:r>
      <w:r>
        <w:rPr>
          <w:rFonts w:eastAsia="Symbol" w:cs="Symbol" w:ascii="Symbol" w:hAnsi="Symbol"/>
          <w:sz w:val="26"/>
          <w:szCs w:val="26"/>
        </w:rPr>
        <w:t></w:t>
      </w:r>
      <w:r>
        <w:rPr>
          <w:rFonts w:cs="Times New Roman" w:ascii="Times New Roman" w:hAnsi="Times New Roman"/>
          <w:sz w:val="26"/>
          <w:szCs w:val="26"/>
        </w:rPr>
        <w:t xml:space="preserve"> 30 дней. Фактически 1 заявитель обращался за информацией письменно, ответ в течение 30 дней не был получен.</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b/>
          <w:i/>
          <w:sz w:val="26"/>
          <w:szCs w:val="26"/>
        </w:rPr>
        <w:t xml:space="preserve">Перечень нормативно установленных и фактически необходимых для получения государственной услуги обращений в областные органы, местного самоуправления и обусловленных ими обращений в подведомственные, аффилированные и иные организации </w:t>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rPr/>
      </w:pPr>
      <w:r>
        <w:rPr>
          <w:rFonts w:cs="Times New Roman" w:ascii="Times New Roman" w:hAnsi="Times New Roman"/>
          <w:sz w:val="26"/>
          <w:szCs w:val="26"/>
        </w:rPr>
        <w:t xml:space="preserve">Нормативное количество обращений для получения результата услуги </w:t>
      </w:r>
      <w:r>
        <w:rPr>
          <w:rFonts w:eastAsia="Symbol" w:cs="Symbol" w:ascii="Symbol" w:hAnsi="Symbol"/>
          <w:sz w:val="26"/>
          <w:szCs w:val="26"/>
        </w:rPr>
        <w:t></w:t>
      </w:r>
      <w:r>
        <w:rPr>
          <w:rFonts w:cs="Times New Roman" w:ascii="Times New Roman" w:hAnsi="Times New Roman"/>
          <w:sz w:val="26"/>
          <w:szCs w:val="26"/>
        </w:rPr>
        <w:t xml:space="preserve"> 2 раза.</w:t>
      </w:r>
    </w:p>
    <w:p>
      <w:pPr>
        <w:pStyle w:val="Normal"/>
        <w:spacing w:lineRule="auto" w:line="360" w:before="0" w:after="0"/>
        <w:rPr>
          <w:rFonts w:ascii="Times New Roman" w:hAnsi="Times New Roman" w:cs="Times New Roman"/>
          <w:sz w:val="26"/>
          <w:szCs w:val="26"/>
          <w:vertAlign w:val="superscript"/>
        </w:rPr>
      </w:pPr>
      <w:r>
        <w:rPr>
          <w:rFonts w:cs="Times New Roman" w:ascii="Times New Roman" w:hAnsi="Times New Roman"/>
          <w:sz w:val="26"/>
          <w:szCs w:val="26"/>
        </w:rPr>
        <w:t>Фактическое количество обращений для получения результата услуги составило не более 2 раз для 46% заявителей.</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Максимальное выявленное количество обращений - 4 раза, среднее значение – 3 раза.</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Предварительной записью на прием по телефону пользовались 9% заявителей, 1% -  не пользовались такой возможностью, так как не были информированы о такой возможности, 90% - знали об этой возможности, но у них не было необходимости в этом.</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 xml:space="preserve">Стоимость получения результатов каждого обращения и результата государственной услуги. Нормативно установленные и реальные затраты на предоставление и получение результата муниципальной услуги в целом. </w:t>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rPr/>
      </w:pPr>
      <w:r>
        <w:rPr>
          <w:rFonts w:cs="Times New Roman" w:ascii="Times New Roman" w:hAnsi="Times New Roman"/>
          <w:sz w:val="26"/>
          <w:szCs w:val="26"/>
        </w:rPr>
        <w:t xml:space="preserve">Государственная услуга предоставляется бесплатно.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Большинство (80%) заявителей указали, что у них не было расходов на получение услуги. Затраты 20% заявителей составили от 15 до 300 руб., в среднем 58 руб. Данные расходы были вызваны получением дополнительных услуг: нотариус, комиссия банка, ксерокопирование и т.п.</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Заявители услуги указали, что не сталкивались при ее предоставлении с ситуацией документально не подтвержденных расходов, т.е. передачи в адрес сотрудников органа (организации) денежных средств или материальных ценностей (подарков).</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Сведения о нарушении стандарта предоставления услуги или иных требований</w:t>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rPr/>
      </w:pPr>
      <w:r>
        <w:rPr>
          <w:rFonts w:cs="Times New Roman" w:ascii="Times New Roman" w:hAnsi="Times New Roman"/>
          <w:sz w:val="26"/>
          <w:szCs w:val="26"/>
        </w:rPr>
        <w:t>Стандарт предоставления данной услуги утвержден административным регламентом. Установленный максимальный срок предоставления услуги – 16 (46</w:t>
      </w:r>
      <w:r>
        <w:rPr>
          <w:rStyle w:val="FootnoteAnchor"/>
          <w:rFonts w:cs="Times New Roman" w:ascii="Times New Roman" w:hAnsi="Times New Roman"/>
          <w:sz w:val="26"/>
          <w:szCs w:val="26"/>
          <w:vertAlign w:val="superscript"/>
        </w:rPr>
        <w:footnoteReference w:id="13"/>
      </w:r>
      <w:r>
        <w:rPr>
          <w:rFonts w:cs="Times New Roman" w:ascii="Times New Roman" w:hAnsi="Times New Roman"/>
          <w:sz w:val="26"/>
          <w:szCs w:val="26"/>
        </w:rPr>
        <w:t xml:space="preserve">) дней. Среднее фактическое значение срока предоставления услуги  – 10 дней. Минимальное значение – 2 дня, максимальное – 30 дней. </w:t>
      </w:r>
    </w:p>
    <w:p>
      <w:pPr>
        <w:pStyle w:val="Normal"/>
        <w:spacing w:lineRule="auto" w:line="360" w:before="0" w:after="0"/>
        <w:rPr/>
      </w:pPr>
      <w:r>
        <w:rPr>
          <w:rFonts w:cs="Times New Roman" w:ascii="Times New Roman" w:hAnsi="Times New Roman"/>
          <w:sz w:val="26"/>
          <w:szCs w:val="26"/>
        </w:rPr>
        <w:t>В срок до 16 дней услугу получили 86% заявителей, до 46 дней – 100%. В то же время 4% считают, что получили результат услуги в срок, при этом 95% заявителей не знали, какой нормативный срок установлен для получения конечного результата услуги.</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Максимальное расчетное нормативное время ожидания в очереди для подачи заявления 30 мин.  </w:t>
      </w:r>
    </w:p>
    <w:p>
      <w:pPr>
        <w:pStyle w:val="Normal"/>
        <w:spacing w:lineRule="auto" w:line="360" w:before="0" w:after="0"/>
        <w:rPr/>
      </w:pPr>
      <w:r>
        <w:rPr>
          <w:rFonts w:cs="Times New Roman" w:ascii="Times New Roman" w:hAnsi="Times New Roman"/>
          <w:sz w:val="26"/>
          <w:szCs w:val="26"/>
        </w:rPr>
        <w:t>Требование к продолжительности ожидания приема при подачи заявления при предоставлении услуги фактически соблюдается: уровень отклонения фактического времени ожидания в очереди от расчетного нормативного (30 мин.) составляет 0% (см. рисунок 79).</w:t>
      </w:r>
    </w:p>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5925820" cy="3761740"/>
            <wp:effectExtent l="0" t="0" r="0" b="0"/>
            <wp:docPr id="39" name="Диаграмма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103" descr=""/>
                    <pic:cNvPicPr>
                      <a:picLocks noChangeAspect="1" noChangeArrowheads="1"/>
                    </pic:cNvPicPr>
                  </pic:nvPicPr>
                  <pic:blipFill>
                    <a:blip r:embed="rId42"/>
                    <a:srcRect l="-6" t="-10" r="-6" b="-10"/>
                    <a:stretch>
                      <a:fillRect/>
                    </a:stretch>
                  </pic:blipFill>
                  <pic:spPr bwMode="auto">
                    <a:xfrm>
                      <a:off x="0" y="0"/>
                      <a:ext cx="5925820" cy="376174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Рисунок 79. Фактическое время ожидания в очереди при подаче заявления, </w:t>
      </w:r>
      <w:r>
        <w:rPr>
          <w:rFonts w:cs="Times New Roman" w:ascii="Times New Roman" w:hAnsi="Times New Roman"/>
          <w:i/>
          <w:sz w:val="26"/>
          <w:szCs w:val="26"/>
        </w:rPr>
        <w:t>%.</w:t>
      </w:r>
      <w:r>
        <w:rPr>
          <w:rStyle w:val="FootnoteAnchor"/>
          <w:rFonts w:cs="Times New Roman" w:ascii="Times New Roman" w:hAnsi="Times New Roman"/>
          <w:sz w:val="26"/>
          <w:szCs w:val="26"/>
          <w:vertAlign w:val="superscript"/>
        </w:rPr>
        <w:footnoteReference w:id="14"/>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Соблюдением требований стандарта административного регламента услуги удовлетворено подавляющее большинство заявителей (см. рисунок 80). Относительно меньшую удовлетворенность вызывает расположение здания и удобство помещений. где осуществляется прием заявителей.</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41390" cy="4956175"/>
            <wp:effectExtent l="0" t="0" r="0" b="0"/>
            <wp:docPr id="40" name="Диаграмма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104" descr=""/>
                    <pic:cNvPicPr>
                      <a:picLocks noChangeAspect="1" noChangeArrowheads="1"/>
                    </pic:cNvPicPr>
                  </pic:nvPicPr>
                  <pic:blipFill>
                    <a:blip r:embed="rId43"/>
                    <a:srcRect l="-6" t="-7" r="-6" b="-7"/>
                    <a:stretch>
                      <a:fillRect/>
                    </a:stretch>
                  </pic:blipFill>
                  <pic:spPr bwMode="auto">
                    <a:xfrm>
                      <a:off x="0" y="0"/>
                      <a:ext cx="6041390" cy="4956175"/>
                    </a:xfrm>
                    <a:prstGeom prst="rect">
                      <a:avLst/>
                    </a:prstGeom>
                  </pic:spPr>
                </pic:pic>
              </a:graphicData>
            </a:graphic>
          </wp:inline>
        </w:drawing>
      </w:r>
    </w:p>
    <w:p>
      <w:pPr>
        <w:pStyle w:val="Normal"/>
        <w:rPr/>
      </w:pPr>
      <w:r>
        <w:rPr>
          <w:rFonts w:cs="Times New Roman" w:ascii="Times New Roman" w:hAnsi="Times New Roman"/>
          <w:sz w:val="26"/>
          <w:szCs w:val="26"/>
        </w:rPr>
        <w:t>Рисунок 80. Удовлетворенность заявителей,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xml:space="preserve">В ходе предоставления исследуемой услуги большинство заявителей (83%) не сталкивались с недостатками, связанными с соблюдением требований к местам предоставления услуги (рисунок 81). Наиболее часто среди недостатков заявители отметили отсутствие воды (12%), духоту в помещениях (13%).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32170" cy="5614670"/>
            <wp:effectExtent l="0" t="0" r="0" b="0"/>
            <wp:docPr id="41" name="Диаграмма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105" descr=""/>
                    <pic:cNvPicPr>
                      <a:picLocks noChangeAspect="1" noChangeArrowheads="1"/>
                    </pic:cNvPicPr>
                  </pic:nvPicPr>
                  <pic:blipFill>
                    <a:blip r:embed="rId44"/>
                    <a:srcRect l="-6" t="-6" r="-6" b="-6"/>
                    <a:stretch>
                      <a:fillRect/>
                    </a:stretch>
                  </pic:blipFill>
                  <pic:spPr bwMode="auto">
                    <a:xfrm>
                      <a:off x="0" y="0"/>
                      <a:ext cx="5932170" cy="561467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xml:space="preserve">Рисунок 81. Недостатки, связанные с соблюдением требований к местам предоставления услуги, </w:t>
      </w:r>
      <w:r>
        <w:rPr>
          <w:rFonts w:cs="Times New Roman" w:ascii="Times New Roman" w:hAnsi="Times New Roman"/>
          <w:i/>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Описание выявленных наиболее актуальных проблем предоставления услуги, непосредственно связанных с издержками на ее получение, и предложений по их решению</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 дополнение к указанным сведениям о соблюдении стандарта предоставления услуги, выявлены также следующие проблемы предоставления услуги (или их отсутствие).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и получении услуги лишь у 1 заявителя была потребность обжаловать действия сотрудников. К возможности обжалования никто из заявителей не прибегал.</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ходе мониторинга случаи привлечения заявителями услуги посредников при получении услуги не выявлены.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ведений о недостаточной обоснованности установленного количества личных обращений заявителей для подачи заявления на предоставление услуги и (или) для получения услуги в целом в ходе мониторинга не выявлен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й о недостаточной обоснованности установленного перечня документов и (или) их копий, предоставляемых заявителями, а также установление требований к предоставлению дополнительных документов, необходимость которой отдана на усмотрение областного органа, не установлено.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еречень документов и (или) информации, необходимых для предоставления услуги, подлежащих предоставлению в рамках межведомственного взаимодействия, административным регламентом не определен.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й о наличии избыточных, дублирующих административных процедур не выявлено.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ведений о недостаточной обоснованности привлечения (отсутствие привлечения) к предоставлению услуги иных областных органов, органов местного самоуправления, организаций не установлено.</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Государственная услуга «Присвоение звания «Ветеран труда»»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Государственная услуга предоставляется в соответствии с административным регламентом предоставления государственной услуги, утвержденным постановлением Администрации Смоленской области от 19 апреля 2012 г. N 293 (см. таблицу 3 Приложения 1).</w:t>
      </w:r>
    </w:p>
    <w:p>
      <w:pPr>
        <w:pStyle w:val="Normal"/>
        <w:spacing w:lineRule="auto" w:line="360" w:before="0" w:after="0"/>
        <w:jc w:val="both"/>
        <w:rPr/>
      </w:pPr>
      <w:r>
        <w:rPr>
          <w:rFonts w:cs="Times New Roman" w:ascii="Times New Roman" w:hAnsi="Times New Roman"/>
          <w:sz w:val="26"/>
          <w:szCs w:val="26"/>
        </w:rPr>
        <w:t>Оценка востребованности заявителями нормативно установленных и иных источников информации о государственной услуге представлена на рис. 87. Наиболее востребованным (90%) является личное обращение заявителя к сотрудникам органа (организации).</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35675" cy="4974590"/>
            <wp:effectExtent l="0" t="0" r="0" b="0"/>
            <wp:docPr id="42" name="Диаграмма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136" descr=""/>
                    <pic:cNvPicPr>
                      <a:picLocks noChangeAspect="1" noChangeArrowheads="1"/>
                    </pic:cNvPicPr>
                  </pic:nvPicPr>
                  <pic:blipFill>
                    <a:blip r:embed="rId45"/>
                    <a:srcRect l="-6" t="-7" r="-6" b="-7"/>
                    <a:stretch>
                      <a:fillRect/>
                    </a:stretch>
                  </pic:blipFill>
                  <pic:spPr bwMode="auto">
                    <a:xfrm>
                      <a:off x="0" y="0"/>
                      <a:ext cx="6035675" cy="4974590"/>
                    </a:xfrm>
                    <a:prstGeom prst="rect">
                      <a:avLst/>
                    </a:prstGeom>
                  </pic:spPr>
                </pic:pic>
              </a:graphicData>
            </a:graphic>
          </wp:inline>
        </w:drawing>
      </w:r>
    </w:p>
    <w:p>
      <w:pPr>
        <w:pStyle w:val="Normal"/>
        <w:rPr/>
      </w:pPr>
      <w:r>
        <w:rPr>
          <w:rFonts w:cs="Times New Roman" w:ascii="Times New Roman" w:hAnsi="Times New Roman"/>
          <w:sz w:val="26"/>
          <w:szCs w:val="26"/>
        </w:rPr>
        <w:t>Рисунок 87. Востребованность заявителями способов информирования при предоставлении услуги,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Заявителей, обращавшиеся за информацией лично к сотруднику органа (организации), удовлетворены информированием (рис. 88).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30875" cy="4871085"/>
            <wp:effectExtent l="0" t="0" r="0" b="0"/>
            <wp:docPr id="43" name="Диаграмма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137" descr=""/>
                    <pic:cNvPicPr>
                      <a:picLocks noChangeAspect="1" noChangeArrowheads="1"/>
                    </pic:cNvPicPr>
                  </pic:nvPicPr>
                  <pic:blipFill>
                    <a:blip r:embed="rId46"/>
                    <a:srcRect l="-6" t="-7" r="-31" b="-37"/>
                    <a:stretch>
                      <a:fillRect/>
                    </a:stretch>
                  </pic:blipFill>
                  <pic:spPr bwMode="auto">
                    <a:xfrm>
                      <a:off x="0" y="0"/>
                      <a:ext cx="5730875" cy="487108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6"/>
          <w:szCs w:val="26"/>
        </w:rPr>
        <w:t>Рисунок 88. Удовлетворенность заявителей востребованными способами информирования,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xml:space="preserve">Нормативно установленный срок для подготовки ответа на письменное обращение о предоставлении письменной информации об услуге </w:t>
      </w:r>
      <w:r>
        <w:rPr>
          <w:rFonts w:eastAsia="Symbol" w:cs="Symbol" w:ascii="Symbol" w:hAnsi="Symbol"/>
          <w:sz w:val="26"/>
          <w:szCs w:val="26"/>
        </w:rPr>
        <w:t></w:t>
      </w:r>
      <w:r>
        <w:rPr>
          <w:rFonts w:cs="Times New Roman" w:ascii="Times New Roman" w:hAnsi="Times New Roman"/>
          <w:sz w:val="26"/>
          <w:szCs w:val="26"/>
        </w:rPr>
        <w:t xml:space="preserve"> 30 дней. Фактически 1 заявитель обращался за информацией письменно, ответ в течение 30 дней не был получен.</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Перечень нормативно установленных и фактически необходимых для получения государственной услуги обращений в областные органы, местного самоуправления и обусловленных ими обращений в подведомственные, аффилированные и иные организации </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pPr>
      <w:r>
        <w:rPr>
          <w:rFonts w:cs="Times New Roman" w:ascii="Times New Roman" w:hAnsi="Times New Roman"/>
          <w:sz w:val="26"/>
          <w:szCs w:val="26"/>
        </w:rPr>
        <w:t xml:space="preserve">Нормативное количество обращений для получения результата услуги </w:t>
      </w:r>
      <w:r>
        <w:rPr>
          <w:rFonts w:eastAsia="Symbol" w:cs="Symbol" w:ascii="Symbol" w:hAnsi="Symbol"/>
          <w:sz w:val="26"/>
          <w:szCs w:val="26"/>
        </w:rPr>
        <w:t></w:t>
      </w:r>
      <w:r>
        <w:rPr>
          <w:rFonts w:cs="Times New Roman" w:ascii="Times New Roman" w:hAnsi="Times New Roman"/>
          <w:sz w:val="26"/>
          <w:szCs w:val="26"/>
        </w:rPr>
        <w:t xml:space="preserve"> 2 раза.</w:t>
      </w:r>
    </w:p>
    <w:p>
      <w:pPr>
        <w:pStyle w:val="Normal"/>
        <w:spacing w:lineRule="auto" w:line="360" w:before="0" w:after="0"/>
        <w:jc w:val="both"/>
        <w:rPr>
          <w:rFonts w:ascii="Times New Roman" w:hAnsi="Times New Roman" w:cs="Times New Roman"/>
          <w:sz w:val="26"/>
          <w:szCs w:val="26"/>
          <w:vertAlign w:val="superscript"/>
        </w:rPr>
      </w:pPr>
      <w:r>
        <w:rPr>
          <w:rFonts w:cs="Times New Roman" w:ascii="Times New Roman" w:hAnsi="Times New Roman"/>
          <w:sz w:val="26"/>
          <w:szCs w:val="26"/>
        </w:rPr>
        <w:t>Фактическое количество обращений для получения результата услуги составило не более 2 раз для 34% заявителей.</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аксимальное выявленное количество обращений - 4 раза, среднее значение – 3 раз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едварительной записью на прием по телефону пользовались 40% заявителей, 60% - знали об этой возможности, но у них не было необходимости в этом.</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Стоимость получения результатов каждого обращения и результата государственной услуги. Нормативно установленные и реальные затраты на предоставление и получение результата муниципальной услуги в целом. </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pPr>
      <w:r>
        <w:rPr>
          <w:rFonts w:cs="Times New Roman" w:ascii="Times New Roman" w:hAnsi="Times New Roman"/>
          <w:sz w:val="26"/>
          <w:szCs w:val="26"/>
        </w:rPr>
        <w:t xml:space="preserve">Государственная услуга предоставляется бесплатно.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Большинство (69%) заявителей указали, что у них не было расходов на получение услуги. Затраты 31% заявителей составили от 15 до 400 руб., в среднем 142 руб. Данные расходы были вызваны получением дополнительных услуг: нотариус, комиссия банка, ксерокопирование и т.п.</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Заявители услуги указали, что не сталкивались при ее предоставлении с ситуацией документально не подтвержденных расходов, т.е. передачи в адрес сотрудников органа (организации) денежных средств или материальных ценностей (подарков).</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Сведения о нарушении стандарта предоставления услуги или иных требований</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тандарт предоставления данной услуги утвержден административным регламентом. Установленный максимальный срок предоставления услуги – 60 дней. Среднее фактическое значение срока предоставления услуги  – 15 дней. Минимальное значение – 7 дней, максимальное – 30 дней. </w:t>
      </w:r>
    </w:p>
    <w:p>
      <w:pPr>
        <w:pStyle w:val="Normal"/>
        <w:spacing w:lineRule="auto" w:line="360" w:before="0" w:after="0"/>
        <w:jc w:val="both"/>
        <w:rPr/>
      </w:pPr>
      <w:r>
        <w:rPr>
          <w:rFonts w:cs="Times New Roman" w:ascii="Times New Roman" w:hAnsi="Times New Roman"/>
          <w:sz w:val="26"/>
          <w:szCs w:val="26"/>
        </w:rPr>
        <w:t>В срок до 60 дней услугу получили 100% заявителей. В то же время 17% считают, что получили результат услуги в срок, при этом 83% заявителей не знали, какой нормативный срок установлен для получения конечного результата услуг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аксимальное расчетное нормативное время ожидания в очереди для подачи заявления 30 мин.  </w:t>
      </w:r>
    </w:p>
    <w:p>
      <w:pPr>
        <w:pStyle w:val="Normal"/>
        <w:spacing w:lineRule="auto" w:line="360" w:before="0" w:after="0"/>
        <w:jc w:val="both"/>
        <w:rPr/>
      </w:pPr>
      <w:r>
        <w:rPr>
          <w:rFonts w:cs="Times New Roman" w:ascii="Times New Roman" w:hAnsi="Times New Roman"/>
          <w:sz w:val="26"/>
          <w:szCs w:val="26"/>
        </w:rPr>
        <w:t>Требование к продолжительности ожидания приема при подачи заявления при предоставлении услуги фактически соблюдается: уровень отклонения фактического времени ожидания в очереди от расчетного нормативного (30 мин.) составляет 0% (см. рисунок 89).</w:t>
      </w:r>
    </w:p>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5913755" cy="3469005"/>
            <wp:effectExtent l="0" t="0" r="0" b="0"/>
            <wp:docPr id="44" name="Диаграмма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138" descr=""/>
                    <pic:cNvPicPr>
                      <a:picLocks noChangeAspect="1" noChangeArrowheads="1"/>
                    </pic:cNvPicPr>
                  </pic:nvPicPr>
                  <pic:blipFill>
                    <a:blip r:embed="rId47"/>
                    <a:srcRect l="-6" t="-10" r="-6" b="-10"/>
                    <a:stretch>
                      <a:fillRect/>
                    </a:stretch>
                  </pic:blipFill>
                  <pic:spPr bwMode="auto">
                    <a:xfrm>
                      <a:off x="0" y="0"/>
                      <a:ext cx="5913755" cy="346900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Рисунок 89. Фактическое время ожидания в очереди при подаче заявления, </w:t>
      </w:r>
      <w:r>
        <w:rPr>
          <w:rFonts w:cs="Times New Roman" w:ascii="Times New Roman" w:hAnsi="Times New Roman"/>
          <w:i/>
          <w:sz w:val="26"/>
          <w:szCs w:val="26"/>
        </w:rPr>
        <w:t>%.</w:t>
      </w:r>
      <w:r>
        <w:rPr>
          <w:rStyle w:val="FootnoteAnchor"/>
          <w:rFonts w:cs="Times New Roman" w:ascii="Times New Roman" w:hAnsi="Times New Roman"/>
          <w:sz w:val="26"/>
          <w:szCs w:val="26"/>
          <w:vertAlign w:val="superscript"/>
        </w:rPr>
        <w:footnoteReference w:id="15"/>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Соблюдением требований стандарта административного регламента услуги удовлетворено подавляющее большинство заявителей (см. рисунок 90). Относительно меньшую удовлетворенность вызывает расположение здания, где осуществляется прием заявителей.</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41390" cy="4956175"/>
            <wp:effectExtent l="0" t="0" r="0" b="0"/>
            <wp:docPr id="45" name="Диаграмма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Диаграмма 139" descr=""/>
                    <pic:cNvPicPr>
                      <a:picLocks noChangeAspect="1" noChangeArrowheads="1"/>
                    </pic:cNvPicPr>
                  </pic:nvPicPr>
                  <pic:blipFill>
                    <a:blip r:embed="rId48"/>
                    <a:srcRect l="-6" t="-7" r="-6" b="-7"/>
                    <a:stretch>
                      <a:fillRect/>
                    </a:stretch>
                  </pic:blipFill>
                  <pic:spPr bwMode="auto">
                    <a:xfrm>
                      <a:off x="0" y="0"/>
                      <a:ext cx="6041390" cy="4956175"/>
                    </a:xfrm>
                    <a:prstGeom prst="rect">
                      <a:avLst/>
                    </a:prstGeom>
                  </pic:spPr>
                </pic:pic>
              </a:graphicData>
            </a:graphic>
          </wp:inline>
        </w:drawing>
      </w:r>
    </w:p>
    <w:p>
      <w:pPr>
        <w:pStyle w:val="Normal"/>
        <w:rPr/>
      </w:pPr>
      <w:r>
        <w:rPr>
          <w:rFonts w:cs="Times New Roman" w:ascii="Times New Roman" w:hAnsi="Times New Roman"/>
          <w:sz w:val="26"/>
          <w:szCs w:val="26"/>
        </w:rPr>
        <w:t>Рисунок 91. Удовлетворенность заявителей,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xml:space="preserve">В ходе предоставления исследуемой услуги большинство заявителей (86%) не сталкивались с недостатками, связанными с соблюдением требований к местам предоставления услуги (рисунок 91). Отдельные недостатки, указанные заявителями, находятся в пределах статистической погрешности для данного объема выборочной совокупности заявителей услуги.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59805" cy="6297930"/>
            <wp:effectExtent l="0" t="0" r="0" b="0"/>
            <wp:docPr id="46" name="Диаграмма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иаграмма 140" descr=""/>
                    <pic:cNvPicPr>
                      <a:picLocks noChangeAspect="1" noChangeArrowheads="1"/>
                    </pic:cNvPicPr>
                  </pic:nvPicPr>
                  <pic:blipFill>
                    <a:blip r:embed="rId49"/>
                    <a:srcRect l="-6" t="-6" r="-6" b="-6"/>
                    <a:stretch>
                      <a:fillRect/>
                    </a:stretch>
                  </pic:blipFill>
                  <pic:spPr bwMode="auto">
                    <a:xfrm>
                      <a:off x="0" y="0"/>
                      <a:ext cx="6059805" cy="6297930"/>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Рисунок 91. Недостатки, связанные с соблюдением требований к местам предоставления услуги, </w:t>
      </w:r>
      <w:r>
        <w:rPr>
          <w:rFonts w:cs="Times New Roman" w:ascii="Times New Roman" w:hAnsi="Times New Roman"/>
          <w:i/>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Описание выявленных наиболее актуальных проблем предоставления услуги, непосредственно связанных с издержками на ее получение, и предложений по их решению</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 дополнение к указанным сведениям о соблюдении стандарта предоставления услуги, выявлены также следующие проблемы предоставления услуги (или их отсутствие).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и получении услуги лишь у 2 заявителей была потребность обжаловать действия сотрудников. К возможности обжалования прибегал 1 заявитель. Его обращение было рассмотрено в срок до 30 дней и результат рассмотрения был положительный для заявителя.</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ходе мониторинга случаи привлечения заявителями услуги посредников при получении услуги не выявлены.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ведений о недостаточной обоснованности установленного количества личных обращений заявителей для подачи заявления на предоставление услуги и (или) для получения услуги в целом в ходе мониторинга не выявлен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й о недостаточной обоснованности установленного перечня документов и (или) их копий, предоставляемых заявителями, а также установление требований к предоставлению дополнительных документов, необходимость которой отдана на усмотрение областного органа, не установлено.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еречень документов и (или) информации, необходимых для предоставления услуги, подлежащих предоставлению в рамках межведомственного взаимодействия, административным регламентом не определен.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й о наличии избыточных, дублирующих административных процедур не выявлено.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ведений о недостаточной обоснованности привлечения (отсутствие привлечения) к предоставлению услуги иных областных органов, органов местного самоуправления, организаций не установлено.</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Государственная услуга «Назначение и выплата ежемесячной денежной выплаты многодетным семьям, проживающим на территории Смоленской области»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Государственная услуга предоставляется в соответствии с административным регламентом предоставления государственной услуги, утвержденным постановлением Администрации Смоленской области от 13.08.2012 N 539 (см. таблицу 3 Приложения 1).</w:t>
      </w:r>
    </w:p>
    <w:p>
      <w:pPr>
        <w:pStyle w:val="Normal"/>
        <w:spacing w:lineRule="auto" w:line="360" w:before="0" w:after="0"/>
        <w:jc w:val="both"/>
        <w:rPr/>
      </w:pPr>
      <w:r>
        <w:rPr>
          <w:rFonts w:cs="Times New Roman" w:ascii="Times New Roman" w:hAnsi="Times New Roman"/>
          <w:sz w:val="26"/>
          <w:szCs w:val="26"/>
        </w:rPr>
        <w:t>Оценка востребованности заявителями нормативно установленных и иных источников информации о государственной услуге представлена на рис. 97. Наиболее востребованными (74%) являются личное обращение заявителя к сотрудникам органа (организации), а также информационные стенды в органе (организации), где предоставляется услуга.</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35675" cy="4974590"/>
            <wp:effectExtent l="0" t="0" r="0" b="0"/>
            <wp:docPr id="47" name="Диаграмма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Диаграмма 161" descr=""/>
                    <pic:cNvPicPr>
                      <a:picLocks noChangeAspect="1" noChangeArrowheads="1"/>
                    </pic:cNvPicPr>
                  </pic:nvPicPr>
                  <pic:blipFill>
                    <a:blip r:embed="rId50"/>
                    <a:srcRect l="-6" t="-7" r="-6" b="-7"/>
                    <a:stretch>
                      <a:fillRect/>
                    </a:stretch>
                  </pic:blipFill>
                  <pic:spPr bwMode="auto">
                    <a:xfrm>
                      <a:off x="0" y="0"/>
                      <a:ext cx="6035675" cy="497459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6"/>
          <w:szCs w:val="26"/>
        </w:rPr>
        <w:t>Рисунок 97. Востребованность заявителями способов информирования при предоставлении услуги,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Заявителей, обращавшиеся за информацией лично к сотруднику органа (организации), удовлетворены информированием (рис. 98). Только 70% заявителей, обращавшихся по телефону в орган (организацию) за информацией, удовлетворены ею. Наименьшая удовлетворенность (8%) информацией, размещенной на стендах.</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864860" cy="5047615"/>
            <wp:effectExtent l="0" t="0" r="0" b="0"/>
            <wp:docPr id="48" name="Диаграмма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Диаграмма 162" descr=""/>
                    <pic:cNvPicPr>
                      <a:picLocks noChangeAspect="1" noChangeArrowheads="1"/>
                    </pic:cNvPicPr>
                  </pic:nvPicPr>
                  <pic:blipFill>
                    <a:blip r:embed="rId51"/>
                    <a:srcRect l="-6" t="-7" r="-37" b="-7"/>
                    <a:stretch>
                      <a:fillRect/>
                    </a:stretch>
                  </pic:blipFill>
                  <pic:spPr bwMode="auto">
                    <a:xfrm>
                      <a:off x="0" y="0"/>
                      <a:ext cx="5864860" cy="504761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6"/>
          <w:szCs w:val="26"/>
        </w:rPr>
        <w:t>Рисунок 98. Удовлетворенность заявителей востребованными способами информирования,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xml:space="preserve">Нормативно установленный срок для подготовки ответа на письменное обращение о предоставлении письменной информации об услуге </w:t>
      </w:r>
      <w:r>
        <w:rPr>
          <w:rFonts w:eastAsia="Symbol" w:cs="Symbol" w:ascii="Symbol" w:hAnsi="Symbol"/>
          <w:sz w:val="26"/>
          <w:szCs w:val="26"/>
        </w:rPr>
        <w:t></w:t>
      </w:r>
      <w:r>
        <w:rPr>
          <w:rFonts w:cs="Times New Roman" w:ascii="Times New Roman" w:hAnsi="Times New Roman"/>
          <w:sz w:val="26"/>
          <w:szCs w:val="26"/>
        </w:rPr>
        <w:t xml:space="preserve"> 30 дней. Фактически никто из заявителей не обращался за информацией письменн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Перечень нормативно установленных и фактически необходимых для получения государственной услуги обращений в областные органы, местного самоуправления и обусловленных ими обращений в подведомственные, аффилированные и иные организации </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pPr>
      <w:r>
        <w:rPr>
          <w:rFonts w:cs="Times New Roman" w:ascii="Times New Roman" w:hAnsi="Times New Roman"/>
          <w:sz w:val="26"/>
          <w:szCs w:val="26"/>
        </w:rPr>
        <w:t xml:space="preserve">Нормативное количество обращений для получения результата услуги </w:t>
      </w:r>
      <w:r>
        <w:rPr>
          <w:rFonts w:eastAsia="Symbol" w:cs="Symbol" w:ascii="Symbol" w:hAnsi="Symbol"/>
          <w:sz w:val="26"/>
          <w:szCs w:val="26"/>
        </w:rPr>
        <w:t></w:t>
      </w:r>
      <w:r>
        <w:rPr>
          <w:rFonts w:cs="Times New Roman" w:ascii="Times New Roman" w:hAnsi="Times New Roman"/>
          <w:sz w:val="26"/>
          <w:szCs w:val="26"/>
        </w:rPr>
        <w:t xml:space="preserve"> 1 раз.</w:t>
      </w:r>
    </w:p>
    <w:p>
      <w:pPr>
        <w:pStyle w:val="Normal"/>
        <w:spacing w:lineRule="auto" w:line="360" w:before="0" w:after="0"/>
        <w:jc w:val="both"/>
        <w:rPr>
          <w:rFonts w:ascii="Times New Roman" w:hAnsi="Times New Roman" w:cs="Times New Roman"/>
          <w:sz w:val="26"/>
          <w:szCs w:val="26"/>
          <w:vertAlign w:val="superscript"/>
        </w:rPr>
      </w:pPr>
      <w:r>
        <w:rPr>
          <w:rFonts w:cs="Times New Roman" w:ascii="Times New Roman" w:hAnsi="Times New Roman"/>
          <w:sz w:val="26"/>
          <w:szCs w:val="26"/>
        </w:rPr>
        <w:t>Фактическое количество обращений для получения результата услуги составило не более 1 раза для 35% заявителей.</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аксимальное выявленное количество обращений - 5 раз, среднее значение – 2 раз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едварительной записью на прием по телефону пользовались 57% заявителей, 8% -  не пользовались такой возможностью, так как не были информированы о такой возможности, 35% - знали об этой возможности, но у них не было необходимости в этом.</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Стоимость получения результатов каждого обращения и результата государственной услуги. Нормативно установленные и реальные затраты на предоставление и получение результата муниципальной услуги в целом. </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pPr>
      <w:r>
        <w:rPr>
          <w:rFonts w:cs="Times New Roman" w:ascii="Times New Roman" w:hAnsi="Times New Roman"/>
          <w:sz w:val="26"/>
          <w:szCs w:val="26"/>
        </w:rPr>
        <w:t xml:space="preserve">Государственная услуга предоставляется бесплатно.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се 100% заявителей указали, что у них не было расходов на получение услуги.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Заявители услуги указали, что не сталкивались при ее предоставлении с ситуацией документально не подтвержденных расходов, т.е. передачи в адрес сотрудников органа (организации) денежных средств или материальных ценностей (подарков).</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Сведения о нарушении стандарта предоставления услуги или иных требований</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тандарт предоставления данной услуги утвержден административным регламентом. Установленный максимальный срок предоставления услуги – 18 (48) дней. Среднее фактическое значение срока предоставления услуги  – 30 дней. Минимальное значение – 1 дня, максимальное – 60 дней. </w:t>
      </w:r>
    </w:p>
    <w:p>
      <w:pPr>
        <w:pStyle w:val="Normal"/>
        <w:spacing w:lineRule="auto" w:line="360" w:before="0" w:after="0"/>
        <w:jc w:val="both"/>
        <w:rPr/>
      </w:pPr>
      <w:r>
        <w:rPr>
          <w:rFonts w:cs="Times New Roman" w:ascii="Times New Roman" w:hAnsi="Times New Roman"/>
          <w:sz w:val="26"/>
          <w:szCs w:val="26"/>
        </w:rPr>
        <w:t>В срок до 18 дней услугу получили 35% заявителей, до 48 дней – 98%. В то же время 38% считают, что получили результат услуги в срок,3% - с нарушением срока, при этом 59% заявителей не знали, какой нормативный срок установлен для получения конечного результата услуг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аксимальное расчетное нормативное время ожидания в очереди для подачи заявления 30 мин.  </w:t>
      </w:r>
    </w:p>
    <w:p>
      <w:pPr>
        <w:pStyle w:val="Normal"/>
        <w:spacing w:lineRule="auto" w:line="360" w:before="0" w:after="0"/>
        <w:jc w:val="both"/>
        <w:rPr/>
      </w:pPr>
      <w:r>
        <w:rPr>
          <w:rFonts w:cs="Times New Roman" w:ascii="Times New Roman" w:hAnsi="Times New Roman"/>
          <w:sz w:val="26"/>
          <w:szCs w:val="26"/>
        </w:rPr>
        <w:t>Требование к продолжительности ожидания приема при подачи заявления при предоставлении услуги фактически соблюдается в большинстве случаев: уровень отклонения фактического времени ожидания в очереди от расчетного нормативного (30 мин.) составляет 9% (см. рисунок 99).</w:t>
      </w:r>
    </w:p>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5913755" cy="3493135"/>
            <wp:effectExtent l="0" t="0" r="0" b="0"/>
            <wp:docPr id="49" name="Диаграмма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Диаграмма 163" descr=""/>
                    <pic:cNvPicPr>
                      <a:picLocks noChangeAspect="1" noChangeArrowheads="1"/>
                    </pic:cNvPicPr>
                  </pic:nvPicPr>
                  <pic:blipFill>
                    <a:blip r:embed="rId52"/>
                    <a:srcRect l="-6" t="-10" r="-6" b="-10"/>
                    <a:stretch>
                      <a:fillRect/>
                    </a:stretch>
                  </pic:blipFill>
                  <pic:spPr bwMode="auto">
                    <a:xfrm>
                      <a:off x="0" y="0"/>
                      <a:ext cx="5913755" cy="349313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Рисунок 99. Фактическое время ожидания в очереди при подаче заявления, </w:t>
      </w:r>
      <w:r>
        <w:rPr>
          <w:rFonts w:cs="Times New Roman" w:ascii="Times New Roman" w:hAnsi="Times New Roman"/>
          <w:i/>
          <w:sz w:val="26"/>
          <w:szCs w:val="26"/>
        </w:rPr>
        <w:t>%.</w:t>
      </w:r>
      <w:r>
        <w:rPr>
          <w:rStyle w:val="FootnoteAnchor"/>
          <w:rFonts w:cs="Times New Roman" w:ascii="Times New Roman" w:hAnsi="Times New Roman"/>
          <w:sz w:val="26"/>
          <w:szCs w:val="26"/>
          <w:vertAlign w:val="superscript"/>
        </w:rPr>
        <w:footnoteReference w:id="16"/>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Соблюдением требований стандарта административного регламента услуги удовлетворено подавляющее большинство заявителей (см. рисунок 100). Относительно меньшую удовлетворенность вызывает удобство помещения, где ведется прием заявителей (83%) и время ожидания в очереди (86%).</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00154105" cy="4956175"/>
            <wp:effectExtent l="0" t="0" r="0" b="0"/>
            <wp:docPr id="50" name="Диаграмма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Диаграмма 164" descr=""/>
                    <pic:cNvPicPr>
                      <a:picLocks noChangeAspect="1" noChangeArrowheads="1"/>
                    </pic:cNvPicPr>
                  </pic:nvPicPr>
                  <pic:blipFill>
                    <a:blip r:embed="rId53"/>
                    <a:srcRect l="-6" t="-7" r="-6" b="-7"/>
                    <a:stretch>
                      <a:fillRect/>
                    </a:stretch>
                  </pic:blipFill>
                  <pic:spPr bwMode="auto">
                    <a:xfrm>
                      <a:off x="0" y="0"/>
                      <a:ext cx="100154105" cy="4956175"/>
                    </a:xfrm>
                    <a:prstGeom prst="rect">
                      <a:avLst/>
                    </a:prstGeom>
                  </pic:spPr>
                </pic:pic>
              </a:graphicData>
            </a:graphic>
          </wp:inline>
        </w:drawing>
      </w:r>
    </w:p>
    <w:p>
      <w:pPr>
        <w:pStyle w:val="Normal"/>
        <w:rPr/>
      </w:pPr>
      <w:r>
        <w:rPr>
          <w:rFonts w:cs="Times New Roman" w:ascii="Times New Roman" w:hAnsi="Times New Roman"/>
          <w:sz w:val="26"/>
          <w:szCs w:val="26"/>
        </w:rPr>
        <w:t>Рисунок 100. Удовлетворенность заявителей,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ab/>
        <w:t xml:space="preserve">В ходе предоставления исследуемой услуги большинство заявителей (77%) не сталкивались с недостатками, связанными с соблюдением требований к местам предоставления услуги (рисунок 101). Наиболее часто среди недостатков заявители отметили тесноту в помещениях, где ведется прием заявителей (16%), и отсутствие информации на стендах (10%).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74715" cy="5761355"/>
            <wp:effectExtent l="0" t="0" r="0" b="0"/>
            <wp:docPr id="51" name="Диаграмма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Диаграмма 165" descr=""/>
                    <pic:cNvPicPr>
                      <a:picLocks noChangeAspect="1" noChangeArrowheads="1"/>
                    </pic:cNvPicPr>
                  </pic:nvPicPr>
                  <pic:blipFill>
                    <a:blip r:embed="rId54"/>
                    <a:srcRect l="-6" t="-6" r="-6" b="-6"/>
                    <a:stretch>
                      <a:fillRect/>
                    </a:stretch>
                  </pic:blipFill>
                  <pic:spPr bwMode="auto">
                    <a:xfrm>
                      <a:off x="0" y="0"/>
                      <a:ext cx="5974715" cy="5761355"/>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Рисунок 101. Недостатки, связанные с соблюдением требований к местам предоставления услуги, </w:t>
      </w:r>
      <w:r>
        <w:rPr>
          <w:rFonts w:cs="Times New Roman" w:ascii="Times New Roman" w:hAnsi="Times New Roman"/>
          <w:i/>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Описание выявленных наиболее актуальных проблем предоставления услуги, непосредственно связанных с издержками на ее получение, и предложений по их решению</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 дополнение к указанным сведениям о соблюдении стандарта предоставления услуги, выявлены также следующие проблемы предоставления услуги (или их отсутствие).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и получении услуги лишь у заявителей не было потребности обжаловать действия сотрудников. К возможности обжалования никто из заявителей не прибегал.</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ходе мониторинга случаи привлечения заявителями услуги посредников при получении услуги не выявлены.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ведений о недостаточной обоснованности установленного количества личных обращений заявителей для подачи заявления на предоставление услуги и (или) для получения услуги в целом в ходе мониторинга не выявлен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й о недостаточной обоснованности установленного перечня документов и (или) их копий, предоставляемых заявителями, а также установление требований к предоставлению дополнительных документов, необходимость которой отдана на усмотрение областного органа, не установлено.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еречень документов и (или) информации, необходимых для предоставления услуги, подлежащих предоставлению в рамках межведомственного взаимодействия, административным регламентом не определен.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й о наличии избыточных, дублирующих административных процедур не выявлено.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ведений о недостаточной обоснованности привлечения (отсутствие привлечения) к предоставлению услуги иных областных органов, органов местного самоуправления, организаций не установлено.</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Назначение и выплата ежемесячного государственного пособия на ребенк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Государственная услуга предоставляется в соответствии с административным регламентом, утвержденным постановление администрации Смоленской области от 01.08.2012 N 510  (см. таблицу 3 Приложения 1).</w:t>
      </w:r>
    </w:p>
    <w:p>
      <w:pPr>
        <w:pStyle w:val="Normal"/>
        <w:spacing w:lineRule="auto" w:line="360" w:before="0" w:after="0"/>
        <w:jc w:val="both"/>
        <w:rPr/>
      </w:pPr>
      <w:r>
        <w:rPr>
          <w:rFonts w:cs="Times New Roman" w:ascii="Times New Roman" w:hAnsi="Times New Roman"/>
          <w:sz w:val="26"/>
          <w:szCs w:val="26"/>
        </w:rPr>
        <w:t>Оценка востребованности заявителями нормативно установленных и иных источников информации об услуге представлена на рис. 102. Наиболее востребованным является традиционный источник получения информации –обращение к сотрудникам органа (организации), где предоставляется услуга.</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35675" cy="4974590"/>
            <wp:effectExtent l="0" t="0" r="0" b="0"/>
            <wp:docPr id="52" name="Диаграмма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Диаграмма 257" descr=""/>
                    <pic:cNvPicPr>
                      <a:picLocks noChangeAspect="1" noChangeArrowheads="1"/>
                    </pic:cNvPicPr>
                  </pic:nvPicPr>
                  <pic:blipFill>
                    <a:blip r:embed="rId55"/>
                    <a:srcRect l="-6" t="-7" r="-6" b="-7"/>
                    <a:stretch>
                      <a:fillRect/>
                    </a:stretch>
                  </pic:blipFill>
                  <pic:spPr bwMode="auto">
                    <a:xfrm>
                      <a:off x="0" y="0"/>
                      <a:ext cx="6035675" cy="497459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6"/>
          <w:szCs w:val="26"/>
        </w:rPr>
        <w:t>Рисунок 102. Востребованность заявителями способов информирования при предоставлении услуги,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Заявителей, обращавшиеся за информацией лично к сотруднику органа (организации) не удовлетворены информированием (рис. 103). Из установленных источников информирования подавляющее большинство удовлетворено информированием по телефону.</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01690" cy="5023485"/>
            <wp:effectExtent l="0" t="0" r="0" b="0"/>
            <wp:docPr id="53" name="Диаграмма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Диаграмма 259" descr=""/>
                    <pic:cNvPicPr>
                      <a:picLocks noChangeAspect="1" noChangeArrowheads="1"/>
                    </pic:cNvPicPr>
                  </pic:nvPicPr>
                  <pic:blipFill>
                    <a:blip r:embed="rId56"/>
                    <a:srcRect l="-6" t="-7" r="-18" b="-7"/>
                    <a:stretch>
                      <a:fillRect/>
                    </a:stretch>
                  </pic:blipFill>
                  <pic:spPr bwMode="auto">
                    <a:xfrm>
                      <a:off x="0" y="0"/>
                      <a:ext cx="5901690" cy="502348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6"/>
          <w:szCs w:val="26"/>
        </w:rPr>
        <w:t>Рисунок 103. Удовлетворенность заявителей востребованными способами информирования,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xml:space="preserve">Нормативно установленный срок для подготовки ответа на письменное обращение о предоставлении письменной информации об услуге </w:t>
      </w:r>
      <w:r>
        <w:rPr>
          <w:rFonts w:eastAsia="Symbol" w:cs="Symbol" w:ascii="Symbol" w:hAnsi="Symbol"/>
          <w:sz w:val="26"/>
          <w:szCs w:val="26"/>
        </w:rPr>
        <w:t></w:t>
      </w:r>
      <w:r>
        <w:rPr>
          <w:rFonts w:cs="Times New Roman" w:ascii="Times New Roman" w:hAnsi="Times New Roman"/>
          <w:sz w:val="26"/>
          <w:szCs w:val="26"/>
        </w:rPr>
        <w:t xml:space="preserve"> 30 дней. Фактически заявители не обращались за информацией письменн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Перечень нормативно установленных и фактически необходимых для получения государственной услуги обращений в областные органы, местного самоуправления и обусловленных ими обращений в подведомственные, аффилированные и иные организации </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pPr>
      <w:r>
        <w:rPr>
          <w:rFonts w:cs="Times New Roman" w:ascii="Times New Roman" w:hAnsi="Times New Roman"/>
          <w:sz w:val="26"/>
          <w:szCs w:val="26"/>
        </w:rPr>
        <w:t xml:space="preserve">Нормативное количество обращений для получения результата услуги </w:t>
      </w:r>
      <w:r>
        <w:rPr>
          <w:rFonts w:eastAsia="Symbol" w:cs="Symbol" w:ascii="Symbol" w:hAnsi="Symbol"/>
          <w:sz w:val="26"/>
          <w:szCs w:val="26"/>
        </w:rPr>
        <w:t></w:t>
      </w:r>
      <w:r>
        <w:rPr>
          <w:rFonts w:cs="Times New Roman" w:ascii="Times New Roman" w:hAnsi="Times New Roman"/>
          <w:sz w:val="26"/>
          <w:szCs w:val="26"/>
        </w:rPr>
        <w:t xml:space="preserve"> 1 раз (2 раза в случае предоставления результата в виде отказа).</w:t>
      </w:r>
    </w:p>
    <w:p>
      <w:pPr>
        <w:pStyle w:val="Normal"/>
        <w:spacing w:lineRule="auto" w:line="360" w:before="0" w:after="0"/>
        <w:jc w:val="both"/>
        <w:rPr>
          <w:rFonts w:ascii="Times New Roman" w:hAnsi="Times New Roman" w:cs="Times New Roman"/>
          <w:sz w:val="26"/>
          <w:szCs w:val="26"/>
          <w:vertAlign w:val="superscript"/>
        </w:rPr>
      </w:pPr>
      <w:r>
        <w:rPr>
          <w:rFonts w:cs="Times New Roman" w:ascii="Times New Roman" w:hAnsi="Times New Roman"/>
          <w:sz w:val="26"/>
          <w:szCs w:val="26"/>
        </w:rPr>
        <w:t>Фактическое количество обращений для получения результата услуги составило не более 1 раза – для 58% заявителей, не более 2 раз – 87% заявителей.</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аксимальное выявленное количество обращений - 4 раза, среднее значение – 1 раз.</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едварительной записью на прием по телефону пользовались 36% заявителей, 2% -  не пользовались такой возможностью, так как не были информированы о такой возможности, 61% - знали об этой возможности, но у них не было необходимости в этом.</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Стоимость получения результатов каждого обращения и результата государственной услуги. Нормативно установленные и реальные затраты на предоставление и получение результата муниципальной услуги в целом. </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pPr>
      <w:r>
        <w:rPr>
          <w:rFonts w:cs="Times New Roman" w:ascii="Times New Roman" w:hAnsi="Times New Roman"/>
          <w:sz w:val="26"/>
          <w:szCs w:val="26"/>
        </w:rPr>
        <w:t xml:space="preserve">Государственная услуга предоставляется бесплатно.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Большинство (98%) заявителей указали, что у них не было расходов на получение услуги. Затраты 2% составили от 200 руб. Данные расходы были вызваны получением дополнительных услуг: нотариус, комиссия банка, ксерокопирование и т.п.</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Заявители услуги указали, что не сталкивались при ее предоставлении с ситуацией документально не подтвержденных расходов, т.е. передачи в адрес сотрудников органа (организации) денежных средств или материальных ценностей (подарков).</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Сведения о нарушении стандарта предоставления услуги или иных требований</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тандарт предоставления данной услуги утвержден административным регламентом. Установленный максимальный срок предоставления услуги – 10 дней. В течение 10 дней результат услуги получили 14% заявителей. Среднее фактическое значение – 30 дней. Минимальное значение – 1 дней, максимальное – 40 дней. </w:t>
      </w:r>
    </w:p>
    <w:p>
      <w:pPr>
        <w:pStyle w:val="Normal"/>
        <w:spacing w:lineRule="auto" w:line="360" w:before="0" w:after="0"/>
        <w:jc w:val="both"/>
        <w:rPr/>
      </w:pPr>
      <w:r>
        <w:rPr>
          <w:rFonts w:cs="Times New Roman" w:ascii="Times New Roman" w:hAnsi="Times New Roman"/>
          <w:sz w:val="26"/>
          <w:szCs w:val="26"/>
        </w:rPr>
        <w:t>В то же время 51% считают, что получили результат услуги в срок, при этом 46% заявителей не знали, какой нормативный срок установлен для получения конечного результата услуг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аксимальное расчетное нормативное время ожидания в очереди для подачи заявления 30 мин.  </w:t>
      </w:r>
    </w:p>
    <w:p>
      <w:pPr>
        <w:pStyle w:val="Normal"/>
        <w:spacing w:lineRule="auto" w:line="360" w:before="0" w:after="0"/>
        <w:jc w:val="both"/>
        <w:rPr/>
      </w:pPr>
      <w:r>
        <w:rPr>
          <w:rFonts w:cs="Times New Roman" w:ascii="Times New Roman" w:hAnsi="Times New Roman"/>
          <w:sz w:val="26"/>
          <w:szCs w:val="26"/>
        </w:rPr>
        <w:t>Требование к продолжительности ожидания приема при подачи заявления при предоставлении услуги фактически соблюдается: уровень отклонения фактического времени ожидания в очереди от расчетного нормативного (30 мин.) составляет 7% (см. рисунок 104).</w:t>
      </w:r>
    </w:p>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5888990" cy="3335020"/>
            <wp:effectExtent l="0" t="0" r="0" b="0"/>
            <wp:docPr id="54" name="Диаграмма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Диаграмма 261" descr=""/>
                    <pic:cNvPicPr>
                      <a:picLocks noChangeAspect="1" noChangeArrowheads="1"/>
                    </pic:cNvPicPr>
                  </pic:nvPicPr>
                  <pic:blipFill>
                    <a:blip r:embed="rId57"/>
                    <a:srcRect l="-6" t="-11" r="-6" b="-11"/>
                    <a:stretch>
                      <a:fillRect/>
                    </a:stretch>
                  </pic:blipFill>
                  <pic:spPr bwMode="auto">
                    <a:xfrm>
                      <a:off x="0" y="0"/>
                      <a:ext cx="5888990" cy="333502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Рисунок 104. Фактическое время ожидания в очереди при подаче заявления, </w:t>
      </w:r>
      <w:r>
        <w:rPr>
          <w:rFonts w:cs="Times New Roman" w:ascii="Times New Roman" w:hAnsi="Times New Roman"/>
          <w:i/>
          <w:sz w:val="26"/>
          <w:szCs w:val="26"/>
        </w:rPr>
        <w:t>%.</w:t>
      </w:r>
      <w:r>
        <w:rPr>
          <w:rStyle w:val="FootnoteAnchor"/>
          <w:rFonts w:cs="Times New Roman" w:ascii="Times New Roman" w:hAnsi="Times New Roman"/>
          <w:sz w:val="26"/>
          <w:szCs w:val="26"/>
          <w:vertAlign w:val="superscript"/>
        </w:rPr>
        <w:footnoteReference w:id="17"/>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xml:space="preserve">Соблюдением требований в отношении срока рассмотрения заявления, временем ожидания в очереди и внимательности и вежливости сотрудников органа, компетентности сотрудников, графика работы, помещения, где предоставляется услуга удовлетворено подавляющее большинство заявителей (см. рисунок 105). </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41390" cy="4956175"/>
            <wp:effectExtent l="0" t="0" r="0" b="0"/>
            <wp:docPr id="55" name="Диаграмма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Диаграмма 260" descr=""/>
                    <pic:cNvPicPr>
                      <a:picLocks noChangeAspect="1" noChangeArrowheads="1"/>
                    </pic:cNvPicPr>
                  </pic:nvPicPr>
                  <pic:blipFill>
                    <a:blip r:embed="rId58"/>
                    <a:srcRect l="-6" t="-7" r="-6" b="-7"/>
                    <a:stretch>
                      <a:fillRect/>
                    </a:stretch>
                  </pic:blipFill>
                  <pic:spPr bwMode="auto">
                    <a:xfrm>
                      <a:off x="0" y="0"/>
                      <a:ext cx="6041390" cy="495617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6"/>
          <w:szCs w:val="26"/>
        </w:rPr>
        <w:t>Рисунок 105. Удовлетворенность заявителей,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xml:space="preserve">В ходе предоставления исследуемой услуги большинство заявителей (85%) не сталкивались с недостатками, связанными с соблюдением требований к местам предоставления услуги (рисунок 106). Наиболее часто среди недостатков заявители отметили тесноту в помещениях (8%) и отсутствие питьевой воды  (7%).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62650" cy="6535420"/>
            <wp:effectExtent l="0" t="0" r="0" b="0"/>
            <wp:docPr id="56" name="Диаграмма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Диаграмма 262" descr=""/>
                    <pic:cNvPicPr>
                      <a:picLocks noChangeAspect="1" noChangeArrowheads="1"/>
                    </pic:cNvPicPr>
                  </pic:nvPicPr>
                  <pic:blipFill>
                    <a:blip r:embed="rId59"/>
                    <a:srcRect l="-6" t="-6" r="-6" b="-6"/>
                    <a:stretch>
                      <a:fillRect/>
                    </a:stretch>
                  </pic:blipFill>
                  <pic:spPr bwMode="auto">
                    <a:xfrm>
                      <a:off x="0" y="0"/>
                      <a:ext cx="5962650" cy="6535420"/>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Рисунок 106. Недостатки, связанные с соблюдением требований к местам предоставления услуги, </w:t>
      </w:r>
      <w:r>
        <w:rPr>
          <w:rFonts w:cs="Times New Roman" w:ascii="Times New Roman" w:hAnsi="Times New Roman"/>
          <w:i/>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Описание выявленных наиболее актуальных проблем предоставления услуги, непосредственно связанных с издержками на ее получение, и предложений по их решению</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 дополнение к указанным сведениям о соблюдении стандарта предоставления услуги, выявлены также следующие проблемы предоставления услуги. </w:t>
      </w:r>
    </w:p>
    <w:p>
      <w:pPr>
        <w:pStyle w:val="Normal"/>
        <w:spacing w:lineRule="auto" w:line="360" w:before="0" w:after="0"/>
        <w:jc w:val="both"/>
        <w:rPr/>
      </w:pPr>
      <w:r>
        <w:rPr>
          <w:rFonts w:cs="Times New Roman" w:ascii="Times New Roman" w:hAnsi="Times New Roman"/>
          <w:sz w:val="26"/>
          <w:szCs w:val="26"/>
        </w:rPr>
        <w:t>При получении услуги лишь у 4% заявителей была потребность обжаловать действия сотрудников, 100% не прибегали к обжалованию действий сотрудников.</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ходе мониторинга случаи привлечения заявителями услуги посредников при получении услуги не выявлены.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ведений о недостаточной обоснованности установленного количества личных обращений заявителей для подачи заявления на предоставление услуги и (или) для получения услуги в целом в ходе мониторинга не выявлен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й о недостаточной обоснованности установленного перечня документов и (или) их копий, предоставляемых заявителями, а также установление требований к предоставлению дополнительных документов, необходимость которой отдана на усмотрение областного органа, не установлено.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еречень документов и (или) информации, необходимых для предоставления услуги, подлежащих предоставлению в рамках межведомственного взаимодействия, не определен.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й о наличии избыточных, дублирующих административных процедур не выявлено.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ведений о недостаточной обоснованности привлечения (отсутствие привлечения) к предоставлению услуги иных областных органов, органов местного самоуправления, организаций не установлен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Государственная услуга «Назначение опекуном или попечителем гражданина, выразившего желание стать опекуном или попечителем несовершеннолетних граждан»</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Государственная услуга предоставляется в соответствии с административным регламентом, утвержденным постановлением администрации Смоленской области от 29.06.2012 N 1162-адм (см. таблицу 3 Приложения 1).</w:t>
      </w:r>
    </w:p>
    <w:p>
      <w:pPr>
        <w:pStyle w:val="Normal"/>
        <w:spacing w:lineRule="auto" w:line="360" w:before="0" w:after="0"/>
        <w:jc w:val="both"/>
        <w:rPr/>
      </w:pPr>
      <w:r>
        <w:rPr>
          <w:rFonts w:cs="Times New Roman" w:ascii="Times New Roman" w:hAnsi="Times New Roman"/>
          <w:sz w:val="26"/>
          <w:szCs w:val="26"/>
        </w:rPr>
        <w:t xml:space="preserve">Оценка востребованности заявителями нормативно установленных и иных источников информации об услуге представлена на рис. 107. </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30875" cy="4871085"/>
            <wp:effectExtent l="0" t="0" r="0" b="0"/>
            <wp:docPr id="57" name="Диаграмма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Диаграмма 273" descr=""/>
                    <pic:cNvPicPr>
                      <a:picLocks noChangeAspect="1" noChangeArrowheads="1"/>
                    </pic:cNvPicPr>
                  </pic:nvPicPr>
                  <pic:blipFill>
                    <a:blip r:embed="rId60"/>
                    <a:srcRect l="-6" t="-7" r="-31" b="-37"/>
                    <a:stretch>
                      <a:fillRect/>
                    </a:stretch>
                  </pic:blipFill>
                  <pic:spPr bwMode="auto">
                    <a:xfrm>
                      <a:off x="0" y="0"/>
                      <a:ext cx="5730875" cy="487108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6"/>
          <w:szCs w:val="26"/>
        </w:rPr>
        <w:t>Рисунок 107. Востребованность заявителями способов информирования при предоставлении услуги,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xml:space="preserve">Заявителей, обращавшиеся за информацией лично к сотруднику органа (организации) не удовлетворены информированием (рис. 108). </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30875" cy="4871085"/>
            <wp:effectExtent l="0" t="0" r="0" b="0"/>
            <wp:docPr id="58" name="Диаграмма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Диаграмма 274" descr=""/>
                    <pic:cNvPicPr>
                      <a:picLocks noChangeAspect="1" noChangeArrowheads="1"/>
                    </pic:cNvPicPr>
                  </pic:nvPicPr>
                  <pic:blipFill>
                    <a:blip r:embed="rId61"/>
                    <a:srcRect l="-6" t="-7" r="-31" b="-37"/>
                    <a:stretch>
                      <a:fillRect/>
                    </a:stretch>
                  </pic:blipFill>
                  <pic:spPr bwMode="auto">
                    <a:xfrm>
                      <a:off x="0" y="0"/>
                      <a:ext cx="5730875" cy="487108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6"/>
          <w:szCs w:val="26"/>
        </w:rPr>
        <w:t>Рисунок 108. Удовлетворенность заявителей востребованными способами информирования,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Перечень нормативно установленных и фактически необходимых для получения государственной услуги обращений в областные органы, местного самоуправления и обусловленных ими обращений в подведомственные, аффилированные и иные организации </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pPr>
      <w:r>
        <w:rPr>
          <w:rFonts w:cs="Times New Roman" w:ascii="Times New Roman" w:hAnsi="Times New Roman"/>
          <w:sz w:val="26"/>
          <w:szCs w:val="26"/>
        </w:rPr>
        <w:t xml:space="preserve">Нормативное количество обращений для получения результата услуги </w:t>
      </w:r>
      <w:r>
        <w:rPr>
          <w:rFonts w:eastAsia="Symbol" w:cs="Symbol" w:ascii="Symbol" w:hAnsi="Symbol"/>
          <w:sz w:val="26"/>
          <w:szCs w:val="26"/>
        </w:rPr>
        <w:t></w:t>
      </w:r>
      <w:r>
        <w:rPr>
          <w:rFonts w:cs="Times New Roman" w:ascii="Times New Roman" w:hAnsi="Times New Roman"/>
          <w:sz w:val="26"/>
          <w:szCs w:val="26"/>
        </w:rPr>
        <w:t xml:space="preserve"> 2 раза.</w:t>
      </w:r>
    </w:p>
    <w:p>
      <w:pPr>
        <w:pStyle w:val="Normal"/>
        <w:spacing w:lineRule="auto" w:line="360" w:before="0" w:after="0"/>
        <w:jc w:val="both"/>
        <w:rPr>
          <w:rFonts w:ascii="Times New Roman" w:hAnsi="Times New Roman" w:cs="Times New Roman"/>
          <w:sz w:val="26"/>
          <w:szCs w:val="26"/>
          <w:vertAlign w:val="superscript"/>
        </w:rPr>
      </w:pPr>
      <w:r>
        <w:rPr>
          <w:rFonts w:cs="Times New Roman" w:ascii="Times New Roman" w:hAnsi="Times New Roman"/>
          <w:sz w:val="26"/>
          <w:szCs w:val="26"/>
        </w:rPr>
        <w:t>Фактическое количество обращений для получения результата услуги составило не более 2 раз – для 68% заявителей.</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аксимальное выявленное количество обращений - 15 раз, среднее значение – 2 раз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Стоимость получения результатов каждого обращения и результата государственной услуги. Нормативно установленные и реальные затраты на предоставление и получение результата муниципальной услуги в целом. </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pPr>
      <w:r>
        <w:rPr>
          <w:rFonts w:cs="Times New Roman" w:ascii="Times New Roman" w:hAnsi="Times New Roman"/>
          <w:sz w:val="26"/>
          <w:szCs w:val="26"/>
        </w:rPr>
        <w:t xml:space="preserve">Государственная услуга предоставляется бесплатно.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Большинство (94%) заявителей указали, что у них не было расходов на получение услуги. Затраты 6% составили до 100 руб.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Заявители услуги указали, что не сталкивались при ее предоставлении с ситуацией документально не подтвержденных расходов, т.е. передачи в адрес сотрудников органа (организации) денежных средств или материальных ценностей (подарков).</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Сведения о нарушении стандарта предоставления услуги или иных требований</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тандарт предоставления данной услуги утвержден административным регламентом. Установленный максимальный срок предоставления услуги – 15 (18) дней. В течение 15 дней результат услуги получили 28% заявителей, 18 дней – 36%. Среднее фактическое значение – 30 дней. Минимальное значение – 2 дня, максимальное – 180 дней.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аксимальное расчетное нормативное время ожидания в очереди для подачи заявления 30 мин.  </w:t>
      </w:r>
    </w:p>
    <w:p>
      <w:pPr>
        <w:pStyle w:val="Normal"/>
        <w:spacing w:lineRule="auto" w:line="360" w:before="0" w:after="0"/>
        <w:jc w:val="both"/>
        <w:rPr/>
      </w:pPr>
      <w:r>
        <w:rPr>
          <w:rFonts w:cs="Times New Roman" w:ascii="Times New Roman" w:hAnsi="Times New Roman"/>
          <w:sz w:val="26"/>
          <w:szCs w:val="26"/>
        </w:rPr>
        <w:t>Требование к продолжительности ожидания приема при подачи заявления при предоставлении услуги фактически соблюдается: уровень отклонения фактического времени ожидания в очереди от расчетного нормативного (30 мин.) составляет 9% (см. рисунок 109).</w:t>
      </w:r>
    </w:p>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5925820" cy="3243580"/>
            <wp:effectExtent l="0" t="0" r="0" b="0"/>
            <wp:docPr id="59" name="Диаграмма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Диаграмма 275" descr=""/>
                    <pic:cNvPicPr>
                      <a:picLocks noChangeAspect="1" noChangeArrowheads="1"/>
                    </pic:cNvPicPr>
                  </pic:nvPicPr>
                  <pic:blipFill>
                    <a:blip r:embed="rId62"/>
                    <a:srcRect l="-6" t="-11" r="-6" b="-11"/>
                    <a:stretch>
                      <a:fillRect/>
                    </a:stretch>
                  </pic:blipFill>
                  <pic:spPr bwMode="auto">
                    <a:xfrm>
                      <a:off x="0" y="0"/>
                      <a:ext cx="5925820" cy="3243580"/>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исунок 109. Фактическое время ожидания в очереди при подаче заявления, </w:t>
      </w:r>
      <w:r>
        <w:rPr>
          <w:rFonts w:cs="Times New Roman" w:ascii="Times New Roman" w:hAnsi="Times New Roman"/>
          <w:i/>
          <w:sz w:val="26"/>
          <w:szCs w:val="26"/>
        </w:rPr>
        <w:t>%.</w:t>
      </w:r>
      <w:r>
        <w:rPr>
          <w:rStyle w:val="FootnoteAnchor"/>
          <w:rFonts w:cs="Times New Roman" w:ascii="Times New Roman" w:hAnsi="Times New Roman"/>
          <w:sz w:val="26"/>
          <w:szCs w:val="26"/>
          <w:vertAlign w:val="superscript"/>
        </w:rPr>
        <w:footnoteReference w:id="18"/>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Удовлетворенность заявителей соблюдением требований административного регламента предоставления услуги см. на рисунке 110.</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41390" cy="3736975"/>
            <wp:effectExtent l="0" t="0" r="0" b="0"/>
            <wp:docPr id="60" name="Диаграмма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Диаграмма 277" descr=""/>
                    <pic:cNvPicPr>
                      <a:picLocks noChangeAspect="1" noChangeArrowheads="1"/>
                    </pic:cNvPicPr>
                  </pic:nvPicPr>
                  <pic:blipFill>
                    <a:blip r:embed="rId63"/>
                    <a:srcRect l="-6" t="-10" r="-6" b="-10"/>
                    <a:stretch>
                      <a:fillRect/>
                    </a:stretch>
                  </pic:blipFill>
                  <pic:spPr bwMode="auto">
                    <a:xfrm>
                      <a:off x="0" y="0"/>
                      <a:ext cx="6041390" cy="3736975"/>
                    </a:xfrm>
                    <a:prstGeom prst="rect">
                      <a:avLst/>
                    </a:prstGeom>
                  </pic:spPr>
                </pic:pic>
              </a:graphicData>
            </a:graphic>
          </wp:inline>
        </w:drawing>
      </w:r>
    </w:p>
    <w:p>
      <w:pPr>
        <w:pStyle w:val="Normal"/>
        <w:rPr/>
      </w:pPr>
      <w:r>
        <w:rPr>
          <w:rFonts w:cs="Times New Roman" w:ascii="Times New Roman" w:hAnsi="Times New Roman"/>
          <w:sz w:val="26"/>
          <w:szCs w:val="26"/>
        </w:rPr>
        <w:t>Рисунок 110. Удовлетворенность заявителей, %</w:t>
      </w:r>
    </w:p>
    <w:p>
      <w:pPr>
        <w:pStyle w:val="Normal"/>
        <w:spacing w:lineRule="auto" w:line="360" w:before="0" w:after="0"/>
        <w:jc w:val="both"/>
        <w:rPr/>
      </w:pPr>
      <w:r>
        <w:rPr>
          <w:rFonts w:cs="Times New Roman" w:ascii="Times New Roman" w:hAnsi="Times New Roman"/>
          <w:sz w:val="26"/>
          <w:szCs w:val="26"/>
        </w:rPr>
        <w:t xml:space="preserve">В ходе предоставления исследуемой услуги 100% заявителей не сталкивались с недостатками, связанными с соблюдением требований к местам предоставления услуги, поэтому рисунок не приводится.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xml:space="preserve">Рисунок «Недостатки, связанные с соблюдением требований к местам предоставления услуги, </w:t>
      </w:r>
      <w:r>
        <w:rPr>
          <w:rFonts w:cs="Times New Roman" w:ascii="Times New Roman" w:hAnsi="Times New Roman"/>
          <w:i/>
          <w:sz w:val="26"/>
          <w:szCs w:val="26"/>
        </w:rPr>
        <w:t xml:space="preserve">%» </w:t>
      </w:r>
      <w:r>
        <w:rPr>
          <w:rFonts w:cs="Times New Roman" w:ascii="Times New Roman" w:hAnsi="Times New Roman"/>
          <w:sz w:val="26"/>
          <w:szCs w:val="26"/>
        </w:rPr>
        <w:t>- не приводитс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Описание выявленных наиболее актуальных проблем предоставления услуги, непосредственно связанных с издержками на ее получение, и предложений по их решению</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 дополнение к указанным сведениям о соблюдении стандарта предоставления услуги, выявлены также следующие проблемы предоставления услуги.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и получении услуги лишь у 3% заявителей была потребность обжаловать действия сотрудников, 100% не прибегали к обжалованию действий сотрудников.</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ходе мониторинга случаи привлечения заявителями услуги посредников при получении услуги не выявлены.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ведений о недостаточной обоснованности установленного количества личных обращений заявителей для подачи заявления на предоставление услуги и (или) для получения услуги в целом в ходе мониторинга не выявлен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й о недостаточной обоснованности установленного перечня документов и (или) их копий, предоставляемых заявителями, а также установление требований к предоставлению дополнительных документов, необходимость которой отдана на усмотрение областного органа, не установлено.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еречень документов и (или) информации, необходимых для предоставления услуги, подлежащих предоставлению в рамках межведомственного взаимодействия, не определен.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 ходе мониторинга выявлены  сведения, указывающие на наличие избыточных, дублирующих административных процедур, так как фактический срок предоставления результат услуги может превышать нормативно установленный в 10 и более раз.</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ведений о недостаточной обоснованности привлечения (отсутствие привлечения) к предоставлению услуги иных областных органов, органов местного самоуправления, организаций не установлено.</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Государственная услуга «Выдача сертификатов на областной материнский (семейный) капитал»</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Государственная услуга предоставляется в соответствии с административным регламентом, утвержденным постановлением администрации Смоленской области от 17.09.2012 N 647 (см. таблицу 3 Приложения 1).</w:t>
      </w:r>
    </w:p>
    <w:p>
      <w:pPr>
        <w:pStyle w:val="Normal"/>
        <w:spacing w:lineRule="auto" w:line="360" w:before="0" w:after="0"/>
        <w:jc w:val="both"/>
        <w:rPr/>
      </w:pPr>
      <w:r>
        <w:rPr>
          <w:rFonts w:cs="Times New Roman" w:ascii="Times New Roman" w:hAnsi="Times New Roman"/>
          <w:sz w:val="26"/>
          <w:szCs w:val="26"/>
        </w:rPr>
        <w:t xml:space="preserve">Оценка востребованности заявителями нормативно установленных и иных источников информации об услуге представлена на рис. 111. </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35675" cy="4974590"/>
            <wp:effectExtent l="0" t="0" r="0" b="0"/>
            <wp:docPr id="61" name="Диаграмма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Диаграмма 286" descr=""/>
                    <pic:cNvPicPr>
                      <a:picLocks noChangeAspect="1" noChangeArrowheads="1"/>
                    </pic:cNvPicPr>
                  </pic:nvPicPr>
                  <pic:blipFill>
                    <a:blip r:embed="rId64"/>
                    <a:srcRect l="-6" t="-7" r="-6" b="-7"/>
                    <a:stretch>
                      <a:fillRect/>
                    </a:stretch>
                  </pic:blipFill>
                  <pic:spPr bwMode="auto">
                    <a:xfrm>
                      <a:off x="0" y="0"/>
                      <a:ext cx="6035675" cy="497459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6"/>
          <w:szCs w:val="26"/>
        </w:rPr>
        <w:t>Рисунок 111. Востребованность заявителями способов информирования при предоставлении услуги,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xml:space="preserve">Заявителей, обращавшиеся за информацией лично к сотруднику органа (организации) не удовлетворены информированием (рис. 112). </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30875" cy="4871085"/>
            <wp:effectExtent l="0" t="0" r="0" b="0"/>
            <wp:docPr id="62" name="Диаграмма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Диаграмма 287" descr=""/>
                    <pic:cNvPicPr>
                      <a:picLocks noChangeAspect="1" noChangeArrowheads="1"/>
                    </pic:cNvPicPr>
                  </pic:nvPicPr>
                  <pic:blipFill>
                    <a:blip r:embed="rId65"/>
                    <a:srcRect l="-6" t="-7" r="-31" b="-37"/>
                    <a:stretch>
                      <a:fillRect/>
                    </a:stretch>
                  </pic:blipFill>
                  <pic:spPr bwMode="auto">
                    <a:xfrm>
                      <a:off x="0" y="0"/>
                      <a:ext cx="5730875" cy="487108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6"/>
          <w:szCs w:val="26"/>
        </w:rPr>
        <w:t>Рисунок 112. Удовлетворенность заявителей востребованными способами информирования,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Перечень нормативно установленных и фактически необходимых для получения государственной услуги обращений в областные органы, местного самоуправления и обусловленных ими обращений в подведомственные, аффилированные и иные организации </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pPr>
      <w:r>
        <w:rPr>
          <w:rFonts w:cs="Times New Roman" w:ascii="Times New Roman" w:hAnsi="Times New Roman"/>
          <w:sz w:val="26"/>
          <w:szCs w:val="26"/>
        </w:rPr>
        <w:t xml:space="preserve">Нормативное количество обращений для получения результата услуги </w:t>
      </w:r>
      <w:r>
        <w:rPr>
          <w:rFonts w:eastAsia="Symbol" w:cs="Symbol" w:ascii="Symbol" w:hAnsi="Symbol"/>
          <w:sz w:val="26"/>
          <w:szCs w:val="26"/>
        </w:rPr>
        <w:t></w:t>
      </w:r>
      <w:r>
        <w:rPr>
          <w:rFonts w:cs="Times New Roman" w:ascii="Times New Roman" w:hAnsi="Times New Roman"/>
          <w:sz w:val="26"/>
          <w:szCs w:val="26"/>
        </w:rPr>
        <w:t xml:space="preserve"> 2 раза.</w:t>
      </w:r>
    </w:p>
    <w:p>
      <w:pPr>
        <w:pStyle w:val="Normal"/>
        <w:spacing w:lineRule="auto" w:line="360" w:before="0" w:after="0"/>
        <w:jc w:val="both"/>
        <w:rPr>
          <w:rFonts w:ascii="Times New Roman" w:hAnsi="Times New Roman" w:cs="Times New Roman"/>
          <w:sz w:val="26"/>
          <w:szCs w:val="26"/>
          <w:vertAlign w:val="superscript"/>
        </w:rPr>
      </w:pPr>
      <w:r>
        <w:rPr>
          <w:rFonts w:cs="Times New Roman" w:ascii="Times New Roman" w:hAnsi="Times New Roman"/>
          <w:sz w:val="26"/>
          <w:szCs w:val="26"/>
        </w:rPr>
        <w:t>Фактическое количество обращений для получения результата услуги составило не более 2 раз – для 19% заявителей.</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аксимальное выявленное количество обращений - 4 раза, среднее значение – 3 раз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Стоимость получения результатов каждого обращения и результата государственной услуги. Нормативно установленные и реальные затраты на предоставление и получение результата муниципальной услуги в целом. </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pPr>
      <w:r>
        <w:rPr>
          <w:rFonts w:cs="Times New Roman" w:ascii="Times New Roman" w:hAnsi="Times New Roman"/>
          <w:sz w:val="26"/>
          <w:szCs w:val="26"/>
        </w:rPr>
        <w:t xml:space="preserve">Государственная услуга предоставляется бесплатно.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ловина (52%) заявителей указали, что у них не было расходов на получение услуги. Затраты 47% составили от 10 до 2000 руб., в среднем – 131 руб.</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Заявители услуги указали, что не сталкивались при ее предоставлении с ситуацией документально не подтвержденных расходов, т.е. передачи в адрес сотрудников органа (организации) денежных средств или материальных ценностей (подарков).</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Сведения о нарушении стандарта предоставления услуги или иных требований</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тандарт предоставления данной услуги утвержден административным регламентом. Установленный максимальный срок предоставления услуги – 103 дня. В течение 40 дней результат услуги получили 97% заявителей. Среднее фактическое значение – 30 дней. Минимальное значение – 2 дня, максимальное – 180 дней.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аксимальное расчетное нормативное время ожидания в очереди для подачи заявления 30 мин.  </w:t>
      </w:r>
    </w:p>
    <w:p>
      <w:pPr>
        <w:pStyle w:val="Normal"/>
        <w:spacing w:lineRule="auto" w:line="360" w:before="0" w:after="0"/>
        <w:jc w:val="both"/>
        <w:rPr/>
      </w:pPr>
      <w:r>
        <w:rPr>
          <w:rFonts w:cs="Times New Roman" w:ascii="Times New Roman" w:hAnsi="Times New Roman"/>
          <w:sz w:val="26"/>
          <w:szCs w:val="26"/>
        </w:rPr>
        <w:t>Требование к продолжительности ожидания приема при подачи заявления при предоставлении услуги фактически соблюдается: уровень отклонения фактического времени ожидания в очереди от расчетного нормативного (30 мин.) составляет 13% (см. рисунок 113).</w:t>
      </w:r>
    </w:p>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5925820" cy="3347085"/>
            <wp:effectExtent l="0" t="0" r="0" b="0"/>
            <wp:docPr id="63" name="Диаграмма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Диаграмма 288" descr=""/>
                    <pic:cNvPicPr>
                      <a:picLocks noChangeAspect="1" noChangeArrowheads="1"/>
                    </pic:cNvPicPr>
                  </pic:nvPicPr>
                  <pic:blipFill>
                    <a:blip r:embed="rId66"/>
                    <a:srcRect l="-6" t="-11" r="-6" b="-11"/>
                    <a:stretch>
                      <a:fillRect/>
                    </a:stretch>
                  </pic:blipFill>
                  <pic:spPr bwMode="auto">
                    <a:xfrm>
                      <a:off x="0" y="0"/>
                      <a:ext cx="5925820" cy="3347085"/>
                    </a:xfrm>
                    <a:prstGeom prst="rect">
                      <a:avLst/>
                    </a:prstGeom>
                  </pic:spPr>
                </pic:pic>
              </a:graphicData>
            </a:graphic>
          </wp:inline>
        </w:drawing>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Рисунок 113. Фактическое время ожидания в очереди при подаче заявления, </w:t>
      </w:r>
      <w:r>
        <w:rPr>
          <w:rFonts w:cs="Times New Roman" w:ascii="Times New Roman" w:hAnsi="Times New Roman"/>
          <w:i/>
          <w:sz w:val="26"/>
          <w:szCs w:val="26"/>
        </w:rPr>
        <w:t>%.</w:t>
      </w:r>
      <w:r>
        <w:rPr>
          <w:rStyle w:val="FootnoteAnchor"/>
          <w:rFonts w:cs="Times New Roman" w:ascii="Times New Roman" w:hAnsi="Times New Roman"/>
          <w:sz w:val="26"/>
          <w:szCs w:val="26"/>
          <w:vertAlign w:val="superscript"/>
        </w:rPr>
        <w:footnoteReference w:id="19"/>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sz w:val="26"/>
          <w:szCs w:val="26"/>
        </w:rPr>
        <w:t xml:space="preserve">Удовлетворенность заявителей соблюдением требований административного регламента предоставления услуги см. на рисунке 114. </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41390" cy="4956175"/>
            <wp:effectExtent l="0" t="0" r="0" b="0"/>
            <wp:docPr id="64" name="Диаграмма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Диаграмма 289" descr=""/>
                    <pic:cNvPicPr>
                      <a:picLocks noChangeAspect="1" noChangeArrowheads="1"/>
                    </pic:cNvPicPr>
                  </pic:nvPicPr>
                  <pic:blipFill>
                    <a:blip r:embed="rId67"/>
                    <a:srcRect l="-6" t="-7" r="-6" b="-7"/>
                    <a:stretch>
                      <a:fillRect/>
                    </a:stretch>
                  </pic:blipFill>
                  <pic:spPr bwMode="auto">
                    <a:xfrm>
                      <a:off x="0" y="0"/>
                      <a:ext cx="6041390" cy="4956175"/>
                    </a:xfrm>
                    <a:prstGeom prst="rect">
                      <a:avLst/>
                    </a:prstGeom>
                  </pic:spPr>
                </pic:pic>
              </a:graphicData>
            </a:graphic>
          </wp:inline>
        </w:drawing>
      </w:r>
    </w:p>
    <w:p>
      <w:pPr>
        <w:pStyle w:val="Normal"/>
        <w:rPr/>
      </w:pPr>
      <w:r>
        <w:rPr>
          <w:rFonts w:cs="Times New Roman" w:ascii="Times New Roman" w:hAnsi="Times New Roman"/>
          <w:sz w:val="26"/>
          <w:szCs w:val="26"/>
        </w:rPr>
        <w:t>Рисунок 114. Удовлетворенность заявителей,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В ходе предоставления исследуемой услуги 71% заявителей не сталкивались с недостатками, связанными с соблюдением требований к местам предоставления услуги (см рисунок 115). Основные недостатки связаны с недостаточностью информации – о том, где и кем ведется прием (11%) и актуальной информации на стендах (11%).</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13755" cy="6413500"/>
            <wp:effectExtent l="0" t="0" r="0" b="0"/>
            <wp:docPr id="65" name="Диаграмма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Диаграмма 290" descr=""/>
                    <pic:cNvPicPr>
                      <a:picLocks noChangeAspect="1" noChangeArrowheads="1"/>
                    </pic:cNvPicPr>
                  </pic:nvPicPr>
                  <pic:blipFill>
                    <a:blip r:embed="rId68"/>
                    <a:srcRect l="-6" t="-6" r="-6" b="-6"/>
                    <a:stretch>
                      <a:fillRect/>
                    </a:stretch>
                  </pic:blipFill>
                  <pic:spPr bwMode="auto">
                    <a:xfrm>
                      <a:off x="0" y="0"/>
                      <a:ext cx="5913755" cy="64135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6"/>
          <w:szCs w:val="26"/>
        </w:rPr>
        <w:t xml:space="preserve">Рисунок 115. Недостатки, связанные с соблюдением требований к местам предоставления услуги, </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Описание выявленных наиболее актуальных проблем предоставления услуги, непосредственно связанных с издержками на ее получение, и предложений по их решению</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 дополнение к указанным сведениям о соблюдении стандарта предоставления услуги, выявлены также следующие проблемы предоставления услуги.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и получении услуги у 7% заявителеей была потребность обжаловать действия сотрудников, 99% не прибегали к обжалованию действий сотрудников. В случае обращения, оно было рассмотрено в течение 30 дней.</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ходе мониторинга случаи привлечения заявителями услуги посредников при получении услуги не выявлены.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ведений о недостаточной обоснованности установленного количества личных обращений заявителей для подачи заявления на предоставление услуги и (или) для получения услуги в целом в ходе мониторинга не выявлен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й о недостаточной обоснованности установленного перечня документов и (или) их копий, предоставляемых заявителями, а также установление требований к предоставлению дополнительных документов, необходимость которой отдана на усмотрение областного органа, не установлено.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еречень документов и (или) информации, необходимых для предоставления услуги, подлежащих предоставлению в рамках межведомственного взаимодействия, определен.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 ходе мониторинга сведения, указывающие на наличие избыточных, дублирующих административных процедур не выявлены.</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ведений о недостаточной обоснованности привлечения (отсутствие привлечения) к предоставлению услуги иных областных органов, органов местного самоуправления, организаций не установлен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Предоставление мер социальной поддержки по оплате жилого помещения и коммунальных услуг инвалидам и семьям, имеющим детей-инвалидов</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Государственная услуга предоставляется в соответствии с административным регламентом, утвержденным постановлением администрации Смоленской области от 10.08.2012 N 532 (см. таблицу 3 Приложения 1).</w:t>
      </w:r>
    </w:p>
    <w:p>
      <w:pPr>
        <w:pStyle w:val="Normal"/>
        <w:spacing w:lineRule="auto" w:line="360" w:before="0" w:after="0"/>
        <w:jc w:val="both"/>
        <w:rPr/>
      </w:pPr>
      <w:r>
        <w:rPr>
          <w:rFonts w:cs="Times New Roman" w:ascii="Times New Roman" w:hAnsi="Times New Roman"/>
          <w:sz w:val="26"/>
          <w:szCs w:val="26"/>
        </w:rPr>
        <w:t xml:space="preserve">Оценка востребованности заявителями нормативно установленных и иных источников информации об услуге представлена на рис. 116. </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35675" cy="4974590"/>
            <wp:effectExtent l="0" t="0" r="0" b="0"/>
            <wp:docPr id="66" name="Диаграмма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Диаграмма 299" descr=""/>
                    <pic:cNvPicPr>
                      <a:picLocks noChangeAspect="1" noChangeArrowheads="1"/>
                    </pic:cNvPicPr>
                  </pic:nvPicPr>
                  <pic:blipFill>
                    <a:blip r:embed="rId69"/>
                    <a:srcRect l="-6" t="-7" r="-6" b="-7"/>
                    <a:stretch>
                      <a:fillRect/>
                    </a:stretch>
                  </pic:blipFill>
                  <pic:spPr bwMode="auto">
                    <a:xfrm>
                      <a:off x="0" y="0"/>
                      <a:ext cx="6035675" cy="497459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6"/>
          <w:szCs w:val="26"/>
        </w:rPr>
        <w:t>Рисунок 116. Востребованность заявителями способов информирования при предоставлении услуги,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xml:space="preserve">Заявителей, обращавшиеся за информацией лично к сотруднику органа (организации) не удовлетворены информированием (рис. 117). </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888990" cy="5035550"/>
            <wp:effectExtent l="0" t="0" r="0" b="0"/>
            <wp:docPr id="67" name="Диаграмма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Диаграмма 300" descr=""/>
                    <pic:cNvPicPr>
                      <a:picLocks noChangeAspect="1" noChangeArrowheads="1"/>
                    </pic:cNvPicPr>
                  </pic:nvPicPr>
                  <pic:blipFill>
                    <a:blip r:embed="rId70"/>
                    <a:srcRect l="-6" t="-7" r="-18" b="-7"/>
                    <a:stretch>
                      <a:fillRect/>
                    </a:stretch>
                  </pic:blipFill>
                  <pic:spPr bwMode="auto">
                    <a:xfrm>
                      <a:off x="0" y="0"/>
                      <a:ext cx="5888990" cy="503555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6"/>
          <w:szCs w:val="26"/>
        </w:rPr>
        <w:t>Рисунок 117. Удовлетворенность заявителей востребованными способами информирования,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Перечень нормативно установленных и фактически необходимых для получения государственной услуги обращений в областные органы, местного самоуправления и обусловленных ими обращений в подведомственные, аффилированные и иные организации </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pPr>
      <w:r>
        <w:rPr>
          <w:rFonts w:cs="Times New Roman" w:ascii="Times New Roman" w:hAnsi="Times New Roman"/>
          <w:sz w:val="26"/>
          <w:szCs w:val="26"/>
        </w:rPr>
        <w:t xml:space="preserve">Нормативное количество обращений для получения результата услуги </w:t>
      </w:r>
      <w:r>
        <w:rPr>
          <w:rFonts w:eastAsia="Symbol" w:cs="Symbol" w:ascii="Symbol" w:hAnsi="Symbol"/>
          <w:sz w:val="26"/>
          <w:szCs w:val="26"/>
        </w:rPr>
        <w:t></w:t>
      </w:r>
      <w:r>
        <w:rPr>
          <w:rFonts w:cs="Times New Roman" w:ascii="Times New Roman" w:hAnsi="Times New Roman"/>
          <w:sz w:val="26"/>
          <w:szCs w:val="26"/>
        </w:rPr>
        <w:t xml:space="preserve"> 1 раз.</w:t>
      </w:r>
    </w:p>
    <w:p>
      <w:pPr>
        <w:pStyle w:val="Normal"/>
        <w:spacing w:lineRule="auto" w:line="360" w:before="0" w:after="0"/>
        <w:jc w:val="both"/>
        <w:rPr>
          <w:rFonts w:ascii="Times New Roman" w:hAnsi="Times New Roman" w:cs="Times New Roman"/>
          <w:sz w:val="26"/>
          <w:szCs w:val="26"/>
          <w:vertAlign w:val="superscript"/>
        </w:rPr>
      </w:pPr>
      <w:r>
        <w:rPr>
          <w:rFonts w:cs="Times New Roman" w:ascii="Times New Roman" w:hAnsi="Times New Roman"/>
          <w:sz w:val="26"/>
          <w:szCs w:val="26"/>
        </w:rPr>
        <w:t>Фактическое количество обращений для получения результата услуги составило не более 1 раза – для 81% заявителей.</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аксимальное выявленное количество обращений - 3 раза, среднее значение – 1 раз.</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Стоимость получения результатов каждого обращения и результата государственной услуги. Нормативно установленные и реальные затраты на предоставление и получение результата муниципальной услуги в целом. </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pPr>
      <w:r>
        <w:rPr>
          <w:rFonts w:cs="Times New Roman" w:ascii="Times New Roman" w:hAnsi="Times New Roman"/>
          <w:sz w:val="26"/>
          <w:szCs w:val="26"/>
        </w:rPr>
        <w:t xml:space="preserve">Государственная услуга предоставляется бесплатно.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Большинство (98%) заявителей указали, что у них не было расходов на получение услуги. Затраты 2% составили до от 1000 до 2000 руб.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Заявители услуги указали, что не сталкивались при ее предоставлении с ситуацией документально не подтвержденных расходов, т.е. передачи в адрес сотрудников органа (организации) денежных средств или материальных ценностей (подарков).</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Сведения о нарушении стандарта предоставления услуги или иных требований</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тандарт предоставления данной услуги утвержден административным регламентом. Установленный максимальный срок предоставления услуги – 18 дней. В течение 20 дней результат услуги получили 85% заявителей. Среднее фактическое значение – 15 дней. Минимальное значение – 1 день, максимальное – 30 дней.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аксимальное расчетное нормативное время ожидания в очереди для подачи заявления 30 мин.  </w:t>
      </w:r>
    </w:p>
    <w:p>
      <w:pPr>
        <w:pStyle w:val="Normal"/>
        <w:spacing w:lineRule="auto" w:line="360" w:before="0" w:after="0"/>
        <w:jc w:val="both"/>
        <w:rPr/>
      </w:pPr>
      <w:r>
        <w:rPr>
          <w:rFonts w:cs="Times New Roman" w:ascii="Times New Roman" w:hAnsi="Times New Roman"/>
          <w:sz w:val="26"/>
          <w:szCs w:val="26"/>
        </w:rPr>
        <w:t>Требование к продолжительности ожидания приема при подачи заявления при предоставлении услуги фактически соблюдается: уровень отклонения фактического времени ожидания в очереди от расчетного нормативного (30 мин.) составляет 8% (см. рисунок 118).</w:t>
      </w:r>
    </w:p>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5888990" cy="3255645"/>
            <wp:effectExtent l="0" t="0" r="0" b="0"/>
            <wp:docPr id="68" name="Диаграмма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Диаграмма 301" descr=""/>
                    <pic:cNvPicPr>
                      <a:picLocks noChangeAspect="1" noChangeArrowheads="1"/>
                    </pic:cNvPicPr>
                  </pic:nvPicPr>
                  <pic:blipFill>
                    <a:blip r:embed="rId71"/>
                    <a:srcRect l="-6" t="-11" r="-6" b="-11"/>
                    <a:stretch>
                      <a:fillRect/>
                    </a:stretch>
                  </pic:blipFill>
                  <pic:spPr bwMode="auto">
                    <a:xfrm>
                      <a:off x="0" y="0"/>
                      <a:ext cx="5888990" cy="325564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Рисунок 118. Фактическое время ожидания в очереди при подаче заявления, </w:t>
      </w:r>
      <w:r>
        <w:rPr>
          <w:rFonts w:cs="Times New Roman" w:ascii="Times New Roman" w:hAnsi="Times New Roman"/>
          <w:i/>
          <w:sz w:val="26"/>
          <w:szCs w:val="26"/>
        </w:rPr>
        <w:t>%.</w:t>
      </w:r>
      <w:r>
        <w:rPr>
          <w:rStyle w:val="FootnoteAnchor"/>
          <w:rFonts w:cs="Times New Roman" w:ascii="Times New Roman" w:hAnsi="Times New Roman"/>
          <w:sz w:val="26"/>
          <w:szCs w:val="26"/>
          <w:vertAlign w:val="superscript"/>
        </w:rPr>
        <w:footnoteReference w:id="20"/>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Удовлетворенность заявителей соблюдением требований административного регламента предоставления услуги см. на рисунке 119. </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41390" cy="4956175"/>
            <wp:effectExtent l="0" t="0" r="0" b="0"/>
            <wp:docPr id="69" name="Диаграмма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Диаграмма 302" descr=""/>
                    <pic:cNvPicPr>
                      <a:picLocks noChangeAspect="1" noChangeArrowheads="1"/>
                    </pic:cNvPicPr>
                  </pic:nvPicPr>
                  <pic:blipFill>
                    <a:blip r:embed="rId72"/>
                    <a:srcRect l="-6" t="-7" r="-6" b="-7"/>
                    <a:stretch>
                      <a:fillRect/>
                    </a:stretch>
                  </pic:blipFill>
                  <pic:spPr bwMode="auto">
                    <a:xfrm>
                      <a:off x="0" y="0"/>
                      <a:ext cx="6041390" cy="495617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6"/>
          <w:szCs w:val="26"/>
        </w:rPr>
        <w:t>Рисунок 119. Удовлетворенность заявителей,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xml:space="preserve">В ходе предоставления исследуемой услуги 85% заявителей не сталкивались с недостатками, связанными с соблюдением требований к местам предоставления услуги (см. рисунок 120). </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37885" cy="6474460"/>
            <wp:effectExtent l="0" t="0" r="0" b="0"/>
            <wp:docPr id="70" name="Диаграмма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Диаграмма 303" descr=""/>
                    <pic:cNvPicPr>
                      <a:picLocks noChangeAspect="1" noChangeArrowheads="1"/>
                    </pic:cNvPicPr>
                  </pic:nvPicPr>
                  <pic:blipFill>
                    <a:blip r:embed="rId73"/>
                    <a:srcRect l="-6" t="-6" r="-6" b="-6"/>
                    <a:stretch>
                      <a:fillRect/>
                    </a:stretch>
                  </pic:blipFill>
                  <pic:spPr bwMode="auto">
                    <a:xfrm>
                      <a:off x="0" y="0"/>
                      <a:ext cx="5937885" cy="647446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6"/>
          <w:szCs w:val="26"/>
        </w:rPr>
        <w:t xml:space="preserve">Рисунок 120. Недостатки, связанные с соблюдением требований к местам предоставления услуги, </w:t>
      </w:r>
      <w:r>
        <w:rPr>
          <w:rFonts w:cs="Times New Roman" w:ascii="Times New Roman" w:hAnsi="Times New Roman"/>
          <w:i/>
          <w:sz w:val="26"/>
          <w:szCs w:val="26"/>
        </w:rPr>
        <w:t xml:space="preserve">% </w:t>
      </w:r>
      <w:r>
        <w:rPr>
          <w:rFonts w:cs="Times New Roman" w:ascii="Times New Roman" w:hAnsi="Times New Roman"/>
          <w:sz w:val="26"/>
          <w:szCs w:val="26"/>
        </w:rPr>
        <w:t>- не приводитс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Описание выявленных наиболее актуальных проблем предоставления услуги, непосредственно связанных с издержками на ее получение, и предложений по их решению</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pPr>
      <w:r>
        <w:rPr>
          <w:rFonts w:cs="Times New Roman" w:ascii="Times New Roman" w:hAnsi="Times New Roman"/>
          <w:sz w:val="26"/>
          <w:szCs w:val="26"/>
        </w:rPr>
        <w:t>При получении услуги лишь у 3% заявителей была потребность обжаловать действия сотрудников, 99% не прибегали к обжалованию действий сотрудников. В случае обращения, жалоба была рассмотрена в течение 30 дней и решение было положительно для заявителя.</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ходе мониторинга случаи привлечения заявителями услуги посредников при получении услуги не выявлены.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ведений о недостаточной обоснованности установленного количества личных обращений заявителей для подачи заявления на предоставление услуги и (или) для получения услуги в целом в ходе мониторинга не выявлен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й о недостаточной обоснованности установленного перечня документов и (или) их копий, предоставляемых заявителями, а также установление требований к предоставлению дополнительных документов, необходимость которой отдана на усмотрение областного органа, не установлено.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еречень документов и (или) информации, необходимых для предоставления услуги, подлежащих предоставлению в рамках межведомственного взаимодействия, определен.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 ходе мониторинга не выявлены  сведения, указывающие на наличие избыточных, дублирующих административных процедур.</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ведений о недостаточной обоснованности привлечения (отсутствие привлечения) к предоставлению услуги иных областных органов, органов местного самоуправления, организаций не установлен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Муниципальная услуга «Прием заявлений и выдача документов о согласовании переустройства и (или) перепланировки жилого помещения»</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авилах предоставления услуги (в том числе источники информации о местах нахождения, графике работы, номерах телефонов для справок (консультаций), а также к составу информации, размещаемой в местах информирования установлены стандартами предоставления муниципальной услуги административных регламентов предоставления муниципальной услуги (см. таблицу 3 Приложения 1).</w:t>
      </w:r>
    </w:p>
    <w:p>
      <w:pPr>
        <w:pStyle w:val="Normal"/>
        <w:spacing w:lineRule="auto" w:line="360" w:before="0" w:after="0"/>
        <w:rPr/>
      </w:pPr>
      <w:r>
        <w:rPr>
          <w:rFonts w:cs="Times New Roman" w:ascii="Times New Roman" w:hAnsi="Times New Roman"/>
          <w:sz w:val="26"/>
          <w:szCs w:val="26"/>
        </w:rPr>
        <w:t>Оценка востребованности заявителями нормативно установленных и иных источников информации о муниципальной услуге представлена на рис. 121. Наряду с традиционными контактными способами информирования востребованным является получение информации через сеть Интернет (43% заявителей).</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35675" cy="4974590"/>
            <wp:effectExtent l="0" t="0" r="0" b="0"/>
            <wp:docPr id="71" name="Диаграмма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Диаграмма 191" descr=""/>
                    <pic:cNvPicPr>
                      <a:picLocks noChangeAspect="1" noChangeArrowheads="1"/>
                    </pic:cNvPicPr>
                  </pic:nvPicPr>
                  <pic:blipFill>
                    <a:blip r:embed="rId74"/>
                    <a:srcRect l="-6" t="-7" r="-6" b="-7"/>
                    <a:stretch>
                      <a:fillRect/>
                    </a:stretch>
                  </pic:blipFill>
                  <pic:spPr bwMode="auto">
                    <a:xfrm>
                      <a:off x="0" y="0"/>
                      <a:ext cx="6035675" cy="4974590"/>
                    </a:xfrm>
                    <a:prstGeom prst="rect">
                      <a:avLst/>
                    </a:prstGeom>
                  </pic:spPr>
                </pic:pic>
              </a:graphicData>
            </a:graphic>
          </wp:inline>
        </w:drawing>
      </w:r>
    </w:p>
    <w:p>
      <w:pPr>
        <w:pStyle w:val="Normal"/>
        <w:spacing w:lineRule="auto" w:line="360" w:before="0" w:after="0"/>
        <w:rPr/>
      </w:pPr>
      <w:r>
        <w:rPr>
          <w:rFonts w:cs="Times New Roman" w:ascii="Times New Roman" w:hAnsi="Times New Roman"/>
          <w:sz w:val="26"/>
          <w:szCs w:val="26"/>
        </w:rPr>
        <w:t>Рисунок 121. Востребованность заявителями способов информирования при предоставлении услуги,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sz w:val="26"/>
          <w:szCs w:val="26"/>
        </w:rPr>
        <w:t xml:space="preserve">Большинство заявителей удовлетворены информированием через установленные источники (рис. 122).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13755" cy="5175885"/>
            <wp:effectExtent l="0" t="0" r="0" b="0"/>
            <wp:docPr id="72" name="Диаграмма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Диаграмма 192" descr=""/>
                    <pic:cNvPicPr>
                      <a:picLocks noChangeAspect="1" noChangeArrowheads="1"/>
                    </pic:cNvPicPr>
                  </pic:nvPicPr>
                  <pic:blipFill>
                    <a:blip r:embed="rId75"/>
                    <a:srcRect l="-6" t="-7" r="-18" b="-42"/>
                    <a:stretch>
                      <a:fillRect/>
                    </a:stretch>
                  </pic:blipFill>
                  <pic:spPr bwMode="auto">
                    <a:xfrm>
                      <a:off x="0" y="0"/>
                      <a:ext cx="5913755" cy="5175885"/>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исунок 122. Удовлетворенность заявителей востребованными способами информирования, %</w:t>
      </w:r>
      <w:r>
        <w:rPr>
          <w:rStyle w:val="FootnoteAnchor"/>
          <w:rFonts w:cs="Times New Roman" w:ascii="Times New Roman" w:hAnsi="Times New Roman"/>
          <w:sz w:val="26"/>
          <w:szCs w:val="26"/>
          <w:vertAlign w:val="superscript"/>
        </w:rPr>
        <w:footnoteReference w:id="21"/>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Фактически 15% заявителей обращались за информацией письменно, в том числе по электронной почте и через Портал, ответ в течение 30 дней был получен во всех случаях, кроме одного.</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Перечень нормативно установленных и фактически необходимых для получения муниципальной услуги обращений в областные органы, местного самоуправления и обусловленных ими обращений в подведомственные, аффилированные и иные организации </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pPr>
      <w:r>
        <w:rPr>
          <w:rFonts w:cs="Times New Roman" w:ascii="Times New Roman" w:hAnsi="Times New Roman"/>
          <w:sz w:val="26"/>
          <w:szCs w:val="26"/>
        </w:rPr>
        <w:t xml:space="preserve">Нормативно установленное административным регламентом количество обращений для получения результата услуги </w:t>
      </w:r>
      <w:r>
        <w:rPr>
          <w:rFonts w:eastAsia="Symbol" w:cs="Symbol" w:ascii="Symbol" w:hAnsi="Symbol"/>
          <w:sz w:val="26"/>
          <w:szCs w:val="26"/>
        </w:rPr>
        <w:t></w:t>
      </w:r>
      <w:r>
        <w:rPr>
          <w:rFonts w:cs="Times New Roman" w:ascii="Times New Roman" w:hAnsi="Times New Roman"/>
          <w:sz w:val="26"/>
          <w:szCs w:val="26"/>
        </w:rPr>
        <w:t xml:space="preserve"> 2 раза.</w:t>
      </w:r>
    </w:p>
    <w:p>
      <w:pPr>
        <w:pStyle w:val="Normal"/>
        <w:spacing w:lineRule="auto" w:line="360" w:before="0" w:after="0"/>
        <w:jc w:val="both"/>
        <w:rPr>
          <w:rFonts w:ascii="Times New Roman" w:hAnsi="Times New Roman" w:cs="Times New Roman"/>
          <w:sz w:val="26"/>
          <w:szCs w:val="26"/>
          <w:vertAlign w:val="superscript"/>
        </w:rPr>
      </w:pPr>
      <w:r>
        <w:rPr>
          <w:rFonts w:cs="Times New Roman" w:ascii="Times New Roman" w:hAnsi="Times New Roman"/>
          <w:sz w:val="26"/>
          <w:szCs w:val="26"/>
        </w:rPr>
        <w:t xml:space="preserve">Фактическое количество обращений для получения результата услуги составило не более 2 раз для 90% заявителей.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аксимальное выявленное количество обращений - 5 раз, среднее количество обращений – 1 раз.</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ри получении услуги 30% заявителей пользовались возможностью предварительной записи на прием по телефону. Еще 5% не пользовались возможностью предварительной записи, так как не знали о такой возможности, 63% - так как у них не было такой необходимости.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Стоимость получения результатов каждого обращения и результата государственной  услуги. Нормативно установленные и реальные затраты на предоставление и получение результата государственной услуги в целом. </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униципальная услуга предоставляется бесплатно.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Расходы заявителей на получение услуги фактически составили от 70 до 9000 руб., среднее значение – 829 руб.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анные расходы были вызваны получением дополнительных услуг: нотариус, комиссия банка, ксерокопирование и т.п.</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Заявители услуги указали, что не сталкивались при ее предоставлении с ситуацией документально не подтвержденных расходов, т.е. передачи в адрес сотрудников органа денежных средств или материальных ценностей (подарков).</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Заявители не обращались для получения услуги к посредникам.</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Сведения о нарушении стандарта предоставления услуги или иных требований</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Установленный максимальный срок предоставления муниципальной услуги – 45 дней. В течение данного срока результат услуги был получен 100% заявителей. Максимальный фактический срок предоставления услуги – 30 дней, минимальный – 4 дней, среднее значение – 11 дней.</w:t>
      </w:r>
    </w:p>
    <w:p>
      <w:pPr>
        <w:pStyle w:val="Normal"/>
        <w:spacing w:lineRule="auto" w:line="360" w:before="0" w:after="0"/>
        <w:jc w:val="both"/>
        <w:rPr/>
      </w:pPr>
      <w:r>
        <w:rPr>
          <w:rFonts w:cs="Times New Roman" w:ascii="Times New Roman" w:hAnsi="Times New Roman"/>
          <w:sz w:val="26"/>
          <w:szCs w:val="26"/>
        </w:rPr>
        <w:t>В то же время 65% заявителей считают, что получили результат услуги в установленные административным регламентом сроки, а 35% не знали, какой нормативный срок установлен для получения конечного результата услуг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Требование к продолжительности ожидания приема при подачи заявления при предоставлении услуги фактически соблюдается: уровень отклонения фактического времени ожидания в очереди от расчетного нормативного (30 мин.) составляет 12% (см. рисунок 123).</w:t>
      </w:r>
    </w:p>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5888990" cy="3408045"/>
            <wp:effectExtent l="0" t="0" r="0" b="0"/>
            <wp:docPr id="73" name="Диаграмма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Диаграмма 193" descr=""/>
                    <pic:cNvPicPr>
                      <a:picLocks noChangeAspect="1" noChangeArrowheads="1"/>
                    </pic:cNvPicPr>
                  </pic:nvPicPr>
                  <pic:blipFill>
                    <a:blip r:embed="rId76"/>
                    <a:srcRect l="-6" t="-11" r="-6" b="-11"/>
                    <a:stretch>
                      <a:fillRect/>
                    </a:stretch>
                  </pic:blipFill>
                  <pic:spPr bwMode="auto">
                    <a:xfrm>
                      <a:off x="0" y="0"/>
                      <a:ext cx="5888990" cy="3408045"/>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исунок 123. Фактическое время ожидания в очереди при подаче заявления, </w:t>
      </w:r>
      <w:r>
        <w:rPr>
          <w:rFonts w:cs="Times New Roman" w:ascii="Times New Roman" w:hAnsi="Times New Roman"/>
          <w:i/>
          <w:sz w:val="26"/>
          <w:szCs w:val="26"/>
        </w:rPr>
        <w:t>%</w:t>
      </w:r>
      <w:r>
        <w:rPr>
          <w:rStyle w:val="FootnoteAnchor"/>
          <w:rFonts w:cs="Times New Roman" w:ascii="Times New Roman" w:hAnsi="Times New Roman"/>
          <w:sz w:val="26"/>
          <w:szCs w:val="26"/>
          <w:vertAlign w:val="superscript"/>
        </w:rPr>
        <w:footnoteReference w:id="22"/>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Соблюдением требований стандарта административного регламента услуги в отношении срока рассмотрения заявления, компетентности, внимательности и вежливости сотрудников органа, сроков рассмотрения заявления, удобства расположения здания и удобства помещения, где ведется прием, удовлетворено подавляющее большинство заявителей (см. рисунок 124). Относительную меньшую удовлетворенность вызывает у заявителей время ожидания в очереди (85%).</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41390" cy="4956175"/>
            <wp:effectExtent l="0" t="0" r="0" b="0"/>
            <wp:docPr id="74" name="Диаграмма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Диаграмма 194" descr=""/>
                    <pic:cNvPicPr>
                      <a:picLocks noChangeAspect="1" noChangeArrowheads="1"/>
                    </pic:cNvPicPr>
                  </pic:nvPicPr>
                  <pic:blipFill>
                    <a:blip r:embed="rId77"/>
                    <a:srcRect l="-6" t="-7" r="-6" b="-7"/>
                    <a:stretch>
                      <a:fillRect/>
                    </a:stretch>
                  </pic:blipFill>
                  <pic:spPr bwMode="auto">
                    <a:xfrm>
                      <a:off x="0" y="0"/>
                      <a:ext cx="6041390" cy="4956175"/>
                    </a:xfrm>
                    <a:prstGeom prst="rect">
                      <a:avLst/>
                    </a:prstGeom>
                  </pic:spPr>
                </pic:pic>
              </a:graphicData>
            </a:graphic>
          </wp:inline>
        </w:drawing>
      </w:r>
    </w:p>
    <w:p>
      <w:pPr>
        <w:pStyle w:val="Normal"/>
        <w:rPr/>
      </w:pPr>
      <w:r>
        <w:rPr>
          <w:rFonts w:cs="Times New Roman" w:ascii="Times New Roman" w:hAnsi="Times New Roman"/>
          <w:sz w:val="26"/>
          <w:szCs w:val="26"/>
        </w:rPr>
        <w:t>Рисунок 124. Удовлетворенность заявителей,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В ходе предоставления муниципальной услуги больше половины заявителей (55%) не сталкивались с недостатками, связанными с соблюдением требований к местам предоставления услуги (рисунок 125). Недостаток, с которым чаще всего столкнулись заявители, это отсутствие сидячих мест для ожидания приема заявителя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98845" cy="6462395"/>
            <wp:effectExtent l="0" t="0" r="0" b="0"/>
            <wp:docPr id="75" name="Диаграмма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Диаграмма 195" descr=""/>
                    <pic:cNvPicPr>
                      <a:picLocks noChangeAspect="1" noChangeArrowheads="1"/>
                    </pic:cNvPicPr>
                  </pic:nvPicPr>
                  <pic:blipFill>
                    <a:blip r:embed="rId78"/>
                    <a:srcRect l="-6" t="-6" r="-6" b="-6"/>
                    <a:stretch>
                      <a:fillRect/>
                    </a:stretch>
                  </pic:blipFill>
                  <pic:spPr bwMode="auto">
                    <a:xfrm>
                      <a:off x="0" y="0"/>
                      <a:ext cx="5998845" cy="6462395"/>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Рисунок 125. Недостатки, связанные с соблюдением требований к местам предоставления государственной услуги, </w:t>
      </w:r>
      <w:r>
        <w:rPr>
          <w:rFonts w:cs="Times New Roman" w:ascii="Times New Roman" w:hAnsi="Times New Roman"/>
          <w:i/>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Описание выявленных наиболее актуальных проблем предоставления услуги, непосредственно связанных с издержками на ее получение, и предложений по их решению</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 дополнение к указанным сведениям о соблюдении стандарта предоставления услуги, выявлены также следующие проблемы предоставления услуги (или их отсутствие).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и получении услуги у 3 заявителей была потребность обжаловать действия сотрудников, из которых 1 заявитель обжаловал действия сотрудников; обращение было не было рассмотрено в течение 30 дней.</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ходе мониторинга случаи привлечения заявителями услуги посредников при получении услуги не выявлены.</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ведений о недостаточной обоснованности установленного количества личных обращений заявителей для подачи заявления на предоставление государственной услуги и (или) для получения государственной услуги в целом в ходе мониторинга не выявлен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й о недостаточной обоснованности установленного административным регламентом перечня документов и (или) их копий, предоставляемых заявителями, а также установление требований к предоставлению дополнительных документов, необходимость которой отдана на усмотрение муниципального органа, не установлено.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й о наличие в административном регламенте избыточных, дублирующих административных процедур не выявлено. </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Муниципальная услуга «Приём и подготовка документов для выдачи разрешений о переводе или об отказе в переводе жилого помещения в нежилое или нежилого в жило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авилах предоставления услуги (в том числе источники информации о местах нахождения, графике работы, номерах телефонов для справок (консультаций), а также к составу информации, размещаемой в местах информирования установлены стандартами предоставления муниципальной услуги административных регламентов предоставления муниципальной услуги (г. Смоленск, Сафоновский район) и иными нормативными правовыми актами (см. таблицу 3 Приложения 1).</w:t>
      </w:r>
    </w:p>
    <w:p>
      <w:pPr>
        <w:pStyle w:val="Normal"/>
        <w:spacing w:lineRule="auto" w:line="360" w:before="0" w:after="0"/>
        <w:jc w:val="both"/>
        <w:rPr/>
      </w:pPr>
      <w:r>
        <w:rPr>
          <w:rFonts w:cs="Times New Roman" w:ascii="Times New Roman" w:hAnsi="Times New Roman"/>
          <w:sz w:val="26"/>
          <w:szCs w:val="26"/>
        </w:rPr>
        <w:t>Оценка востребованности заявителями нормативно установленных и иных источников информации о муниципальной услуге представлена на рис. 126. При получении данной услуги отмечена относительно низкая востребованность как традиционных контактных способов получения информации (по телефону или при личном обращении в орган, организацию), так и получение информации через сеть Интернет и из стендов.</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35675" cy="4974590"/>
            <wp:effectExtent l="0" t="0" r="0" b="0"/>
            <wp:docPr id="76" name="Диаграмма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Диаграмма 206" descr=""/>
                    <pic:cNvPicPr>
                      <a:picLocks noChangeAspect="1" noChangeArrowheads="1"/>
                    </pic:cNvPicPr>
                  </pic:nvPicPr>
                  <pic:blipFill>
                    <a:blip r:embed="rId79"/>
                    <a:srcRect l="-6" t="-7" r="-6" b="-7"/>
                    <a:stretch>
                      <a:fillRect/>
                    </a:stretch>
                  </pic:blipFill>
                  <pic:spPr bwMode="auto">
                    <a:xfrm>
                      <a:off x="0" y="0"/>
                      <a:ext cx="6035675" cy="497459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6"/>
          <w:szCs w:val="26"/>
        </w:rPr>
        <w:t>Рисунок 126. Востребованность заявителями способов информирования при предоставлении услуги,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Большинство заявителей удовлетворены информированием через установленные источники (рис. 127). Относительно низкая удовлетворенность (33%) выявлена информацией из стендов, размещенных в органах, предоставляющих услугу.</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25820" cy="5121275"/>
            <wp:effectExtent l="0" t="0" r="0" b="0"/>
            <wp:docPr id="77" name="Диаграмма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Диаграмма 207" descr=""/>
                    <pic:cNvPicPr>
                      <a:picLocks noChangeAspect="1" noChangeArrowheads="1"/>
                    </pic:cNvPicPr>
                  </pic:nvPicPr>
                  <pic:blipFill>
                    <a:blip r:embed="rId80"/>
                    <a:srcRect l="-6" t="-7" r="-6" b="-7"/>
                    <a:stretch>
                      <a:fillRect/>
                    </a:stretch>
                  </pic:blipFill>
                  <pic:spPr bwMode="auto">
                    <a:xfrm>
                      <a:off x="0" y="0"/>
                      <a:ext cx="5925820" cy="51212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исунок 127. Удовлетворенность заявителей востребованными способами информирования, %</w:t>
      </w:r>
      <w:r>
        <w:rPr>
          <w:rStyle w:val="FootnoteAnchor"/>
          <w:rFonts w:cs="Times New Roman" w:ascii="Times New Roman" w:hAnsi="Times New Roman"/>
          <w:sz w:val="26"/>
          <w:szCs w:val="26"/>
          <w:vertAlign w:val="superscript"/>
        </w:rPr>
        <w:footnoteReference w:id="23"/>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Фактически 1 заявитель обращался за информацией письменно, ответ был получен позднее 30 дней.</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Перечень нормативно установленных и фактически необходимых для получения муниципальной услуги обращений в областные органы, местного самоуправления и обусловленных ими обращений в подведомственные, аффилированные и иные организации </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pPr>
      <w:r>
        <w:rPr>
          <w:rFonts w:cs="Times New Roman" w:ascii="Times New Roman" w:hAnsi="Times New Roman"/>
          <w:sz w:val="26"/>
          <w:szCs w:val="26"/>
        </w:rPr>
        <w:t xml:space="preserve">Нормативно установленное административным регламентом количество обращений для получения результата услуги </w:t>
      </w:r>
      <w:r>
        <w:rPr>
          <w:rFonts w:eastAsia="Symbol" w:cs="Symbol" w:ascii="Symbol" w:hAnsi="Symbol"/>
          <w:sz w:val="26"/>
          <w:szCs w:val="26"/>
        </w:rPr>
        <w:t></w:t>
      </w:r>
      <w:r>
        <w:rPr>
          <w:rFonts w:cs="Times New Roman" w:ascii="Times New Roman" w:hAnsi="Times New Roman"/>
          <w:sz w:val="26"/>
          <w:szCs w:val="26"/>
        </w:rPr>
        <w:t xml:space="preserve"> 2 раза.</w:t>
      </w:r>
    </w:p>
    <w:p>
      <w:pPr>
        <w:pStyle w:val="Normal"/>
        <w:spacing w:lineRule="auto" w:line="360" w:before="0" w:after="0"/>
        <w:jc w:val="both"/>
        <w:rPr>
          <w:rFonts w:ascii="Times New Roman" w:hAnsi="Times New Roman" w:cs="Times New Roman"/>
          <w:sz w:val="26"/>
          <w:szCs w:val="26"/>
          <w:vertAlign w:val="superscript"/>
        </w:rPr>
      </w:pPr>
      <w:r>
        <w:rPr>
          <w:rFonts w:cs="Times New Roman" w:ascii="Times New Roman" w:hAnsi="Times New Roman"/>
          <w:sz w:val="26"/>
          <w:szCs w:val="26"/>
        </w:rPr>
        <w:t xml:space="preserve">Фактическое количество обращений для получения результата услуги составило не более 2 раз для 75% заявителей.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аксимальное выявленное количество обращений - 6 раз, среднее количество обращений – 1 раз.</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ри получении услуги 48% заявителей пользовались возможностью предварительной записи на прием по телефону, 7% - через Интернет. Еще 10% не пользовались возможностью предварительной записи, так как не знали о такой возможности, 35% - так как у них не было такой необходимости.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Стоимость получения результатов каждого обращения и результата государственной  услуги. Нормативно установленные и реальные затраты на предоставление и получение результата государственной услуги в целом. </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униципальная услуга предоставляется бесплатно.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Расходы заявителей на получение услуги фактически составили от 60 до 40000 руб., среднее значение – 1583 руб.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анные расходы были вызваны в том числе получением дополнительных услуг: нотариус, комиссия банка, ксерокопирование и т.п. Расходы на дополнительные услуги составили от 60 до 10000 руб.</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Заявители услуги указали, что не сталкивались при ее предоставлении с ситуацией документально не подтвержденных расходов, т.е. передачи в адрес сотрудников органа денежных средств или материальных ценностей (подарков).</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Двое заявителей обращались для получения услуги к посредникам. Затраты на услуги посредников составили 5000 и 30000 руб. Причиной обращения к посредникам было то, что заявители больше доверяли посредникам, которые занимаются своим делом профессионально, чем чиновникам.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Сведения о нарушении стандарта предоставления услуги или иных требований</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Установленный максимальный срок предоставления муниципальной услуги – 45 дней. В течение данного срока результат услуги был получен 100% заявителей. Максимальный фактический срок предоставления услуги – 40 дней, минимальный – 10 дней, среднее значение – 14 дней.</w:t>
      </w:r>
    </w:p>
    <w:p>
      <w:pPr>
        <w:pStyle w:val="Normal"/>
        <w:spacing w:lineRule="auto" w:line="360" w:before="0" w:after="0"/>
        <w:jc w:val="both"/>
        <w:rPr/>
      </w:pPr>
      <w:r>
        <w:rPr>
          <w:rFonts w:cs="Times New Roman" w:ascii="Times New Roman" w:hAnsi="Times New Roman"/>
          <w:sz w:val="26"/>
          <w:szCs w:val="26"/>
        </w:rPr>
        <w:t xml:space="preserve">В то же время 40% заявителей считают, что получили результат услуги в установленные административным регламентом сроки, 23% - с нарушением установленного срока, а 37% не знали, какой нормативный срок установлен для получения конечного результата услуги. </w:t>
      </w:r>
    </w:p>
    <w:p>
      <w:pPr>
        <w:pStyle w:val="Normal"/>
        <w:spacing w:lineRule="auto" w:line="360" w:before="0" w:after="0"/>
        <w:jc w:val="both"/>
        <w:rPr/>
      </w:pPr>
      <w:r>
        <w:rPr>
          <w:rFonts w:cs="Times New Roman" w:ascii="Times New Roman" w:hAnsi="Times New Roman"/>
          <w:sz w:val="26"/>
          <w:szCs w:val="26"/>
        </w:rPr>
        <w:t>Требование к продолжительности ожидания приема при подачи заявления при предоставлении услуги фактически соблюдается: уровень отклонения фактического времени ожидания в очереди от расчетного нормативного (30 мин.) составляет 18% (см. рисунок 128).</w:t>
      </w:r>
    </w:p>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5925820" cy="3359150"/>
            <wp:effectExtent l="0" t="0" r="0" b="0"/>
            <wp:docPr id="78" name="Диаграмма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Диаграмма 208" descr=""/>
                    <pic:cNvPicPr>
                      <a:picLocks noChangeAspect="1" noChangeArrowheads="1"/>
                    </pic:cNvPicPr>
                  </pic:nvPicPr>
                  <pic:blipFill>
                    <a:blip r:embed="rId81"/>
                    <a:srcRect l="-6" t="-11" r="-6" b="-11"/>
                    <a:stretch>
                      <a:fillRect/>
                    </a:stretch>
                  </pic:blipFill>
                  <pic:spPr bwMode="auto">
                    <a:xfrm>
                      <a:off x="0" y="0"/>
                      <a:ext cx="5925820" cy="33591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исунок 128. Фактическое время ожидания в очереди при подаче заявления, </w:t>
      </w:r>
      <w:r>
        <w:rPr>
          <w:rFonts w:cs="Times New Roman" w:ascii="Times New Roman" w:hAnsi="Times New Roman"/>
          <w:i/>
          <w:sz w:val="26"/>
          <w:szCs w:val="26"/>
        </w:rPr>
        <w:t>%</w:t>
      </w:r>
      <w:r>
        <w:rPr>
          <w:rStyle w:val="FootnoteAnchor"/>
          <w:rFonts w:cs="Times New Roman" w:ascii="Times New Roman" w:hAnsi="Times New Roman"/>
          <w:sz w:val="26"/>
          <w:szCs w:val="26"/>
          <w:vertAlign w:val="superscript"/>
        </w:rPr>
        <w:footnoteReference w:id="24"/>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ab/>
        <w:t>Соблюдением требований стандарта административного регламента услуги в отношении компетентности, внимательности и вежливости сотрудников органа, удобством расположения здания и удобством помещения, где ведется прием, удовлетворено подавляющее большинство заявителей (см. рисунок 129). Относительную меньшую удовлетворенность вызывает у заявителей время ожидания в очереди (80%), график работы и срок рассмотрения заявления.</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41390" cy="4956175"/>
            <wp:effectExtent l="0" t="0" r="0" b="0"/>
            <wp:docPr id="79" name="Диаграмма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Диаграмма 209" descr=""/>
                    <pic:cNvPicPr>
                      <a:picLocks noChangeAspect="1" noChangeArrowheads="1"/>
                    </pic:cNvPicPr>
                  </pic:nvPicPr>
                  <pic:blipFill>
                    <a:blip r:embed="rId82"/>
                    <a:srcRect l="-6" t="-7" r="-6" b="-7"/>
                    <a:stretch>
                      <a:fillRect/>
                    </a:stretch>
                  </pic:blipFill>
                  <pic:spPr bwMode="auto">
                    <a:xfrm>
                      <a:off x="0" y="0"/>
                      <a:ext cx="6041390" cy="495617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6"/>
          <w:szCs w:val="26"/>
        </w:rPr>
        <w:t>Рисунок 129. Удовлетворенность заявителей,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В ходе предоставления муниципальной услуги большинство заявителей (70%) не сталкивались с недостатками, связанными с соблюдением требований к местам предоставления услуги (рисунок 130). Недостатки, с которым чаще всего сталкивались заявители, это отсутствие сидячих мест для ожидания приема заявителями (13%) и отсутствие на стендах актуальной информации (10%).</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01690" cy="6462395"/>
            <wp:effectExtent l="0" t="0" r="0" b="0"/>
            <wp:docPr id="80" name="Диаграмма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Диаграмма 211" descr=""/>
                    <pic:cNvPicPr>
                      <a:picLocks noChangeAspect="1" noChangeArrowheads="1"/>
                    </pic:cNvPicPr>
                  </pic:nvPicPr>
                  <pic:blipFill>
                    <a:blip r:embed="rId83"/>
                    <a:srcRect l="-6" t="-6" r="-6" b="-6"/>
                    <a:stretch>
                      <a:fillRect/>
                    </a:stretch>
                  </pic:blipFill>
                  <pic:spPr bwMode="auto">
                    <a:xfrm>
                      <a:off x="0" y="0"/>
                      <a:ext cx="5901690" cy="646239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xml:space="preserve">Рисунок 130. Недостатки, связанные с соблюдением требований к местам предоставления государственной услуги, </w:t>
      </w:r>
      <w:r>
        <w:rPr>
          <w:rFonts w:cs="Times New Roman" w:ascii="Times New Roman" w:hAnsi="Times New Roman"/>
          <w:i/>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Описание выявленных наиболее актуальных проблем предоставления услуги, непосредственно связанных с издержками на ее получение, и предложений по их решению</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 дополнение к указанным сведениям о соблюдении стандарта предоставления услуги, выявлены также следующие проблемы предоставления услуги (или их отсутствие).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и получении услуги у 32% заявителей была потребность обжаловать действия сотрудников, из которых никто не обжаловал действия сотрудников.</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ходе мониторинга выявлены 2 случая привлечения заявителями услуги посредников при получении услуг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ведений о недостаточной обоснованности установленного количества личных обращений заявителей для подачи заявления на предоставление государственной услуги и (или) для получения государственной услуги в целом в ходе мониторинга не выявлен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 административных регламентах содержатся признаки сведений о недостаточной обоснованности установленного административным регламентом перечня документов и (или) их копий, предоставляемых заявителями, а также установление требований к предоставлению дополнительных документов, необходимость которой отдана на усмотрение муниципального органа. Так, в соответствии с административным регламентом (г. Смоленск) для перевода жилого помещения в нежилое помещение или нежилого помещения в жилое помещение заявитель подает в Администрацию города Смоленска следующие документы:  план переводимого помещения с его техническим описанием (в случае если переводимое помещение является жилым, технический паспорт такого помещения); поэтажный план дома, в котором находится переводимое помещение;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и этом формы указанных документов и (или) выходные данные нормативных правовых актов, в которых содержатся указанные порядок и формы документов, в административном регламенте не приводятся.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й о наличие в административном регламенте избыточных, дублирующих административных процедур не выявлено. </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Государственная услуга «Выдача разрешения на осуществление деятельности по перевозке пассажиров и багажа легковым такси на территории Смоленской области, переоформление разрешения и выдача дубликата разреше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авилах предоставления услуги (в том числе источники информации о местах нахождения, графике работы, номерах телефонов для справок (консультаций), а также к составу информации, размещаемой в местах информирования установлены стандартом предоставления услуги административного регламента предоставления государственной услуги и иными нормативными правовыми актами (см. таблицу 3 Приложения 1).</w:t>
      </w:r>
    </w:p>
    <w:p>
      <w:pPr>
        <w:pStyle w:val="Normal"/>
        <w:spacing w:lineRule="auto" w:line="360" w:before="0" w:after="0"/>
        <w:jc w:val="both"/>
        <w:rPr/>
      </w:pPr>
      <w:r>
        <w:rPr>
          <w:rFonts w:cs="Times New Roman" w:ascii="Times New Roman" w:hAnsi="Times New Roman"/>
          <w:sz w:val="26"/>
          <w:szCs w:val="26"/>
        </w:rPr>
        <w:t>Оценка востребованности заявителями нормативно установленных и иных источников информации о муниципальной услуге представлена на рис. 131. Большинство заявителей (83%) использовали традиционный контактный способ получения информации – через личное обращение в орган власти.</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35675" cy="4974590"/>
            <wp:effectExtent l="0" t="0" r="0" b="0"/>
            <wp:docPr id="81" name="Диаграмма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Диаграмма 222" descr=""/>
                    <pic:cNvPicPr>
                      <a:picLocks noChangeAspect="1" noChangeArrowheads="1"/>
                    </pic:cNvPicPr>
                  </pic:nvPicPr>
                  <pic:blipFill>
                    <a:blip r:embed="rId84"/>
                    <a:srcRect l="-6" t="-7" r="-6" b="-7"/>
                    <a:stretch>
                      <a:fillRect/>
                    </a:stretch>
                  </pic:blipFill>
                  <pic:spPr bwMode="auto">
                    <a:xfrm>
                      <a:off x="0" y="0"/>
                      <a:ext cx="6035675" cy="497459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6"/>
          <w:szCs w:val="26"/>
        </w:rPr>
        <w:t>Рисунок 131. Востребованность заявителями способов информирования при предоставлении услуги,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xml:space="preserve">Большинство заявителей удовлетворены информированием через нормативно установленные источники – по телефону (65% заявителей) и при личном обращении (рис. 132).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30875" cy="4871085"/>
            <wp:effectExtent l="0" t="0" r="0" b="0"/>
            <wp:docPr id="82" name="Диаграмма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Диаграмма 223" descr=""/>
                    <pic:cNvPicPr>
                      <a:picLocks noChangeAspect="1" noChangeArrowheads="1"/>
                    </pic:cNvPicPr>
                  </pic:nvPicPr>
                  <pic:blipFill>
                    <a:blip r:embed="rId85"/>
                    <a:srcRect l="-6" t="-7" r="-31" b="-37"/>
                    <a:stretch>
                      <a:fillRect/>
                    </a:stretch>
                  </pic:blipFill>
                  <pic:spPr bwMode="auto">
                    <a:xfrm>
                      <a:off x="0" y="0"/>
                      <a:ext cx="5730875" cy="4871085"/>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исунок 132. Удовлетворенность заявителей востребованными способами информирования, %</w:t>
      </w:r>
      <w:r>
        <w:rPr>
          <w:rStyle w:val="FootnoteAnchor"/>
          <w:rFonts w:cs="Times New Roman" w:ascii="Times New Roman" w:hAnsi="Times New Roman"/>
          <w:sz w:val="26"/>
          <w:szCs w:val="26"/>
          <w:vertAlign w:val="superscript"/>
        </w:rPr>
        <w:footnoteReference w:id="25"/>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Фактически 20% заявителей обращались за информацией письменно, ответ в течение 30 дней был получен во всех случаях.</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Перечень нормативно установленных и фактически необходимых для получения государственной услуги обращений в областные органы, местного самоуправления и обусловленных ими обращений в подведомственные, аффилированные и иные организации </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pPr>
      <w:r>
        <w:rPr>
          <w:rFonts w:cs="Times New Roman" w:ascii="Times New Roman" w:hAnsi="Times New Roman"/>
          <w:sz w:val="26"/>
          <w:szCs w:val="26"/>
        </w:rPr>
        <w:t xml:space="preserve">Нормативно установленное административным регламентом количество обращений для получения результата услуги </w:t>
      </w:r>
      <w:r>
        <w:rPr>
          <w:rFonts w:eastAsia="Symbol" w:cs="Symbol" w:ascii="Symbol" w:hAnsi="Symbol"/>
          <w:sz w:val="26"/>
          <w:szCs w:val="26"/>
        </w:rPr>
        <w:t></w:t>
      </w:r>
      <w:r>
        <w:rPr>
          <w:rFonts w:cs="Times New Roman" w:ascii="Times New Roman" w:hAnsi="Times New Roman"/>
          <w:sz w:val="26"/>
          <w:szCs w:val="26"/>
        </w:rPr>
        <w:t xml:space="preserve"> 2 раза.</w:t>
      </w:r>
    </w:p>
    <w:p>
      <w:pPr>
        <w:pStyle w:val="Normal"/>
        <w:spacing w:lineRule="auto" w:line="360" w:before="0" w:after="0"/>
        <w:jc w:val="both"/>
        <w:rPr>
          <w:rFonts w:ascii="Times New Roman" w:hAnsi="Times New Roman" w:cs="Times New Roman"/>
          <w:sz w:val="26"/>
          <w:szCs w:val="26"/>
          <w:vertAlign w:val="superscript"/>
        </w:rPr>
      </w:pPr>
      <w:r>
        <w:rPr>
          <w:rFonts w:cs="Times New Roman" w:ascii="Times New Roman" w:hAnsi="Times New Roman"/>
          <w:sz w:val="26"/>
          <w:szCs w:val="26"/>
        </w:rPr>
        <w:t xml:space="preserve">Фактическое количество обращений для получения результата услуги составило не более 2 раз для 83% заявителей.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аксимальное выявленное количество обращений - 5 раз, среднее количество обращений – 2 раз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ри получении услуги 43% заявителей пользовались возможностью предварительной записи на прием по телефону, 2% - записью через Интернет, еще 55% - так как у них не было такой необходимости.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Стоимость получения результатов каждого обращения и результата государственной  услуги. Нормативно установленные и реальные затраты на предоставление и получение результата государственной услуги в целом. </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огласно административному регламенту Государственная услуга предоставляется платн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лата взимается в следующем размер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за выдачу разрешения на осуществление деятельности по перевозке пассажиров и багажа легковым такси на территории Смоленской области                          - 2000 рублей;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за переоформление разрешения на осуществление деятельности по перевозке пассажиров и багажа легковым такси на территории Смоленской области - 200 рублей;</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за выдачу дубликата разрешения на осуществление деятельности по перевозке пассажиров и багажа легковым такси на территории Смоленской области - 200 рублей.</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ходы заявителей на получение услуги фактически составили в среднем 200 руб.</w:t>
      </w:r>
      <w:r>
        <w:rPr>
          <w:rStyle w:val="FootnoteAnchor"/>
          <w:rFonts w:cs="Times New Roman" w:ascii="Times New Roman" w:hAnsi="Times New Roman"/>
          <w:sz w:val="26"/>
          <w:szCs w:val="26"/>
          <w:vertAlign w:val="superscript"/>
        </w:rPr>
        <w:footnoteReference w:id="26"/>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Заявители услуги указали, что не сталкивались при ее предоставлении с ситуацией документально не подтвержденных расходов, т.е. передачи в адрес сотрудников органа денежных средств или материальных ценностей (подарков).</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Заявители не обращались для получения услуги к посредникам.</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Сведения о нарушении стандарта предоставления услуги или иных требований</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Установленный максимальный срок предоставления государственной услуги – 20 дней. В течение данного срока результат услуги был получен 93% заявителей. Максимальный фактический срок предоставления услуги – 30 дней, минимальный – 3 дня, среднее значение – 12 дней.</w:t>
      </w:r>
    </w:p>
    <w:p>
      <w:pPr>
        <w:pStyle w:val="Normal"/>
        <w:spacing w:lineRule="auto" w:line="360" w:before="0" w:after="0"/>
        <w:jc w:val="both"/>
        <w:rPr/>
      </w:pPr>
      <w:r>
        <w:rPr>
          <w:rFonts w:cs="Times New Roman" w:ascii="Times New Roman" w:hAnsi="Times New Roman"/>
          <w:sz w:val="26"/>
          <w:szCs w:val="26"/>
        </w:rPr>
        <w:t>В то же время 63% заявителей считают, что получили результат услуги в установленные административным регламентом сроки, а 33% не знали, какой нормативный срок установлен для получения конечного результата услуги.</w:t>
      </w:r>
    </w:p>
    <w:p>
      <w:pPr>
        <w:pStyle w:val="Normal"/>
        <w:spacing w:lineRule="auto" w:line="360" w:before="0" w:after="0"/>
        <w:jc w:val="both"/>
        <w:rPr/>
      </w:pPr>
      <w:r>
        <w:rPr>
          <w:rFonts w:cs="Times New Roman" w:ascii="Times New Roman" w:hAnsi="Times New Roman"/>
          <w:sz w:val="26"/>
          <w:szCs w:val="26"/>
        </w:rPr>
        <w:t>Требование к продолжительности ожидания приема при подачи заявления при предоставлении услуги фактически соблюдается: уровень отклонения фактического времени ожидания в очереди от расчетного нормативного (30 мин.) составляет 5% (см. рисунок 133).</w:t>
      </w:r>
    </w:p>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111526955" cy="3096895"/>
            <wp:effectExtent l="0" t="0" r="0" b="0"/>
            <wp:docPr id="83" name="Диаграмма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Диаграмма 224" descr=""/>
                    <pic:cNvPicPr>
                      <a:picLocks noChangeAspect="1" noChangeArrowheads="1"/>
                    </pic:cNvPicPr>
                  </pic:nvPicPr>
                  <pic:blipFill>
                    <a:blip r:embed="rId86"/>
                    <a:srcRect l="-7" t="-12" r="-7" b="-12"/>
                    <a:stretch>
                      <a:fillRect/>
                    </a:stretch>
                  </pic:blipFill>
                  <pic:spPr bwMode="auto">
                    <a:xfrm>
                      <a:off x="0" y="0"/>
                      <a:ext cx="111526955" cy="309689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Рисунок 133. Фактическое время ожидания в очереди при подаче заявления, </w:t>
      </w:r>
      <w:r>
        <w:rPr>
          <w:rFonts w:cs="Times New Roman" w:ascii="Times New Roman" w:hAnsi="Times New Roman"/>
          <w:i/>
          <w:sz w:val="26"/>
          <w:szCs w:val="26"/>
        </w:rPr>
        <w:t>%</w:t>
      </w:r>
      <w:r>
        <w:rPr>
          <w:rStyle w:val="FootnoteAnchor"/>
          <w:rFonts w:cs="Times New Roman" w:ascii="Times New Roman" w:hAnsi="Times New Roman"/>
          <w:sz w:val="26"/>
          <w:szCs w:val="26"/>
          <w:vertAlign w:val="superscript"/>
        </w:rPr>
        <w:footnoteReference w:id="27"/>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Соблюдением требований стандарта административного регламента услуги в отношении срока рассмотрения заявления, компетентности, внимательности и вежливости сотрудников органа, сроков рассмотрения заявления, удобства расположения здания и удобства помещения, где ведется прием, удовлетворено подавляющее большинство заявителей (см. рисунок 134). Относительную меньшую удовлетворенность вызывает у заявителей время ожидания в очереди (78%).</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41390" cy="4956175"/>
            <wp:effectExtent l="0" t="0" r="0" b="0"/>
            <wp:docPr id="84" name="Диаграмма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Диаграмма 225" descr=""/>
                    <pic:cNvPicPr>
                      <a:picLocks noChangeAspect="1" noChangeArrowheads="1"/>
                    </pic:cNvPicPr>
                  </pic:nvPicPr>
                  <pic:blipFill>
                    <a:blip r:embed="rId87"/>
                    <a:srcRect l="-6" t="-7" r="-6" b="-7"/>
                    <a:stretch>
                      <a:fillRect/>
                    </a:stretch>
                  </pic:blipFill>
                  <pic:spPr bwMode="auto">
                    <a:xfrm>
                      <a:off x="0" y="0"/>
                      <a:ext cx="6041390" cy="4956175"/>
                    </a:xfrm>
                    <a:prstGeom prst="rect">
                      <a:avLst/>
                    </a:prstGeom>
                  </pic:spPr>
                </pic:pic>
              </a:graphicData>
            </a:graphic>
          </wp:inline>
        </w:drawing>
      </w:r>
    </w:p>
    <w:p>
      <w:pPr>
        <w:pStyle w:val="Normal"/>
        <w:spacing w:lineRule="auto" w:line="360" w:before="0" w:after="0"/>
        <w:rPr/>
      </w:pPr>
      <w:r>
        <w:rPr>
          <w:rFonts w:cs="Times New Roman" w:ascii="Times New Roman" w:hAnsi="Times New Roman"/>
          <w:sz w:val="26"/>
          <w:szCs w:val="26"/>
        </w:rPr>
        <w:t>Рисунок 134. Удовлетворенность заявителей,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sz w:val="26"/>
          <w:szCs w:val="26"/>
        </w:rPr>
        <w:t>В ходе предоставления услуги большинство заявителей (83%) не сталкивались с недостатками, связанными с соблюдением требований к местам предоставления услуги (рисунок 135). Недостаток, с которым чаще всего столкнулись заявители, это отсутствие сидячих мест для ожидания приема заявителями (8% заявителей).</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37885" cy="6498590"/>
            <wp:effectExtent l="0" t="0" r="0" b="0"/>
            <wp:docPr id="85" name="Диаграмма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Диаграмма 226" descr=""/>
                    <pic:cNvPicPr>
                      <a:picLocks noChangeAspect="1" noChangeArrowheads="1"/>
                    </pic:cNvPicPr>
                  </pic:nvPicPr>
                  <pic:blipFill>
                    <a:blip r:embed="rId88"/>
                    <a:srcRect l="-6" t="-6" r="-6" b="-6"/>
                    <a:stretch>
                      <a:fillRect/>
                    </a:stretch>
                  </pic:blipFill>
                  <pic:spPr bwMode="auto">
                    <a:xfrm>
                      <a:off x="0" y="0"/>
                      <a:ext cx="5937885" cy="6498590"/>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Рисунок 135. Недостатки, связанные с соблюдением требований к местам предоставления государственной услуги, </w:t>
      </w:r>
      <w:r>
        <w:rPr>
          <w:rFonts w:cs="Times New Roman" w:ascii="Times New Roman" w:hAnsi="Times New Roman"/>
          <w:i/>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Описание выявленных наиболее актуальных проблем предоставления услуги, непосредственно связанных с издержками на ее получение, и предложений по их решению</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 дополнение к указанным сведениям о соблюдении стандарта предоставления услуги, выявлены также следующие проблемы предоставления услуги (или их отсутствие).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и получении услуги у заявителей не было потребности обжаловать действия сотрудников.</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ходе мониторинга случаи привлечения заявителями услуги посредников при получении услуги не выявлены.</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ведений о недостаточной обоснованности установленного количества личных обращений заявителей для подачи заявления на предоставление государственной услуги и (или) для получения государственной услуги в целом в ходе мониторинга не выявлен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й о недостаточной обоснованности установленного административным регламентом перечня документов и (или) их копий, предоставляемых заявителями, а также установление требований к предоставлению дополнительных документов, необходимость которой отдана на усмотрение государственного или муниципального органа, не установлено.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й о наличие в административном регламенте избыточных, дублирующих административных процедур не выявлено. </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Государственная услуга «Выдача специальных разрешений на автомобильные перевозки опасных, тяжеловесных и (или) крупногабаритных грузов,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общего пользования регионального или межмуниципального значения, участкам таки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Смоленской области и указанный маршрут, часть маршрута не проходят по автомобильным дорогам федерального значения, участкам таких автомобильных дорог»</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pPr>
      <w:r>
        <w:rPr>
          <w:rFonts w:cs="Times New Roman" w:ascii="Times New Roman" w:hAnsi="Times New Roman"/>
          <w:sz w:val="26"/>
          <w:szCs w:val="26"/>
        </w:rPr>
        <w:t>Требования к порядку информирования о правилах предоставления услуги (в том числе источники информации о местах нахождения, графике работы, номерах телефонов для справок (консультаций), а также к составу информации, размещаемой в местах информирования установлены стандартом предоставления услуги административного регламента предоставления государственной услуги (см. таблицу 3 Приложения 1).</w:t>
      </w:r>
    </w:p>
    <w:p>
      <w:pPr>
        <w:pStyle w:val="Normal"/>
        <w:spacing w:lineRule="auto" w:line="360" w:before="0" w:after="0"/>
        <w:jc w:val="both"/>
        <w:rPr/>
      </w:pPr>
      <w:r>
        <w:rPr>
          <w:rFonts w:cs="Times New Roman" w:ascii="Times New Roman" w:hAnsi="Times New Roman"/>
          <w:sz w:val="26"/>
          <w:szCs w:val="26"/>
        </w:rPr>
        <w:t>Оценка востребованности заявителями нормативно установленных и иных источников информации о муниципальной услуге представлена на рис. 136. Востребованными являются традиционные (контактные) способы информирования – личное обращение к сотруднику или обращение в орган по телефону.</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35675" cy="4974590"/>
            <wp:effectExtent l="0" t="0" r="0" b="0"/>
            <wp:docPr id="86" name="Диаграмма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Диаграмма 242" descr=""/>
                    <pic:cNvPicPr>
                      <a:picLocks noChangeAspect="1" noChangeArrowheads="1"/>
                    </pic:cNvPicPr>
                  </pic:nvPicPr>
                  <pic:blipFill>
                    <a:blip r:embed="rId89"/>
                    <a:srcRect l="-6" t="-7" r="-6" b="-7"/>
                    <a:stretch>
                      <a:fillRect/>
                    </a:stretch>
                  </pic:blipFill>
                  <pic:spPr bwMode="auto">
                    <a:xfrm>
                      <a:off x="0" y="0"/>
                      <a:ext cx="6035675" cy="4974590"/>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исунок 136. Востребованность заявителями способов информирования при предоставлении услуги, чел.</w:t>
      </w:r>
      <w:r>
        <w:rPr>
          <w:rFonts w:cs="Times New Roman" w:ascii="Times New Roman" w:hAnsi="Times New Roman"/>
          <w:sz w:val="26"/>
          <w:szCs w:val="26"/>
          <w:vertAlign w:val="superscript"/>
        </w:rPr>
        <w:t xml:space="preserve"> </w:t>
      </w:r>
      <w:r>
        <w:rPr>
          <w:rStyle w:val="FootnoteAnchor"/>
          <w:rFonts w:cs="Times New Roman" w:ascii="Times New Roman" w:hAnsi="Times New Roman"/>
          <w:sz w:val="26"/>
          <w:szCs w:val="26"/>
          <w:vertAlign w:val="superscript"/>
        </w:rPr>
        <w:footnoteReference w:id="28"/>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xml:space="preserve">Заявители удовлетворены информированием через установленные источники (рис. 137).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876925" cy="5011420"/>
            <wp:effectExtent l="0" t="0" r="0" b="0"/>
            <wp:docPr id="87" name="Диаграмма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Диаграмма 243" descr=""/>
                    <pic:cNvPicPr>
                      <a:picLocks noChangeAspect="1" noChangeArrowheads="1"/>
                    </pic:cNvPicPr>
                  </pic:nvPicPr>
                  <pic:blipFill>
                    <a:blip r:embed="rId90"/>
                    <a:srcRect l="-6" t="-7" r="-37" b="-7"/>
                    <a:stretch>
                      <a:fillRect/>
                    </a:stretch>
                  </pic:blipFill>
                  <pic:spPr bwMode="auto">
                    <a:xfrm>
                      <a:off x="0" y="0"/>
                      <a:ext cx="5876925" cy="501142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6"/>
          <w:szCs w:val="26"/>
        </w:rPr>
        <w:t>Рисунок 137. Удовлетворенность заявителей востребованными способами информирования, чел.</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Фактически заявители не обращались за информацией письменн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Перечень нормативно установленных и фактически необходимых для получения муниципальной услуги обращений в областные органы, местного самоуправления и обусловленных ими обращений в подведомственные, аффилированные и иные организации </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Нормативно установленное административным регламентом количество обращений для получения результата услуги </w:t>
      </w:r>
      <w:r>
        <w:rPr>
          <w:rFonts w:eastAsia="Symbol" w:cs="Symbol" w:ascii="Symbol" w:hAnsi="Symbol"/>
          <w:sz w:val="26"/>
          <w:szCs w:val="26"/>
        </w:rPr>
        <w:t></w:t>
      </w:r>
      <w:r>
        <w:rPr>
          <w:rFonts w:cs="Times New Roman" w:ascii="Times New Roman" w:hAnsi="Times New Roman"/>
          <w:sz w:val="26"/>
          <w:szCs w:val="26"/>
        </w:rPr>
        <w:t xml:space="preserve"> 1 раз.</w:t>
      </w:r>
      <w:r>
        <w:rPr>
          <w:rStyle w:val="FootnoteAnchor"/>
          <w:rFonts w:cs="Times New Roman" w:ascii="Times New Roman" w:hAnsi="Times New Roman"/>
          <w:sz w:val="26"/>
          <w:szCs w:val="26"/>
          <w:vertAlign w:val="superscript"/>
        </w:rPr>
        <w:footnoteReference w:id="29"/>
      </w:r>
    </w:p>
    <w:p>
      <w:pPr>
        <w:pStyle w:val="Normal"/>
        <w:spacing w:lineRule="auto" w:line="360" w:before="0" w:after="0"/>
        <w:jc w:val="both"/>
        <w:rPr>
          <w:rFonts w:ascii="Times New Roman" w:hAnsi="Times New Roman" w:cs="Times New Roman"/>
          <w:sz w:val="26"/>
          <w:szCs w:val="26"/>
          <w:vertAlign w:val="superscript"/>
        </w:rPr>
      </w:pPr>
      <w:r>
        <w:rPr>
          <w:rFonts w:cs="Times New Roman" w:ascii="Times New Roman" w:hAnsi="Times New Roman"/>
          <w:sz w:val="26"/>
          <w:szCs w:val="26"/>
        </w:rPr>
        <w:t>Фактическое количество обращений для получения результата услуги составило не более 2 раз.</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аксимальное выявленное количество обращений - 2 раза.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ри получении услуги 3 заявителей пользовались возможностью предварительной записи на прием по телефону, еще 3 заявителя - не пользовались возможностью предварительной записи, так как не было такой возможности (1 заявитель) или не было необходимости в этом (2 заявителя).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Стоимость получения результатов каждого обращения и результата государственной  услуги. Нормативно установленные и реальные затраты на предоставление и получение результата государственной услуги в целом. </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Услуга предоставляется ОИВ бесплатно. За выдачу специального разрешения на перевозку тяжеловесного и (или) крупногабаритного груза по автомобильным дорогам транспортным средством подлежит уплате государственная пошлина в размере 1000 рублей, опасного груза - 800 рублей. Размер платы в счет возмещения вреда устанавливается высшим исполнительным органом государственной власти Смоленской области и рассчитывается применительно к каждому участку автомобильной дороги, по которому проходит маршрут транспортного средств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У заявителей не было расходов на получение услуги, за исключением уплаты госпошлины в размере 6000 руб.</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Заявители услуги указали, что не сталкивались при ее предоставлении с ситуацией документально не подтвержденных расходов, т.е. передачи в адрес сотрудников органа денежных средств или материальных ценностей (подарков).</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Заявители не обращались для получения услуги к посредникам.</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Сведения о нарушении стандарта предоставления услуги или иных требований</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Установленный максимальный срок предоставления муниципальной услуги – 7 (20) или 10 (30) дней (см. таблицу 2 приложения 2 к Отчету). В течение данных сроков – 7 или 10 дней -  результат услуги был получен всеми заявителями. При этом3 заявителя не знали, какой срок для предоставления конечного результата услуги установлен административным регламентом.</w:t>
      </w:r>
    </w:p>
    <w:p>
      <w:pPr>
        <w:pStyle w:val="Normal"/>
        <w:spacing w:lineRule="auto" w:line="360" w:before="0" w:after="0"/>
        <w:jc w:val="both"/>
        <w:rPr/>
      </w:pPr>
      <w:r>
        <w:rPr>
          <w:rFonts w:cs="Times New Roman" w:ascii="Times New Roman" w:hAnsi="Times New Roman"/>
          <w:sz w:val="26"/>
          <w:szCs w:val="26"/>
        </w:rPr>
        <w:t>Требование к продолжительности ожидания приема при подачи заявления при предоставлении услуги фактически соблюдается: уровень отклонения фактического времени ожидания в очереди от расчетного нормативного (30 мин.) составляет 0% (см. рисунок 138).</w:t>
      </w:r>
    </w:p>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5876925" cy="3560445"/>
            <wp:effectExtent l="0" t="0" r="0" b="0"/>
            <wp:docPr id="88" name="Диаграмма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Диаграмма 244" descr=""/>
                    <pic:cNvPicPr>
                      <a:picLocks noChangeAspect="1" noChangeArrowheads="1"/>
                    </pic:cNvPicPr>
                  </pic:nvPicPr>
                  <pic:blipFill>
                    <a:blip r:embed="rId91"/>
                    <a:srcRect l="-6" t="-10" r="-6" b="-10"/>
                    <a:stretch>
                      <a:fillRect/>
                    </a:stretch>
                  </pic:blipFill>
                  <pic:spPr bwMode="auto">
                    <a:xfrm>
                      <a:off x="0" y="0"/>
                      <a:ext cx="5876925" cy="356044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Рисунок 138. Фактическое время ожидания в очереди при подаче заявления, </w:t>
      </w:r>
      <w:r>
        <w:rPr>
          <w:rFonts w:cs="Times New Roman" w:ascii="Times New Roman" w:hAnsi="Times New Roman"/>
          <w:i/>
          <w:sz w:val="26"/>
          <w:szCs w:val="26"/>
        </w:rPr>
        <w:t>чел</w:t>
      </w:r>
      <w:r>
        <w:rPr>
          <w:rStyle w:val="FootnoteAnchor"/>
          <w:rFonts w:cs="Times New Roman" w:ascii="Times New Roman" w:hAnsi="Times New Roman"/>
          <w:sz w:val="26"/>
          <w:szCs w:val="26"/>
          <w:vertAlign w:val="superscript"/>
        </w:rPr>
        <w:footnoteReference w:id="30"/>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xml:space="preserve">Соблюдением требований стандарта административного регламента услуги в отношении срока рассмотрения заявления, времени ожидания в очереди, внимательности и вежливости сотрудников органа, срока рассмотрения заявления на предоставление результата услуги заявители удовлетворены (см. рисунок 139). </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41390" cy="4956175"/>
            <wp:effectExtent l="0" t="0" r="0" b="0"/>
            <wp:docPr id="89" name="Диаграмма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Диаграмма 245" descr=""/>
                    <pic:cNvPicPr>
                      <a:picLocks noChangeAspect="1" noChangeArrowheads="1"/>
                    </pic:cNvPicPr>
                  </pic:nvPicPr>
                  <pic:blipFill>
                    <a:blip r:embed="rId92"/>
                    <a:srcRect l="-6" t="-7" r="-6" b="-7"/>
                    <a:stretch>
                      <a:fillRect/>
                    </a:stretch>
                  </pic:blipFill>
                  <pic:spPr bwMode="auto">
                    <a:xfrm>
                      <a:off x="0" y="0"/>
                      <a:ext cx="6041390" cy="495617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6"/>
          <w:szCs w:val="26"/>
        </w:rPr>
        <w:t>Рисунок 139. Удовлетворенность заявителей, чел.</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xml:space="preserve">В ходе предоставления услуги заявители не сталкивались с недостатками, связанными с соблюдением требований к местам предоставления услуги (рисунок 140).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49950" cy="6523355"/>
            <wp:effectExtent l="0" t="0" r="0" b="0"/>
            <wp:docPr id="90" name="Диаграмма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Диаграмма 246" descr=""/>
                    <pic:cNvPicPr>
                      <a:picLocks noChangeAspect="1" noChangeArrowheads="1"/>
                    </pic:cNvPicPr>
                  </pic:nvPicPr>
                  <pic:blipFill>
                    <a:blip r:embed="rId93"/>
                    <a:srcRect l="-6" t="-6" r="-6" b="-6"/>
                    <a:stretch>
                      <a:fillRect/>
                    </a:stretch>
                  </pic:blipFill>
                  <pic:spPr bwMode="auto">
                    <a:xfrm>
                      <a:off x="0" y="0"/>
                      <a:ext cx="5949950" cy="6523355"/>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Рисунок 140. Недостатки, связанные с соблюдением требований к местам предоставления государственной услуги, </w:t>
      </w:r>
      <w:r>
        <w:rPr>
          <w:rFonts w:cs="Times New Roman" w:ascii="Times New Roman" w:hAnsi="Times New Roman"/>
          <w:i/>
          <w:sz w:val="26"/>
          <w:szCs w:val="26"/>
        </w:rPr>
        <w:t>чел.</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Описание выявленных наиболее актуальных проблем предоставления услуги, непосредственно связанных с издержками на ее получение, и предложений по их решению</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 дополнение к указанным сведениям о соблюдении стандарта предоставления услуги, выявлены также следующие проблемы предоставления услуги.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и получении услуги у 1 заявителя была потребность обжаловать действия сотрудников, но заявитель не обжаловал их.</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ходе мониторинга случаи привлечения заявителями услуги посредников при получении услуги не выявлены.</w:t>
      </w:r>
    </w:p>
    <w:p>
      <w:pPr>
        <w:pStyle w:val="Normal"/>
        <w:spacing w:lineRule="auto" w:line="360" w:before="0" w:after="0"/>
        <w:jc w:val="both"/>
        <w:rPr/>
      </w:pPr>
      <w:r>
        <w:rPr>
          <w:rFonts w:cs="Times New Roman" w:ascii="Times New Roman" w:hAnsi="Times New Roman"/>
          <w:sz w:val="26"/>
          <w:szCs w:val="26"/>
        </w:rPr>
        <w:t>Анализ административного регламента предоставления услуги показывает, что для получения специального разрешения или согласования заявителю необходимо направить в ОИВ заявление по форме согласно приложениям к Регламенту по почте, факсимильной связи, в электронной форме, с использованием единого портала государственных и муниципальных услуг. Таким образом, личное обращение для подачи заявления на получение не требуется. Указанные документы согласно административному регламенту могут быть представлены заявителем в форме электронных документов с использованием сети Интернет, на официальном сайте Департамента и едином портале государственных и муниципальных услуг. Однако фактически данный порядок применяется только в половине случаев, так как фактическое число физических обращений для получения конечного результата услуги больше 1.</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ведений о недостаточной обоснованности установленного количества личных обращений заявителей для подачи заявления на предоставление государственной услуги и (или) для получения государственной услуги в целом в ходе мониторинга не выявлен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й о недостаточной обоснованности установленного административным регламентом перечня документов и (или) их копий, предоставляемых заявителями, а также установление требований к предоставлению дополнительных документов, необходимость которой отдана на усмотрение муниципального органа, не установлено.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й о наличие в административном регламенте избыточных, дублирующих административных процедур не выявлено.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9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В случае, если заявителю пришлось обращаться несколько раз, вопрос задавался о продолжительности самого долгого ожидания.</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оцентные значения не рассчитывались для слишком малых величин.</w:t>
      </w:r>
    </w:p>
  </w:footnote>
  <w:footnote w:id="4">
    <w:p>
      <w:pPr>
        <w:pStyle w:val="Normal"/>
        <w:widowControl w:val="false"/>
        <w:autoSpaceDE w:val="false"/>
        <w:spacing w:lineRule="auto" w:line="240" w:before="0" w:after="0"/>
        <w:ind w:firstLine="709"/>
        <w:jc w:val="both"/>
        <w:rPr/>
      </w:pPr>
      <w:r>
        <w:rPr>
          <w:rStyle w:val="FootnoteCharacters"/>
        </w:rPr>
        <w:footnoteRef/>
      </w:r>
      <w:r>
        <w:rPr/>
        <w:t xml:space="preserve"> </w:t>
      </w:r>
      <w:r>
        <w:rPr>
          <w:rFonts w:cs="Times New Roman" w:ascii="Times New Roman" w:hAnsi="Times New Roman"/>
          <w:sz w:val="24"/>
        </w:rPr>
        <w:t xml:space="preserve">Муниципальная услуга по оформлению и выдаче разрешения на установку информационной конструкции предоставляется бесплатно. </w:t>
      </w:r>
    </w:p>
  </w:footnote>
  <w:footnote w:id="5">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В случае, если заявителю пришлось обращаться несколько раз, вопрос задавался о продолжительности самого долгого ожидания.</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города Смоленска от 11 июля 2011 г. N 1270-адм «Об утверждении административного регламента администрации города Смоленска по предоставлению муниципальной услуги «Оформление и выдача разрешения на установку рекламных и информационных конструкций».</w:t>
      </w:r>
    </w:p>
  </w:footnote>
  <w:footnote w:id="7">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В случае, если заявителю пришлось обращаться несколько раз, вопрос задавался о продолжительности самого долгого ожидания.</w:t>
      </w:r>
    </w:p>
  </w:footnote>
  <w:footnote w:id="8">
    <w:p>
      <w:pPr>
        <w:pStyle w:val="Footnote"/>
        <w:ind w:firstLine="709"/>
        <w:jc w:val="both"/>
        <w:rPr/>
      </w:pPr>
      <w:r>
        <w:rPr>
          <w:rStyle w:val="FootnoteCharacters"/>
        </w:rPr>
        <w:footnoteRef/>
      </w:r>
      <w:r>
        <w:rPr/>
        <w:t xml:space="preserve"> </w:t>
      </w:r>
      <w:r>
        <w:rPr>
          <w:rFonts w:cs="Times New Roman" w:ascii="Times New Roman" w:hAnsi="Times New Roman"/>
          <w:sz w:val="24"/>
          <w:szCs w:val="22"/>
        </w:rPr>
        <w:t>Максимальный срок выполнения административной процедуры «Организация выплаты пособия при рождении ребенка» составляет 20 календарных дней со дня получения соответствующих сводных протоколов и формуляров из ОСЗН.</w:t>
      </w:r>
    </w:p>
  </w:footnote>
  <w:footnote w:id="9">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В случае, если заявителю пришлось обращаться несколько раз, вопрос задавался о продолжительности самого долгого ожидания.</w:t>
      </w:r>
    </w:p>
  </w:footnote>
  <w:footnote w:id="10">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В случае, если заявителю пришлось обращаться несколько раз, вопрос задавался о продолжительности самого долгого ожидания.</w:t>
      </w:r>
    </w:p>
  </w:footnote>
  <w:footnote w:id="11">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В случае, если заявителю пришлось обращаться несколько раз, вопрос задавался о продолжительности самого долгого ожидания.</w:t>
      </w:r>
    </w:p>
  </w:footnote>
  <w:footnote w:id="1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В случае, если заявителю пришлось обращаться несколько раз, вопрос задавался о продолжительности самого долгого ожидания.</w:t>
      </w:r>
    </w:p>
  </w:footnote>
  <w:footnote w:id="13">
    <w:p>
      <w:pPr>
        <w:pStyle w:val="Footnote"/>
        <w:jc w:val="both"/>
        <w:rPr/>
      </w:pPr>
      <w:r>
        <w:rPr>
          <w:rStyle w:val="FootnoteCharacters"/>
        </w:rPr>
        <w:footnoteRef/>
      </w:r>
      <w:r>
        <w:rPr/>
        <w:t xml:space="preserve"> </w:t>
      </w:r>
      <w:r>
        <w:rPr>
          <w:rFonts w:cs="Times New Roman" w:ascii="Times New Roman" w:hAnsi="Times New Roman"/>
          <w:sz w:val="24"/>
        </w:rPr>
        <w:t>Время выполнения процедуры «Организация выплаты ежемесячной денежной выплаты» составляет не более 30 дней со дня получения соответствующих сводных протоколов и формуляров из отделов (секторов) социальной защиты населения Департамента Смоленской области по социальному развитию.</w:t>
      </w:r>
    </w:p>
  </w:footnote>
  <w:footnote w:id="1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В случае, если заявителю пришлось обращаться несколько раз, вопрос задавался о продолжительности самого долгого ожидания.</w:t>
      </w:r>
    </w:p>
  </w:footnote>
  <w:footnote w:id="1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В случае, если заявителю пришлось обращаться несколько раз, вопрос задавался о продолжительности самого долгого ожидания.</w:t>
      </w:r>
    </w:p>
  </w:footnote>
  <w:footnote w:id="1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В случае, если заявителю пришлось обращаться несколько раз, вопрос задавался о продолжительности самого долгого ожидания.</w:t>
      </w:r>
    </w:p>
  </w:footnote>
  <w:footnote w:id="17">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В случае, если заявителю пришлось обращаться несколько раз, вопрос задавался о продолжительности самого долгого ожидания.</w:t>
      </w:r>
    </w:p>
  </w:footnote>
  <w:footnote w:id="18">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В случае, если заявителю пришлось обращаться несколько раз, вопрос задавался о продолжительности самого долгого ожидания.</w:t>
      </w:r>
    </w:p>
  </w:footnote>
  <w:footnote w:id="19">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В случае, если заявителю пришлось обращаться несколько раз, вопрос задавался о продолжительности самого долгого ожидания.</w:t>
      </w:r>
    </w:p>
  </w:footnote>
  <w:footnote w:id="20">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В случае, если заявителю пришлось обращаться несколько раз, вопрос задавался о продолжительности самого долгого ожидания.</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оцентные значения не рассчитывались для слишком малых величин.</w:t>
      </w:r>
    </w:p>
  </w:footnote>
  <w:footnote w:id="2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В случае, если заявителю пришлось обращаться несколько раз, вопрос задавался о продолжительности самого долгого ожидани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оцентные значения не рассчитывались для слишком малых величин.</w:t>
      </w:r>
    </w:p>
  </w:footnote>
  <w:footnote w:id="24">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В случае, если заявителю пришлось обращаться несколько раз, вопрос задавался о продолжительности самого долгого ожидания.</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оцентные значения не рассчитывались для слишком малых величин.</w:t>
      </w:r>
    </w:p>
  </w:footnote>
  <w:footnote w:id="26">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Таким образом, в выборку попали заявители, получавшие подуслуги по переоформлению разрешения на осуществление деятельности по перевозке пассажиров и багажа легковым такси на территории Смоленской области и по выдаче дубликата разрешения на осуществление деятельности по перевозке пассажиров и багажа легковым такси на территории Смоленской области.</w:t>
      </w:r>
    </w:p>
  </w:footnote>
  <w:footnote w:id="27">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В случае, если заявителю пришлось обращаться несколько раз, вопрос задавался о продолжительности самого долгого ожидания.</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оцентные значения не рассчитывались для слишком малых величин.</w:t>
      </w:r>
    </w:p>
  </w:footnote>
  <w:footnote w:id="2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В соответствии с административным регламентом, для получения специального разрешения или согласования заявителю необходимо направить в ОИВ заявление по форме по почте, факсимильной связи, в электронной форме, с использованием единого портала государственных и муниципальных услуг. Указанные документы могут быть представлены заявителем в форме электронных документов с использованием сети Интернет, на официальном сайте Департамента и едином портале государственных и муниципальных услуг.</w:t>
      </w:r>
    </w:p>
  </w:footnote>
  <w:footnote w:id="30">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В случае, если заявителю пришлось обращаться несколько раз, вопрос задавался о продолжительности самого долгого ожид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t>Продолжение таблицы 50</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t>Продолжение таблицы 51</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t>Продолжение таблицы 51</w:t>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4605" cy="175260"/>
              <wp:effectExtent l="0" t="0" r="0" b="0"/>
              <wp:wrapSquare wrapText="largest"/>
              <wp:docPr id="9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tabs>
        <w:tab w:val="clear" w:pos="708"/>
        <w:tab w:val="left" w:pos="4395" w:leader="none"/>
        <w:tab w:val="left" w:pos="11907" w:leader="none"/>
      </w:tabs>
      <w:spacing w:lineRule="auto" w:line="240" w:before="0" w:after="80"/>
      <w:ind w:left="4395" w:hanging="4395"/>
      <w:outlineLvl w:val="3"/>
    </w:pPr>
    <w:rPr>
      <w:rFonts w:ascii="Times New Roman" w:hAnsi="Times New Roman" w:eastAsia="Times New Roman" w:cs="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2z1">
    <w:name w:val="WW8Num2z1"/>
    <w:qFormat/>
    <w:rPr/>
  </w:style>
  <w:style w:type="character" w:styleId="WW8Num3z0">
    <w:name w:val="WW8Num3z0"/>
    <w:qFormat/>
    <w:rPr>
      <w:rFonts w:ascii="Times New Roman" w:hAnsi="Times New Roman" w:cs="Times New Roman"/>
      <w:i w:val="false"/>
      <w:iCs w:val="false"/>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6z0">
    <w:name w:val="WW8Num6z0"/>
    <w:qFormat/>
    <w:rPr>
      <w:rFonts w:ascii="Times New Roman" w:hAnsi="Times New Roman" w:cs="Times New Roman"/>
      <w:b/>
      <w:bCs/>
      <w:i w:val="false"/>
      <w:iCs w:val="false"/>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i w:val="false"/>
      <w:iCs w:val="false"/>
      <w:sz w:val="22"/>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bCs/>
      <w:i w:val="false"/>
      <w:iCs w:val="false"/>
      <w:sz w:val="48"/>
      <w:szCs w:val="48"/>
    </w:rPr>
  </w:style>
  <w:style w:type="character" w:styleId="WW8Num19z1">
    <w:name w:val="WW8Num19z1"/>
    <w:qFormat/>
    <w:rPr>
      <w:rFonts w:ascii="Times New Roman" w:hAnsi="Times New Roman" w:cs="Times New Roman"/>
      <w:i w:val="false"/>
      <w:iCs w:val="false"/>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i w:val="false"/>
      <w:iCs w:val="false"/>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i w:val="false"/>
      <w:iCs w:val="false"/>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i w:val="false"/>
      <w:sz w:val="28"/>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i w:val="false"/>
      <w:iCs w:val="false"/>
    </w:rPr>
  </w:style>
  <w:style w:type="character" w:styleId="WW8Num33z1">
    <w:name w:val="WW8Num33z1"/>
    <w:qFormat/>
    <w:rPr>
      <w:rFonts w:ascii="Times New Roman" w:hAnsi="Times New Roman" w:cs="Times New Roman"/>
    </w:rPr>
  </w:style>
  <w:style w:type="character" w:styleId="WW8Num35z0">
    <w:name w:val="WW8Num35z0"/>
    <w:qFormat/>
    <w:rPr>
      <w:rFonts w:ascii="Times New Roman" w:hAnsi="Times New Roman" w:cs="Times New Roman"/>
      <w:i w:val="false"/>
      <w:iCs w:val="false"/>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i w:val="false"/>
      <w:iCs w:val="false"/>
    </w:rPr>
  </w:style>
  <w:style w:type="character" w:styleId="WW8Num37z1">
    <w:name w:val="WW8Num37z1"/>
    <w:qFormat/>
    <w:rPr>
      <w:rFonts w:ascii="Times New Roman" w:hAnsi="Times New Roman" w:cs="Times New Roman"/>
    </w:rPr>
  </w:style>
  <w:style w:type="character" w:styleId="WW8Num41z0">
    <w:name w:val="WW8Num41z0"/>
    <w:qFormat/>
    <w:rPr>
      <w:rFonts w:ascii="Times New Roman" w:hAnsi="Times New Roman" w:cs="Times New Roman"/>
      <w:i w:val="false"/>
      <w:iCs w:val="false"/>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sz w:val="22"/>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i w:val="false"/>
      <w:iCs w:val="false"/>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sz w:val="28"/>
      <w:szCs w:val="28"/>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1">
    <w:name w:val="Текст сноски Знак1"/>
    <w:qFormat/>
    <w:rPr>
      <w:sz w:val="20"/>
      <w:szCs w:val="2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Абзац списка Знак"/>
    <w:qFormat/>
    <w:rPr/>
  </w:style>
  <w:style w:type="character" w:styleId="Style20">
    <w:name w:val="Знак примечания"/>
    <w:qFormat/>
    <w:rPr>
      <w:sz w:val="16"/>
      <w:szCs w:val="16"/>
    </w:rPr>
  </w:style>
  <w:style w:type="character" w:styleId="Style21">
    <w:name w:val="Текст примечания Знак"/>
    <w:qFormat/>
    <w:rPr>
      <w:rFonts w:eastAsia="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11">
    <w:name w:val="Текст сноски1"/>
    <w:basedOn w:val="Normal"/>
    <w:next w:val="Footnote"/>
    <w:qFormat/>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spacing w:lineRule="auto" w:line="360" w:before="0" w:after="160"/>
      <w:ind w:firstLine="709"/>
      <w:jc w:val="both"/>
    </w:pPr>
    <w:rPr>
      <w:rFonts w:ascii="Times New Roman" w:hAnsi="Times New Roman" w:eastAsia="Times New Roman" w:cs="Times New Roman"/>
      <w:b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8"/>
      <w:szCs w:val="28"/>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5">
    <w:name w:val="Знак"/>
    <w:basedOn w:val="Normal"/>
    <w:qFormat/>
    <w:pPr>
      <w:spacing w:lineRule="auto" w:line="240" w:before="280" w:after="280"/>
    </w:pPr>
    <w:rPr>
      <w:rFonts w:ascii="Tahoma" w:hAnsi="Tahoma" w:eastAsia="Times New Roman" w:cs="Tahoma"/>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6">
    <w:name w:val="Текст примечания"/>
    <w:basedOn w:val="Normal"/>
    <w:qFormat/>
    <w:pPr>
      <w:spacing w:lineRule="auto" w:line="240"/>
    </w:pPr>
    <w:rPr>
      <w:rFonts w:eastAsia="Times New Roman"/>
      <w:sz w:val="20"/>
      <w:szCs w:val="20"/>
    </w:rPr>
  </w:style>
  <w:style w:type="paragraph" w:styleId="Style27">
    <w:name w:val="Тема примечания"/>
    <w:basedOn w:val="Style26"/>
    <w:next w:val="Style26"/>
    <w:qFormat/>
    <w:pPr>
      <w:spacing w:before="0" w:after="0"/>
    </w:pPr>
    <w:rPr>
      <w:rFonts w:ascii="Times New Roman" w:hAnsi="Times New Roman" w:eastAsia="Times New Roman" w:cs="Times New Roman"/>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58.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65.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1.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header" Target="header5.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25:00Z</dcterms:created>
  <dc:creator>Бабикова Татьяна Михайловна</dc:creator>
  <dc:description/>
  <dc:language>en-US</dc:language>
  <cp:lastModifiedBy>Бабикова Татьяна Михайловна</cp:lastModifiedBy>
  <dcterms:modified xsi:type="dcterms:W3CDTF">2013-10-04T13:25:00Z</dcterms:modified>
  <cp:revision>2</cp:revision>
  <dc:subject/>
  <dc:title/>
</cp:coreProperties>
</file>