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Департамента цифрового развития Смоленской области </w:t>
      </w:r>
    </w:p>
    <w:p>
      <w:pPr>
        <w:pStyle w:val="Normal"/>
        <w:shd w:fill="FFFFFF" w:val="clear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21 №  115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тиводействию коррупции</w:t>
      </w:r>
      <w:r>
        <w:rPr>
          <w:b/>
          <w:sz w:val="28"/>
          <w:szCs w:val="28"/>
        </w:rPr>
        <w:t xml:space="preserve"> в Департаменте цифрового развития Смоленской област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хнологиям</w:t>
      </w:r>
      <w:r>
        <w:rPr>
          <w:b/>
          <w:bCs/>
          <w:color w:val="000000"/>
          <w:sz w:val="28"/>
          <w:szCs w:val="28"/>
        </w:rPr>
        <w:t xml:space="preserve"> на 2021-2024 год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13"/>
        <w:gridCol w:w="3757"/>
        <w:gridCol w:w="222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мероприятия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организационно-правовых мер по противодействию корруп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Департаментом цифрового развития Смоленской области (далее – Департамент) планов по противодействию коррупции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нансового и кадр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заявлений, обращений и жалоб  граждан на предмет наличия информации о фактах коррупции со стороны государственных гражданских служащих Смоленской области, руководителей организаций, подведомственных  Департаменту, в целях осуществления профилактических мер в сфере противодействия корруп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нансового и кадр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ознакомления государственных гражданских служащих Смоленской области с изменениями законодательства Российской Федерации и законодательства Смоленской области о противодействии корруп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нансового и кадр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нением плана мероприятий по противодействию коррупции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ка и внедрение антикоррупционных механизмов в рамках кадровой политики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08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уемой в Департамент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 Департамен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нансового и кадр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акантных должностей государственной гражданской службы Смоленской области в Департаменте, и государственными гражданскими служащими Департамен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нансового и кадр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представляемых гражданскими служащими Департамен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нансового и кадр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авгус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Департамента в информационно-телекоммуникационной сети «Интернет» сведений о доходах, расходах, об имуществе и обязательствах имущественного характе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ых гражданских служащих Департамен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цифровых технологий управления развития цифровых сервисов и услуг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нансового и кадр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течение 14 рабочих дней со дня истечения срока, установленного для представления указанных свед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й по соблюдению требований к служебному поведению государственных гражданских служащих Департамента и урегулированию конфликта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нансового и кадр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исполнением государственными гражданскими служащими Смоленской области обязанности уведомлять представителя нанимателя о выполнении иной оплачиваемой работы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нансового и кадрового обеспеч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цифровых сервисов и услуг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вязи и телекоммуникационной инфраструктур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щиты информ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вершенствования государственного управления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налитики и проектного управ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механизмов, способствующих совершенствованию организации деятельности Департамента в сфере противодействия корруп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едоставления государственных услуг по принципу «одного окна» на территории Смоленской обла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вершенствования государственного управ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предоставления государственных и муниципальных услуг в электронном вид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организации электронного взаимодействия управления развития цифровых сервисов и услу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официальной информации о деятельности Департамента посредством создания и поддержки сайтов Департамента в информационно-телекоммуникационной сети «Интернет», размещение информации об антикоррупцион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цифровых технологий управления развития цифровых сервисов и услуг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нансового и кадр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азработанных Департаментом проектов областных нормативных правовых актов на официальном сайте Департамента в информационно-телекоммуникационной сети «Интернет» в целях обеспечения возможности проведения их независимой антикоррупционной экспертиз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нансового и кадрового обеспеч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цифровых сервисов и услуг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вязи и телекоммуникационной инфраструктур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щиты информ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вершенствования государственного управления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налитики и проектного управ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 государственных гражданских служащих Департамента, граждан нетерпимого отношения к коррупционным проявления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семинарах, «круглых столах», совещаниях, конференциях по актуальным вопросам применения законодательства о противодействии коррупции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нансового и кадрового обеспеч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цифровых сервисов и услуг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вязи и телекоммуникационной инфраструктур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щиты информ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вершенствования государственного управления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налитики и проектного управ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государственными гражданскими служащими Департамента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нансового и кадр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государственных гражданских служащих Смоленской области, ответственных за профилактику коррупционных и иных правонарушений в Департаменте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нансового и кадр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1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впервые поступивших на государственную гражданскую службу Смоленской области,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нансового и кадр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34" w:hanging="720"/>
              <w:outlineLvl w:val="1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осударственных гражданских служащих Смоленской области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нансового и кадр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706641">
    <w:name w:val="rvts70664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5:00Z</dcterms:created>
  <dc:creator>GUIT</dc:creator>
  <dc:description/>
  <cp:keywords/>
  <dc:language>en-US</dc:language>
  <cp:lastModifiedBy>Синиченкова Елена Викторовна</cp:lastModifiedBy>
  <cp:lastPrinted>2021-08-30T10:45:00Z</cp:lastPrinted>
  <dcterms:modified xsi:type="dcterms:W3CDTF">2021-09-17T09:13:00Z</dcterms:modified>
  <cp:revision>20</cp:revision>
  <dc:subject/>
  <dc:title>Программа противодействия коррупции в Главном управлении информационных технологий и связи Смоленской области</dc:title>
</cp:coreProperties>
</file>