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ПАРТАМЕНТ СМОЛЕ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 ПРИРОДНЫМ РЕСУРСАМ И ЭКОЛО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 Р И К А З</w:t>
        <w:br/>
        <w:t>«20» июля 2012 № 150-010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утверждении Административного</w:t>
        <w:br/>
        <w:t>регламента исполнения Департаментом</w:t>
        <w:br/>
        <w:t xml:space="preserve">Смоленской области по природным </w:t>
        <w:br/>
        <w:t xml:space="preserve">ресурсам и экологии государственной </w:t>
        <w:br/>
        <w:t xml:space="preserve">функции «Осуществление регионального </w:t>
        <w:br/>
        <w:t xml:space="preserve">государственного экологического надзора </w:t>
        <w:br/>
        <w:t xml:space="preserve">при осуществлении хозяйственной и </w:t>
        <w:br/>
        <w:t xml:space="preserve">иной деятельности, за исключением </w:t>
        <w:br/>
        <w:t xml:space="preserve">деятельности с использованием объектов, </w:t>
        <w:br/>
        <w:t>подлежащих федеральному государственному</w:t>
        <w:br/>
        <w:t>экологическому надзор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В соответствии с Порядком разработки и утверждения органами исполнительной власти Смоленской области административных регламентов исполнения государственных функций и административных регламентов предоставления государственных услуг, утвержденным постановлением Администрации Смоленской области от 18.04.2011 № 224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 р и к а з ы в а 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твердить прилагаемый Административный регламент исполнения Департаментом Смоленской области по природным ресурсам и экологии государственной функции «Осуществление регионального государственного экологического надзора при осуществлении хозяйственной и иной деятельности, за исключением деятельности с использованием объектов, подлежащих федеральному государственному экологическому надзору» (далее также - Административный регламент).</w:t>
        <w:br/>
        <w:t>2. Отделу охраны окружающей среды (И.А. Банденок) обеспечить исполнение указанного Административного регламента.</w:t>
        <w:br/>
        <w:t>3. Контроль за исполнением настоящего Приказа оставляю за соб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Департамен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.Н. Богомо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</w:t>
        <w:br/>
        <w:t>приказом Департамен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молен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природным ресурса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экологии</w:t>
        <w:br/>
        <w:t>от 20.07.2012 № 150-010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АДМИНИСТРАТИВНЫЙ РЕГЛАМЕНТ </w:t>
        <w:br/>
        <w:t>исполнения Департаментом Смоленской области по природным ресурсам и экологии государственной функции «Осуществление регионального экологического надзора при осуществлении хозяйственной и иной деятельности, за исключением деятельности с использованием объектов, подлежащих федеральному государственному экологическому надзору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Наименование государственной функ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Осуществление регионального государственного экологического надзора при осуществлении хозяйственной и иной деятельности, за исключением деятельности с использованием объектов, подлежащих федеральному государственному экологическому надзору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2. Наименование органа исполнительной власти, </w:t>
        <w:br/>
        <w:t>непосредственно исполняющего государственную функц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ом исполнительной власти Смоленской области, непосредственно исполняющим государственную функцию по осуществлению регионального государственного экологического надзора при осуществлении хозяйственной и иной деятельности, за исключением деятельности с использованием объектов, подлежащих федеральному государственному экологическому надзору (далее - государственная функция), является Департамент Смоленской области по природным ресурсам и экологии (далее - Департамент). </w:t>
        <w:br/>
        <w:t>В целях выполнения административных процедур, предусмотренных настоящим Административным регламентом, Департамент взаимодействует с Прокуратурой Смоленской области, Управлением Федеральной службы по надзору в сфере природопользования по Смоленской области, Управлением Федеральной службы по надзору в сфере защиты прав потребителей и благополучия человека по Смоленской области и органами местного самоупр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Перечень нормативных правовых актов, непосредственно регулирующих исполнение государственной функции</w:t>
        <w:br/>
        <w:t xml:space="preserve">Исполнение государственной функции осуществляется в соответствии с: </w:t>
        <w:br/>
        <w:t>- Федеральным законом от 24 июня 1998 года № 89-ФЗ «Об отходах производства и потребления» (Собрание законодательства Российской Федерации, 1998, № 26, ст. 3009; 2001, № 1 (часть II), ст. 21; 2004, № 35, ст. 3607; 2005, № 1, ст. 25; 2006, № 52 (часть I), ст. 5498;</w:t>
        <w:br/>
        <w:t>- Федеральным законом от 4 мая 1999 года № 96-ФЗ «Об охране атмосферного воздуха» (Собрание законодательства Российской Федерации, 1999, № 18, ст. 2222; 2004, № 35, ст. 3607; 2005, № 19, ст. 1752; 2006, № 1, ст. 10);</w:t>
        <w:br/>
        <w:t>- Федеральным законом от 10 января 2002 года № 7-ФЗ «Об охране окружающей среды» (Собрание законодательства Российской Федерации, 2002, № 2, ст. 133; 2004, № 35, ст. 3607; 2005, № 1 (часть I), ст. 25; № 19, ст. 1752; 2006, № 1, ст. 10; № 52 (часть I), ст. 5498; 2007, № 7, ст. 834; № 27, ст. 3213);</w:t>
        <w:br/>
        <w:t xml:space="preserve">- Кодексом Российской Федерации об административных правонарушениях от 30.12.2001 № 195-ФЗ (Российская газета, № 256, 31.12.2001, Парламентская газета, № 2-5, 05.01.2002, Собрание законодательства Российской Федерации, 2002, № 1 (ч. I), ст.1); </w:t>
        <w:br/>
        <w:t>-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Российская газета, № 266, 30.12.2008, Парламентская газета, № 90, 31.12.2008, Собрание законодательства Российской Федерации 2008, № 52 (ч. I), ст.6249; 2009, № 29, ст. 3601; № 48, ст. 5711; № 52 (часть I), ст. 6441; 2010, № 18, ст. 2142);</w:t>
        <w:br/>
        <w:t>- приказом Министерства экономического развития Российской Федерации от 30.04.2009 № 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(Российская газета, № 85, 14.05.2009; № 156, 16.07.2010);</w:t>
        <w:br/>
        <w:t>- областным законом от 4 марта 2005 года № 9-з «Об охране окружающей среды в Смоленской области» (Вестник Смоленской областной Думы и Администрации Смоленской области, 2005, № 3 (часть I), ст. 30; 2006, № 7 (часть I), ст. 106).</w:t>
        <w:br/>
        <w:t>- постановлением Администрации Смоленской области от 25.08.2005 № 253 «Об утверждении Положения о Департаменте Смоленской области по природным ресурсам» (Вестник Смоленской областной Думы и Администрации Смоленской области, 2005, № 9 (часть II), стр. 76; 2006, № 3, стр. 153; 2007, № 5 (часть II), стр. 83; № 11 (часть IV), стр. 96; 2008, № 3 (часть IV), стр. 60; 2009, № 9 (часть I), стр. 210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 Предмет регионального государственного надз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метом регионального государственного надзора в области охраны атмосферного воздуха и обращения с отходами является предупреждение, выявление и пресечение нарушений органами государственной власти, органами местного самоуправления, а также юридическими лицами, их руководителями и иными должностными лицами, индивидуальными предпринимателями, их уполномоченными представителями (далее - юридические лица, индивидуальные предприниматели) и гражданами требований, установленных в соответствии с международными договорами Российской Федерации,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Смоленской области в области охраны окружающей среды (далее - обязательные требования), посредством организации и проведения проверок указанных лиц и принятия предусмотренных законодательством Российской Федерации мер по пресечению и (или) устранению последствий выявленных нарушений, а также деятельность по систематическому наблюдению за исполнением обязательных требований, анализу и прогнозированию состояния соблюдения обязательных требований при осуществлении органами государственной власти, органами местного самоуправления, юридическими лицами, индивидуальными предпринимателями и гражданами</w:t>
        <w:br/>
        <w:t>Департамент исполняет государственную функцию посредством организации и проведения плановых и внеплановых провер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5. Права и обязанности должностных лиц </w:t>
        <w:br/>
        <w:t>при осуществлении регионального государственного надз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жностные лица Департамента Смоленской области по природным ресурсам и экологии, являющиеся государственными инспекторами в области охраны окружающей среды имеют право:</w:t>
        <w:br/>
        <w:t>запрашивать и получать на основании мотивированных письменных запросов от органов государственной власти, органов местного самоуправления, юридических лиц, индивидуальных предпринимателей и граждан информацию и документы, необходимые в ходе проведения проверки;</w:t>
        <w:br/>
        <w:t>беспрепятственно по предъявлении служебного удостоверения и копии приказа начальника (заместителя начальника) Департамента Смоленской области по природным ресурсам о назначении проверки посещать и обследовать используемые юридическими лицами, индивидуальными предпринимателями и гражданами при осуществлении хозяйственной и иной деятельности территории, здания, помещения, сооружения, в том числе очистные сооружения, обследовать другие обезвреживающие устройства, средства контроля, технические и транспортные средства, оборудование и материалы, а также проводить необходимые исследования, испытания, измерения, расследования, экспертизы и другие мероприятия по контролю;</w:t>
        <w:br/>
        <w:t>выдавать юридическим лицам, индивидуальным предпринимателям и гражданам предписания об устранении выявленных нарушений обязательных требований, о проведении мероприятий по обеспечению предотвращения вреда растениям, животным, окружающей среде, безопасности государства, имуществу физических и юридических лиц, государственному или муниципальному имуществу, предотвращения возникновения чрезвычайных ситуаций природного и техногенного характера;</w:t>
        <w:br/>
        <w:t>составлять протоколы об административных правонарушениях, связанных с нарушениями обязательных требований, рассматривать дела об указанных административных правонарушениях и принимать меры по предотвращению таких нарушений;</w:t>
        <w:br/>
        <w:t>направлять в уполномоченные органы материалы, связанные с нарушениями законодательства в области охраны окружающей среды, для решения вопросов о возбуждении уголовных дел по признакам преступлений;</w:t>
        <w:br/>
        <w:t>предъявлять в установленном законодательством Российской Федерации порядке иски о возмещении вреда, причиненного окружающей среде и ее компонентам вследствие нарушений обязательных требов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6. Права и обязанности лиц, в отношении которых </w:t>
        <w:br/>
        <w:t>осуществляются мероприятия по надзор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ь, иное должностное лицо или уполномоченный представитель юридического лица, индивидуальный предприниматель, его уполномоченный представитель, физическое лицо при проведении проверки имеют право:</w:t>
        <w:br/>
        <w:t>1) непосредственно присутствовать при проведении проверки, давать объяснения по вопросам, относящимся к предмету проверки;</w:t>
        <w:br/>
        <w:t>2) получать от Департамента, его должностных лиц информацию, которая относится к предмету проверки и предоставление которой предусмотрено настоящим Административным регламентом;</w:t>
        <w:br/>
        <w:t>3) знакомиться с результатами проверки и указывать в акте проверки о своем ознакомлении с результатами проверки, согласии или несогласии с ними, а также с отдельными действиями должностных лиц Департамента;</w:t>
        <w:br/>
        <w:t>4) обжаловать действия (бездействие) должностных лиц Департамента, повлекшие за собой нарушение прав юридического лица, индивидуального предпринимателя, физического лица при проведении проверки, в административном и (или) судебном порядке в соответствии с законодательством Российской Федерации.</w:t>
        <w:br/>
        <w:t>При проведении проверок юридические лица обязаны обеспечить присутствие руководителей, иных должностных лиц или уполномоченных представителей юридических лиц; индивидуальные предприниматели обязаны присутствовать или обеспечить присутствие уполномоченных представителей, ответственных за организацию и проведение мероприятий по выполнению требований, установленных водным законодательством; физические лица обязаны присутствовать или обеспечить присутствие уполномоченных представителей.</w:t>
        <w:br/>
        <w:t>Юридические лица, их руководители, иные должностные лица или уполномоченные представители юридических лиц, индивидуальные предприниматели, физические лица, их уполномоченные представители, необоснованно препятствующие проведению проверок, уклоняющиеся от проведения проверок и (или) не исполняющие в установленный срок предписаний Департамента об устранении выявленных нарушений требований, установленных водным законодательством, несут ответственность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7. Результаты исполнения государственной функ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ечными результатами исполнения государственной функции являются:</w:t>
        <w:br/>
        <w:t>1) выявление и предъявление юридическим лицам, индивидуальным предпринимателям, физическим лицам требований по обеспечению устранения нарушений водного законодательства или установление отсутствия нарушений (составление акта проверки, выдача предписания);</w:t>
        <w:br/>
        <w:t>2) привлечение виновных к административной ответственности;</w:t>
        <w:br/>
        <w:t>3) подготовка и направление документов в правоохранительные или надзорные органы в случае выявления нарушения требований водного законодательства, надзор за соблюдением которых не входит в компетенцию Департам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Требования к порядку исполнения государственной функ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Порядок информирования об исполнении государственной функ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 нахождения Департамента: Чуриловский переулок, дом 19, город Смоленск, Смоленская область.</w:t>
        <w:br/>
        <w:t>Почтовый адрес Департамента (для направления документов и письменных обращений): Чуриловский переулок, д. 19, г. Смоленск, Смоленская обл., 214000.</w:t>
        <w:br/>
        <w:t>Режим работы Департамента: понедельник - пятница с 9.00 до 18.00, перерыв на обед с 13.00 до 14.00.</w:t>
        <w:br/>
        <w:t>Выходные дни - суббота и воскресенье.</w:t>
        <w:br/>
        <w:t>В предпраздничные дни продолжительность времени работы Департамента сокращается на 1 час.</w:t>
        <w:br/>
        <w:t xml:space="preserve">Контактные телефоны для получения разъяснений (консультаций): </w:t>
        <w:br/>
        <w:t>(4812) 38-72-33, (4812) 29-12-11.</w:t>
        <w:br/>
        <w:t>Телефон/факс: (4812) 38-72-33.</w:t>
        <w:br/>
        <w:t xml:space="preserve">Адрес электронной почты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lesprom@admin.smolensk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 xml:space="preserve">Этот e-mail адрес защищен от спам-ботов, для его просмотра у Вас должен быть включен Javascript </w:t>
      </w: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Официальный сайт Департамента: http://admin.smolensk.ru/~reg1</w:t>
        <w:br/>
        <w:t>Заинтересованные лица могут получить информацию по вопросам исполнения государственной функции:</w:t>
        <w:br/>
        <w:t>- при личном обращении в Департамент;</w:t>
        <w:br/>
        <w:t>- по телефонам для справок;</w:t>
        <w:br/>
        <w:t>- по почте и электронной почте;</w:t>
        <w:br/>
        <w:t>- на официальном Интернет-сайте Департамента;</w:t>
        <w:br/>
        <w:t>- на Портале государственных и муниципальных услуг (функций) Смоленской области.</w:t>
        <w:br/>
        <w:t xml:space="preserve">При обращении заинтересованных лиц в Департамент ответственные специалисты обязаны предоставить исчерпывающие сведения об исполнении государственной функции в доступной форме со ссылками на нормативные правовые акты: </w:t>
        <w:br/>
        <w:t>- сведения о наличии проводимого мероприятия по контролю в плане проверок;</w:t>
        <w:br/>
        <w:t>- сведения о мерах, принятых по результатам проверок, и порядке их обжалования;</w:t>
        <w:br/>
        <w:t>- информацию о правах и обязанностях должностных лиц при проведении проверок;</w:t>
        <w:br/>
        <w:t>- информацию о правах и обязанностях подконтрольных субъектов при проведении проверок;</w:t>
        <w:br/>
        <w:t>- информацию о сроках и основаниях проведения проверок;</w:t>
        <w:br/>
        <w:t>- порядок организации проведения проверок;</w:t>
        <w:br/>
        <w:t>- порядок оформления результатов проверок;</w:t>
        <w:br/>
        <w:t>- порядок и срок рассмотрения обращений, которые могут послужить основанием для проведения внеплановых проверок;</w:t>
        <w:br/>
        <w:t>- адреса официальных сайтов, на которых размещена информация о порядке и сроках исполнения государственной функции.</w:t>
        <w:br/>
        <w:t xml:space="preserve">Ответ на обращение, поступившее почтовым отправлением в Департамент, направляется почтой в адрес обратившегося в срок, не превышающий 30 дней со дня регистрации письменного обращения. </w:t>
        <w:br/>
        <w:t xml:space="preserve">Ответ на обращение, поступившее по электронной почте, направляется на электронный адрес обратившегося в срок, не превышающий 30 дней с момента поступления обращения. </w:t>
        <w:br/>
        <w:t>Обращение, содержащее вопросы, решение которых не входит в компетенцию Департамента, направляется в течение семи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.</w:t>
        <w:br/>
        <w:t>Департамент осуществляет публичное информирование о порядке исполнения государственной функции посредством размещения информации на официальном сайте Администрации Смоленской области (http:// admin.smolensk.ru):</w:t>
        <w:br/>
        <w:t>- в разделе «Органы исполнительной власти», подразделе «Департамент Смоленской области по природным ресурсам»;</w:t>
        <w:br/>
        <w:t>- в разделе «Портал государственных услуг», подразделе «Популярные разделы каталога услуг» - «Имущественные отношения» - «Прочее» - «Государственный контроль и надзор за охраной и использованием водных объектов»;</w:t>
        <w:br/>
        <w:t>- на информационном стенде, расположенном в помещении здания Департамента.</w:t>
        <w:br/>
        <w:t>На официальном сайте Администрации Смоленской области в подразделе «Департамент Смоленской области по природным ресурсам и экологии» размещается следующая информация:</w:t>
        <w:br/>
        <w:t>- сведения о местонахождении Департамента, графике работы, контактных телефонах, адресе электронной почты;</w:t>
        <w:br/>
        <w:t>- план проверок на текущий год;</w:t>
        <w:br/>
        <w:t>- настоящий Административный регламент;</w:t>
        <w:br/>
        <w:t>- копии нормативных правовых актов, регулирующих исполнение государственной функции.</w:t>
        <w:br/>
        <w:t>На Портале государственных и муниципальных услуг (функций) Смоленской области размещается следующая информация:</w:t>
        <w:br/>
        <w:t>- сведения о правилах исполнения государственной функции;</w:t>
        <w:br/>
        <w:t>- копии нормативных правовых актов, регулирующих исполнение государственной функции;</w:t>
        <w:br/>
        <w:t>- перечень рабочих документов, их формы;</w:t>
        <w:br/>
        <w:t>- описание административных процедур.</w:t>
        <w:br/>
        <w:t>На информационном стенде размещается следующая информация:</w:t>
        <w:br/>
        <w:t>- сведения о местонахождении Департамента, графике работы, контактных телефонах;</w:t>
        <w:br/>
        <w:t>- адрес электронной почты и официального сайта Департамента;</w:t>
        <w:br/>
        <w:t>- адрес региональной государственной информационной системы «Портал государственных и муниципальных услуг (функций) Смоленской области»;</w:t>
        <w:br/>
        <w:t>- настоящий Административный регламент;</w:t>
        <w:br/>
        <w:t>- Федеральный закон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  <w:br/>
        <w:t>- Федеральный закон от 02.05.2006 № 59-ФЗ «О порядке рассмотрения обращений граждан Российской Федерации».</w:t>
        <w:br/>
        <w:t>План проверок на текущий год размещается на официальном сайте Прокуратуры Смолен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Срок исполнения государственной функ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проведения каждой из проверок не может превышать двадцать рабочих дней.</w:t>
        <w:br/>
        <w:t>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.</w:t>
        <w:br/>
        <w:t>В исключительных случаях, связанных с необходимостью проведения сложных и (или) длительных исследований, испытаний, специальных экспертиз и расследований на основании мотивированных предложений должностных лиц Департамента, проводящих выездную плановую проверку, срок проведения выездной плановой проверки может быть продлен начальником Департамента, но не более чем на двадцать рабочих дней, в отношении малых предприятий, микропредприятий не более чем на пятнадцать ча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Перечень административных процеду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амках исполнения государственной функции выполняются следующие административные процедуры: </w:t>
        <w:br/>
        <w:t>- составление ежегодного плана проведения плановых проверок,</w:t>
        <w:br/>
        <w:t>- принятие решения о проведении плановой проверки,</w:t>
        <w:br/>
        <w:t>- подготовка к проведению плановой проверки,</w:t>
        <w:br/>
        <w:t xml:space="preserve">- проведение плановой проверки (документарной и (или) выездной), </w:t>
        <w:br/>
        <w:t xml:space="preserve">- проведение внеплановой проверки, </w:t>
        <w:br/>
        <w:t>- порядок оформления результатов проверки и принимаемые меры при выявлении нарушений при проведении проверки.</w:t>
        <w:br/>
        <w:t>Блок-схема исполнения государственной функции прилаг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Описание последовательности действий при составлении</w:t>
        <w:br/>
        <w:t>ежегодного плана проведения плановых провер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нение государственной функции осуществляется в форме плановых и внеплановых проверок.</w:t>
        <w:br/>
        <w:t>Плановые проверки проводятся не чаще чем один раз в три года.</w:t>
        <w:br/>
        <w:t>Плановые проверки проводятся на основании разрабатываемых Департаментом ежегодных планов проведения плановых проверок.</w:t>
        <w:br/>
        <w:t>Проект ежегодного плана проведения плановых проверок составляется начальником отдела госконтроля Департамента, утверждается начальником Департамента и в установленный законом срок направляется в Прокуратуру Смоленской области.</w:t>
        <w:br/>
        <w:t>Утвержденный начальником Департамента ежегодный план проведения плановых проверок доводится до сведения заинтересованных лиц посредством его размещения на официальных сайтах Департамента и Прокуратуры Смоленской области в сети Интернет либо иным доступным способом.</w:t>
        <w:br/>
        <w:t>Основанием для включения проверки в ежегодный план проведения плановых проверок является истечение трех лет со дня:</w:t>
        <w:br/>
        <w:t>- государственной регистрации юридического лица, индивидуального предпринимателя;</w:t>
        <w:br/>
        <w:t>- окончания проведения последней плановой проверки юридического лица, индивидуального предпринимателя.</w:t>
        <w:br/>
        <w:t>В ежегодном плане проведения плановых проверок указываются:</w:t>
        <w:br/>
        <w:t>- наименования юридических лиц, фамилии, имена, отчества индивидуальных предпринимателей, деятельность которых подлежит плановым проверкам;</w:t>
        <w:br/>
        <w:t>- цель и основание проведения каждой плановой проверки;</w:t>
        <w:br/>
        <w:t>- дата и сроки проведения каждой плановой проверки;</w:t>
        <w:br/>
        <w:t>- наименование органа государственного контроля, осуществляющего конкретную плановую провер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Принятие решения о проведении плановой провер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наступлении очередного этапа реализации ежегодного плана проведения плановых проверок либо при выявлении обстоятельств, обосновывающих проведение внеплановой проверки, начальник отдела госконтроля Департамента назначает специалистов, уполномоченных на проведение проверки (далее - уполномоченные специалисты).</w:t>
        <w:br/>
        <w:t>Уполномоченные специалисты собирают все имеющиеся в Департаменте материалы, касающиеся субъекта проверки, характеризующие состояние деятельности субъекта проверки, акты предыдущих проверок, результаты устранения выявленных нарушений и иные материалы.</w:t>
        <w:br/>
        <w:t>Уполномоченные специалисты проводят анализ имеющихся и (или) полученных в ходе осуществления Департаментом государственной функции материалов, касающихся субъекта проверки, на предмет:</w:t>
        <w:br/>
        <w:t>- отсутствия противоречий и достоверности содержащихся в них сведений;</w:t>
        <w:br/>
        <w:t>- соблюдения субъектом проверки порядка и сроков представления отчетов и иных сведений, предусмотренных законодательством Российской Федерации и Смоленской области;</w:t>
        <w:br/>
        <w:t>- отсутствия в действиях субъекта проверки нарушений законодательства Российской Федерации и Смоленской области;</w:t>
        <w:br/>
        <w:t>- принятия субъектом проверки необходимых мер по устранению выявленных нарушений, в том числе по результатам ранее проведенных проверок и вынесенных по ним предписаний.</w:t>
        <w:br/>
        <w:t>Максимальный срок выполнения указанных действий составляет 2 рабочих дня.</w:t>
        <w:br/>
        <w:t>Уполномоченные специалисты готовят по результатам обобщения и анализа имеющихся в Департаменте материалов, касающихся субъекта проверки, проект приказа начальника Департамента о проведении плановой проверки субъекта проверки (далее - приказ о проведении проверки) по форме, утвержденной Приказом Министерства экономического развития Российской Федерации от 30.04.2009 № 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(далее - Приказ Министерства экономического развития Российской Федерации от 30.04.2009 № 141).</w:t>
        <w:br/>
        <w:t>Уполномоченные специалисты передают проект приказа о проведении проверки начальнику (заместителю начальника) Департамента.</w:t>
        <w:br/>
        <w:t>Максимальный срок выполнения указанных действий составляет 1 рабочий день.</w:t>
        <w:br/>
        <w:t>Начальник (заместитель начальника) Департамента подписывает проект приказа о проведении проверки или возвращает его на доработку уполномоченным специалистам с указанием причин, не позволивших его подписать.</w:t>
        <w:br/>
        <w:t>Максимальный срок выполнения указанного действия составляет 1 рабочий де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 Подготовка к проведению плановой провер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анием для подготовки к проведению плановой проверки является подписание начальником (заместителем начальника) Департамента приказа о проведении проверки.</w:t>
        <w:br/>
        <w:t>Уполномоченные специалисты на основе имеющихся в Департаменте материалов, касающихся субъекта проверки:</w:t>
        <w:br/>
        <w:t>- уточняют вопросы, подлежащие проверке;</w:t>
        <w:br/>
        <w:t>- определяют объем выборки документов (информации), необходимых для проведения плановой проверки, с учетом предварительной оценки достоверности документов, имеющихся в Департаменте, результатов устранения нарушений и недостатков, выявленных в ходе предшествующих проверок, исполнения требований субъектом проверки законодательства Российской Федерации.</w:t>
        <w:br/>
        <w:t>Максимальный срок выполнения указанных действий составляет 3 рабочих дня.</w:t>
        <w:br/>
        <w:t>Уполномоченные специалисты уведомляют субъект проверки о проведении проверки не позднее чем в течение трех рабочих дней до начала ее проведения посредством направления копии приказа о проведении проверки заказным почтовым отправлением с уведомлением о вручении или иным доступным способом.</w:t>
        <w:br/>
        <w:t>Максимальный срок выполнения указанного действия составляет 3 ча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 Проведение плановой проверки (документарной и (или) выездно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овые проверки проводятся в форме документарной и (или) выездной проверки.</w:t>
        <w:br/>
        <w:t>Основанием для проведения документарной проверки является приказ о проведении проверки.</w:t>
        <w:br/>
        <w:t>Уполномоченные специалисты проводят изучение имеющихся в Департаменте документов, касающихся субъекта проверки.</w:t>
        <w:br/>
        <w:t>В случае если достоверность сведений, содержащихся в документах, имеющихся в Департаменте, вызывает сомнение либо эти сведения не позволяют оценить исполнение юридическим лицом, индивидуальным предпринимателем обязательных требований и (или) требований, установленных правовыми актами Смоленской области, уполномоченный специалист направляет в адрес юридического лица, индивидуального предпринимателя мотивированный запрос с требованием представить иные необходимые для проведения документарной проверки документы. К запросу прилагается заверенная печатью копия приказа о проведении проверки.</w:t>
        <w:br/>
        <w:t>Не допускается требовать нотариального удостоверения копий документов, представляемых в Департамент, если иное не предусмотрено законодательством Российской Федерации.</w:t>
        <w:br/>
        <w:t>В случае если в ходе документарной проверки в документах, представленных юридическим лицом, индивидуальным предпринимателем, выявлены ошибки и (или) противоречия либо несоответствие сведений, содержащихся в этих документах, сведениям, содержащимся в документах, имеющихся в Департаменте и (или) полученных в ходе осуществления Департаментом государственной функции, то информацию об этом уполномоченный специалист направляет юридическому лицу, индивидуальному предпринимателю с требованием представить в течение десяти рабочих дней необходимые пояснения в письменной форме.</w:t>
        <w:br/>
        <w:t>Юридическое лицо, индивидуальный предприниматель, которые должны представить в Департамент пояснения о выявленных ошибках и (или) противоречиях в представленных документах, вправе дополнительно представить в Департамент пояснения и документы, подтверждающие достоверность ранее представленных документов.</w:t>
        <w:br/>
        <w:t>Уполномоченные специалисты, проводящие документарную проверку, обязаны рассмотреть представленные руководителем юридического лица, индивидуальным предпринимателем или их уполномоченным представителем пояснения и документы, подтверждающие достоверность ранее представленных документов.</w:t>
        <w:br/>
        <w:t>При проведении документарной проверки уполномоченные специалисты не вправе требовать у юридического лица, индивидуального предпринимателя сведения и документы, не относящиеся к предмету документарной проверки.</w:t>
        <w:br/>
        <w:t>Срок проведения документарной проверки не может превышать 20 рабочих дней.</w:t>
        <w:br/>
        <w:t>Основанием для проведения выездной проверки является приказ о проведении проверки по месту нахождения юридического лица, индивидуального предпринимателя и (или) месту фактического осуществления их деятельности.</w:t>
        <w:br/>
        <w:t>Выездная проверка может проводиться только уполномоченными специалистами, которые указаны в приказе о проведении проверки.</w:t>
        <w:br/>
        <w:t>Выездная проверка начинается с предъявления уполномоченными специалистами служебных удостоверений, обязательного ознакомления руководителя юридического лица, индивидуального предпринимателя или их уполномоченного представителя с приказом о проведении проверки, полномочиями проводящих проверку лиц, а также с целями, задачами, основаниями и условиями проведения проверки, видами и объемом мероприятий при осуществлении государственной функции.</w:t>
        <w:br/>
        <w:t>На втором экземпляре копии приказа о проведении проверки, остающейся у уполномоченных специалистов, руководитель юридического лица, индивидуальный предприниматель или их уполномоченный представитель проставляет отметку о получении приказа о проведении проверки с указанием должности, фамилии, имени и отчества, а также даты и времени его получения.</w:t>
        <w:br/>
        <w:t>Максимальный срок выполнения действия - 1 рабочий день с момента прибытия уполномоченных специалистов к месту проведения выездной проверки.</w:t>
        <w:br/>
        <w:t>Уполномоченные специалисты осуществляют выездную проверку, в ходе которой:</w:t>
        <w:br/>
        <w:t>- запрашивают и получают от руководителя юридического лица, индивидуального предпринимателя или их уполномоченного представителя в рамках предмета проверки необходимые документы (информацию) за проверяемый период, а также требуют письменные или устные пояснения по вопросам, возникающим в ходе проверки;</w:t>
        <w:br/>
        <w:t>- проводят рабочие встречи и совещания с руководителем юридического лица, индивидуальным предпринимателем или их уполномоченным представителем для обсуждения предварительных результатов указанной проверки, требующих дополнительных пояснений, и устранения возможных разногласий по существу выявленных нарушений в деятельности субъекта проверки.</w:t>
        <w:br/>
        <w:t>Представляемые или изготовленные в присутствии уполномоченных специалистов копии документов должны быть заверены подписями руководителя юридического лица, индивидуального предпринимателя или главного бухгалтера, или лиц, их замещающих, и оттиском печати юридического лица, индивидуального предпринимателя (в случае наличия).</w:t>
        <w:br/>
        <w:t>Срок проведения выездной проверки не может превышать двадцать рабочих дн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6. Проведение внеплановой провер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аниями для проведения внеплановой проверки являются:</w:t>
        <w:br/>
        <w:t>- истечение срока исполнения юридическим лицом, индивидуальным предпринимателем ранее выданного предписания об устранении выявленного нарушения обязательных требований и (или) требований, установленных правовыми актами Смоленской области;</w:t>
        <w:br/>
        <w:t>- поступление в Департамент обращений и заявлений граждан, юридических лиц, индивидуальных предпринимателей, информации из органов исполнительной власти Смоленской области, органов местного самоуправления муниципальных образований Смоленской области, средств массовой информации о следующих фактах:</w:t>
        <w:br/>
        <w:t>- возникновения угрозы причинения вреда жизни, здоровью граждан, вреда животным, растениям, окружающей среде, безопасности государства, а также угрозы чрезвычайных ситуаций природного и техногенного характера;</w:t>
        <w:br/>
        <w:t>- причинения вреда жизни, здоровью граждан, вреда животным, растениям, окружающей среде, безопасности государства, а также возникновения чрезвычайных ситуаций природного и техногенного характера;</w:t>
        <w:br/>
        <w:t>- нарушения прав потребителей (в случае обращения граждан, права которых нарушены);</w:t>
        <w:br/>
        <w:t>- приказ (распоряжение) руководителя органа государственного надзора, изданный в соответствии с поручениями Президента Российской Федерации, Правительства Российской Федерации, требований органов прокуратуры</w:t>
        <w:br/>
        <w:t>Обращения и заявления, не позволяющие установить лицо, обратившееся в Департамент, а также обращения и заявления, не содержащие информацию о фактах, указанных в абзацах четвертом и пятом настоящего подраздела, не могут служить основанием для проведения внеплановой проверки.</w:t>
        <w:br/>
        <w:t>Внеплановая проверка проводится в форме документарной и (или) выездной проверки в порядке, установленном соответственно статьями 11 и 12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и подразделами 3.3 - 3.5 настоящего Административного регламента.</w:t>
        <w:br/>
        <w:t>Внеплановая выездная проверка юридических лиц, индивидуальных предпринимателей может быть проведена по основаниям, указанным в абзацах четвертом и пятом настоящего подраздела, после ее согласования с Прокуратурой Смоленской области.</w:t>
        <w:br/>
        <w:t>В день подписания приказа о проведении проверки в целях согласования проведения внеплановой выездной проверки юридического лица, индивидуального предпринимателя Департамент представляет либо направляет заказным почтовым отправлением с уведомлением о вручении в Прокуратуру Смоленской области заявление о согласовании проведения внеплановой выездной проверки. К заявлению прилагаются копия приказа о проведении внеплановой выездной проверки и документы, которые содержат сведения, послужившие основанием для ее прове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7. Порядок оформления результатов проверки и принимаемые</w:t>
        <w:br/>
        <w:t>меры при выявлении нарушений при проведении провер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олномоченные специалисты, проводящие проверку, непосредственно после ее завершения составляют акт проверки в двух экземплярах по форме, утвержденной Приказом Министерства экономического развития Российской Федерации от 30.04.2009 № 141.</w:t>
        <w:br/>
        <w:t>В случае если для составления акта проверки необходимо получить заключения по результатам проведенных специальных расследований, экспертиз, то он составляется уполномоченными специалистами в срок, не превышающий 3 рабочих дня после завершения проверки.</w:t>
        <w:br/>
        <w:t>Один экземпляр акта проверки с копиями приложений (в случае их наличия) вручается уполномоченными специалистами руководителю юридического лица, индивидуальному предпринимателю либо их уполномоченному представителю под расписку об ознакомлении либо об отказе в ознакомлении с актом проверки.</w:t>
        <w:br/>
        <w:t>В случае отсутствия руководителя юридического лица, индивидуального предпринимателя либо их уполномоченного представителя, а также в случае их отказа дать расписку об ознакомлении либо об отказе в ознакомлении с актом проверки уполномоченные специалисты направляют акт проверки заказным почтовым отправлением с уведомлением о вручении.</w:t>
        <w:br/>
        <w:t>Максимальный срок для направления акта проверки для ознакомления с ним субъекта проверки - 1 рабочий день с даты его составления.</w:t>
        <w:br/>
        <w:t>Результаты проверки, содержащие информацию, составляющую государственную, коммерческую, служебную и иную тайну, оформляются с соблюдением требований, предусмотренных законодательством Российской Федерации.</w:t>
        <w:br/>
        <w:t>В случае если для проведения внеплановой выездной проверки требуется согласование ее проведения с органом прокуратуры, копия акта проверки направляется уполномоченными специалистами в орган прокуратуры, которым принято решение о согласовании проведения проверки, в течение пяти рабочих дней со дня составления акта проверки.</w:t>
        <w:br/>
        <w:t>Должностные лица Департамента, осуществляющие исполнение государственной функции, возбуждают и рассматривают дела об административных правонарушениях в порядке и сроки, установленные законодательством Российской Федерации об административных правонаруше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Порядок и формы контроля за исполнением государственной функ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кущий контроль за соблюдением уполномоченными специалистами административных действий (процедур) по исполнению государственной функции, сроков их исполнения обеспечивается начальником отдела госконтроля Департамента, начальником (заместителем начальника) Департамента путем проведения проверок полноты и качества исполнения уполномоченными специалистами положений настоящего Административного реглам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Порядок обжалования действий (бездействия) и решений, соответственно осуществляемых и принимаемых в ходе исполнения государственной функ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йствия (бездействие) и решения должностных лиц Департамента, соответственно осуществляемые и принимаемые в ходе исполнения государственной функции, могут быть обжалованы во внесудебном порядке и (или) в суд.</w:t>
        <w:br/>
        <w:t>Внесудебный порядок подачи, рассмотрения и разрешения жалоб на действия (бездействие) и решения должностных лиц Департамента определяется федеральным и областным законодательством.</w:t>
        <w:br/>
        <w:t>Порядок судебного обжалования действий (бездействия) и решений, соответственно осуществляемых и принимаемых в ходе исполнения государственной функции, определяется законодательством Российской Федерации о гражданском судопроизводстве и судопроизводстве в арбитражных судах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esprom@admin.smolensk.ru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1:52:00Z</dcterms:created>
  <dc:creator>Бабикова Татьяна Михайловна</dc:creator>
  <dc:description/>
  <dc:language>en-US</dc:language>
  <cp:lastModifiedBy>Бабикова Татьяна Михайловна</cp:lastModifiedBy>
  <dcterms:modified xsi:type="dcterms:W3CDTF">2014-01-20T11:53:00Z</dcterms:modified>
  <cp:revision>1</cp:revision>
  <dc:subject/>
  <dc:title/>
</cp:coreProperties>
</file>