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мая 2013 г. N 283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января 2013 г. N 3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ИНФОРМИРОВАНИЮ О ПОЛОЖЕНИИ</w:t>
      </w:r>
    </w:p>
    <w:p>
      <w:pPr>
        <w:pStyle w:val="ConsPlusTitle"/>
        <w:jc w:val="center"/>
        <w:rPr/>
      </w:pPr>
      <w:r>
        <w:rPr/>
        <w:t>НА РЫНКЕ ТРУДА В СУБЪЕКТЕ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8 части 1 статьи 7.1-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; 2012, N 31, ст. 432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информированию о положении на рынке труда в субъекте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января 2013 г. N 34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ИНФОРМИРОВАНИЮ О ПОЛОЖЕНИИ</w:t>
      </w:r>
    </w:p>
    <w:p>
      <w:pPr>
        <w:pStyle w:val="ConsPlusTitle"/>
        <w:jc w:val="center"/>
        <w:rPr/>
      </w:pPr>
      <w:r>
        <w:rPr/>
        <w:t>НА РЫНКЕ ТРУДА В СУБЪЕКТЕ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информированию о положении на рынке труда в субъекте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информирования о положении на рынке труда в субъекте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</w:t>
      </w:r>
    </w:p>
    <w:p>
      <w:pPr>
        <w:pStyle w:val="ConsPlusNormal"/>
        <w:jc w:val="center"/>
        <w:rPr/>
      </w:pPr>
      <w:r>
        <w:rPr/>
        <w:t>государственной услуги, к составу, последовательности</w:t>
      </w:r>
    </w:p>
    <w:p>
      <w:pPr>
        <w:pStyle w:val="ConsPlusNormal"/>
        <w:jc w:val="center"/>
        <w:rPr/>
      </w:pPr>
      <w:r>
        <w:rPr/>
        <w:t>и срокам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к особенностям выполнения административных процедур</w:t>
      </w:r>
    </w:p>
    <w:p>
      <w:pPr>
        <w:pStyle w:val="ConsPlusNormal"/>
        <w:jc w:val="center"/>
        <w:rPr/>
      </w:pPr>
      <w:r>
        <w:rPr/>
        <w:t>в электронной 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" &lt;2&gt; и (или) региональные порталы государственных и муниципальных услуг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Государственная услуга предоставляется:</w:t>
      </w:r>
    </w:p>
    <w:p>
      <w:pPr>
        <w:pStyle w:val="ConsPlusNormal"/>
        <w:ind w:firstLine="540"/>
        <w:jc w:val="both"/>
        <w:rPr/>
      </w:pPr>
      <w:r>
        <w:rPr/>
        <w:t>не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заявителям: гражданам Российской Федерации, иностранным гражданам, лицам без гражданства &lt;1&gt;, работодателям или их уполномоченным представителям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раждане.</w:t>
      </w:r>
    </w:p>
    <w:p>
      <w:pPr>
        <w:pStyle w:val="ConsPlusNormal"/>
        <w:ind w:firstLine="540"/>
        <w:jc w:val="both"/>
        <w:rPr/>
      </w:pPr>
      <w:r>
        <w:rPr/>
        <w:t>&lt;2&gt; Далее - работод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осударственная услуга неопределенному кругу лиц предоставляется посредством размещения информации о положении на рынке труда в субъекте Российской Федерации на официальных сайтах органа исполнительной власти субъекта Российской Федерации, осуществляющего полномочия в области содействия занятости населения, и государственных учреждений службы занятости населения &lt;1&gt;, Едином портале и региональном портале, в государственном учреждении службы занятости населения, МФЦ,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фициальные сайты органов службы занят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положении на рынке труда в субъекте Российской Федерации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основные показатели, характеризующие состояние рынка труда в субъек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уровни общей и регистрируемой безработицы;</w:t>
      </w:r>
    </w:p>
    <w:p>
      <w:pPr>
        <w:pStyle w:val="ConsPlusNormal"/>
        <w:ind w:firstLine="540"/>
        <w:jc w:val="both"/>
        <w:rPr/>
      </w:pPr>
      <w:r>
        <w:rPr/>
        <w:t>коэффициент напряженности на рынке труда;</w:t>
      </w:r>
    </w:p>
    <w:p>
      <w:pPr>
        <w:pStyle w:val="ConsPlusNormal"/>
        <w:ind w:firstLine="540"/>
        <w:jc w:val="both"/>
        <w:rPr/>
      </w:pPr>
      <w:r>
        <w:rPr/>
        <w:t>численность граждан, состоящих на регистрационном учете в целях поиска подходящей работы и в качестве безработных;</w:t>
      </w:r>
    </w:p>
    <w:p>
      <w:pPr>
        <w:pStyle w:val="ConsPlusNormal"/>
        <w:ind w:firstLine="540"/>
        <w:jc w:val="both"/>
        <w:rPr/>
      </w:pPr>
      <w:r>
        <w:rPr/>
        <w:t>потребность работодателей в работниках, в том числе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2) динамика основных показателей, характеризующих состояние рынка труда в субъекте Российской Федерации, в сравнении с аналогичным периодом предыдущего года;</w:t>
      </w:r>
    </w:p>
    <w:p>
      <w:pPr>
        <w:pStyle w:val="ConsPlusNormal"/>
        <w:ind w:firstLine="540"/>
        <w:jc w:val="both"/>
        <w:rPr/>
      </w:pPr>
      <w:r>
        <w:rPr/>
        <w:t>3) перечень наиболее востребованных профессий (специальностей) на рынке труда субъекта Российской Федерации с указанием средней заработной платы;</w:t>
      </w:r>
    </w:p>
    <w:p>
      <w:pPr>
        <w:pStyle w:val="ConsPlusNormal"/>
        <w:ind w:firstLine="540"/>
        <w:jc w:val="both"/>
        <w:rPr/>
      </w:pPr>
      <w:r>
        <w:rPr/>
        <w:t>4) иная информация и аналитические материалы, характеризующие особенности рынка труд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Государственная услуга заявителю предоставляется на основании его обращения с заявлением о предоставлении государственной услуг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содержи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гражданина, или наименование юридического лица, или фамилия, им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запрашиваемых дополнительных сведений, связанных с положением на рынке труда в субъекте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прашиваемые с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соб получения запрашиваемых сведений: по почтовому адресу (с указанием почтового адреса), по адресу электронной почты (с указанием адреса электронной почты), при личном обращении в государственное учреждение службы занятости населения или МФЦ (с указанием контактного телефона для предварительной записи заявителя на личный прием), через Единый портал или региональный портал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пособ получения запрашиваем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заявител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; 2012, N 29, ст. 3988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Федеральный закон "Об электронной подпис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явителям обеспечивается возможность выбора способа подачи заявления в государственное учреждение службы занятости населения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8. При личном обращении заявителей в государственное учреждение службы занятости населения государственная услуга предоставляется в порядке очереди.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9. Предоставление государственной услуги заявителям осуществляется в специально оборудованных помещениях, обеспечивающих беспрепятственный доступ заявителей.</w:t>
      </w:r>
    </w:p>
    <w:p>
      <w:pPr>
        <w:pStyle w:val="ConsPlusNormal"/>
        <w:ind w:firstLine="540"/>
        <w:jc w:val="both"/>
        <w:rPr/>
      </w:pPr>
      <w:r>
        <w:rPr/>
        <w:t>10. Заявителям обеспечивается возможность выбора способа получения запрашиваемых сведений. При выборе заявителем способа получения при личном обращении в государственное учреждение службы занятости населения обеспечивается предварительная запись заявителя и согласование с заявителем даты и времени обращения в государственное учреждение службы занятости населения с использованием средств телефонной связи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11. При обращении заявителей в МФЦ обеспечивается предоставление государственной услуги МФЦ по принципу "одного окна" по месту пребывания в порядке и сроки, установленные настоящим федеральным государственным стандартом, либо передача заявления в государственное учреждение службы занятости населения в соответствии с заключенным соглашением между МФЦ и государственным учреждением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шение о предоставлении государственной услуги неопределенному кругу лиц принимается при наступлении сроков обновления информации о положении на рынке труда в субъекте Российской Федерации на основании данных федерального статистического наблюдения по установленным формам.</w:t>
      </w:r>
    </w:p>
    <w:p>
      <w:pPr>
        <w:pStyle w:val="ConsPlusNormal"/>
        <w:ind w:firstLine="540"/>
        <w:jc w:val="both"/>
        <w:rPr/>
      </w:pPr>
      <w:r>
        <w:rPr/>
        <w:t>14. Решение о предоставлении государственной услуги заявителям принимается при наличии заполненного бланка заявления на бумажном носителе или в форме электронного докумен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информирование неопределенного круга лиц;</w:t>
      </w:r>
    </w:p>
    <w:p>
      <w:pPr>
        <w:pStyle w:val="ConsPlusNormal"/>
        <w:ind w:firstLine="540"/>
        <w:jc w:val="both"/>
        <w:rPr/>
      </w:pPr>
      <w:r>
        <w:rPr/>
        <w:t>предоставление заявителям запрашиваем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ирование неопределенного круга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ая услуга в части информирования неопределенного круга лиц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сбор, обобщение, анализ статистических, информационных и иных материалов о положении на рынке труда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одготовка информации о положении на рынке труда в субъекте Российской Федерации для ее размещени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4) приобщение информации о положении на рынке труда в субъекте Российской Федерации к аналогичным документам в соответствии с номенклатурой дел по делопроизвод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заявителям запрашиваемых све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осударственная услуга в части предоставления заявителям запрашиваемых сведений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внесение сведений о заявителе в регистр получателей государственных услуг в сфере занятости населения на основании данных заявления;</w:t>
      </w:r>
    </w:p>
    <w:p>
      <w:pPr>
        <w:pStyle w:val="ConsPlusNormal"/>
        <w:ind w:firstLine="540"/>
        <w:jc w:val="both"/>
        <w:rPr/>
      </w:pPr>
      <w:r>
        <w:rPr/>
        <w:t>2) сбор, обобщение, анализ статистических, информационных и иных материалов о положении на рынке труда в субъекте Российской Федерации для подготовки запрашиваемых сведений согласно заявлению;</w:t>
      </w:r>
    </w:p>
    <w:p>
      <w:pPr>
        <w:pStyle w:val="ConsPlusNormal"/>
        <w:ind w:firstLine="540"/>
        <w:jc w:val="both"/>
        <w:rPr/>
      </w:pPr>
      <w:r>
        <w:rPr/>
        <w:t>3) подготовка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4) направление запрашиваемых сведений заявителю согласно указанному в заявлении способу их получения;</w:t>
      </w:r>
    </w:p>
    <w:p>
      <w:pPr>
        <w:pStyle w:val="ConsPlusNormal"/>
        <w:ind w:firstLine="540"/>
        <w:jc w:val="both"/>
        <w:rPr/>
      </w:pPr>
      <w:r>
        <w:rPr/>
        <w:t>5) внесение сведений о результатах предоставления государственной услуги в регистр получателей государственных услуг в сфере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Информация о положении на рынке труда в субъекте Российской Федерации размещается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 не реже одного раза в течение календарного месяца.</w:t>
      </w:r>
    </w:p>
    <w:p>
      <w:pPr>
        <w:pStyle w:val="ConsPlusNormal"/>
        <w:ind w:firstLine="540"/>
        <w:jc w:val="both"/>
        <w:rPr/>
      </w:pPr>
      <w:r>
        <w:rPr/>
        <w:t>19. Максимально допустимое время предоставления государственной услуги при личном обращении заявителя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0. Максимально допустимый срок предоставления государственной услуги при письменном обращении, включая обращение в электронной форме, не должен превышать 15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езультатом предоставления государственной услуги неопределенному кругу лиц является размещение информации о положении на рынке труда в субъекте Российской Федерации на официальных сайтах органов службы занятости, на Едином или региональном портале, в органе исполнительной власти субъекта Российской Федерации, осуществляющем полномочия в области содействия занятости населения, государственных учреждениях службы занятости населения, МФЦ,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22.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информирования о положении на рынке труда в субъекте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25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аемого в установленном в субъекте Российской Федерации порядк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 и Законом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; 2012, N 31, ст. 4322), </w:t>
      </w:r>
      <w:hyperlink r:id="rId7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</w:t>
      </w:r>
    </w:p>
    <w:p>
      <w:pPr>
        <w:pStyle w:val="ConsPlusNormal"/>
        <w:jc w:val="center"/>
        <w:rPr/>
      </w:pPr>
      <w:r>
        <w:rPr/>
        <w:t>за обеспечением государственных гарантий в области</w:t>
      </w:r>
    </w:p>
    <w:p>
      <w:pPr>
        <w:pStyle w:val="ConsPlusNormal"/>
        <w:jc w:val="center"/>
        <w:rPr/>
      </w:pPr>
      <w:r>
        <w:rPr/>
        <w:t>содействия 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27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28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29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E887B176FD180453C2E49FE8F47307C1361F631D9BD11B13EA62436933F66985199D34BBB8e6J" TargetMode="External"/><Relationship Id="rId4" Type="http://schemas.openxmlformats.org/officeDocument/2006/relationships/hyperlink" Target="consultantplus://offline/ref=E9E887B176FD180453C2E49FE8F47307C1361F631D9BD11B13EA62436933F66985199D34BFB8e2J" TargetMode="External"/><Relationship Id="rId5" Type="http://schemas.openxmlformats.org/officeDocument/2006/relationships/hyperlink" Target="consultantplus://offline/ref=E9E887B176FD180453C2E49FE8F47307C1361A6D159FD11B13EA624369B3e3J" TargetMode="External"/><Relationship Id="rId6" Type="http://schemas.openxmlformats.org/officeDocument/2006/relationships/hyperlink" Target="consultantplus://offline/ref=E9E887B176FD180453C2E49FE8F47307C1361F6A1798D11B13EA624369B3e3J" TargetMode="External"/><Relationship Id="rId7" Type="http://schemas.openxmlformats.org/officeDocument/2006/relationships/hyperlink" Target="consultantplus://offline/ref=E9E887B176FD180453C2E49FE8F47307C13F13631199D11B13EA62436933F66985199D37BE858BDAB5e9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0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3T09:30:00Z</dcterms:modified>
  <cp:revision>1</cp:revision>
  <dc:subject/>
  <dc:title/>
</cp:coreProperties>
</file>