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360"/>
        <w:ind w:left="357" w:hanging="357"/>
        <w:jc w:val="center"/>
        <w:outlineLvl w:val="0"/>
        <w:rPr/>
      </w:pPr>
      <w:r>
        <w:rPr>
          <w:b/>
          <w:sz w:val="28"/>
          <w:szCs w:val="28"/>
          <w:lang w:eastAsia="en-US"/>
        </w:rPr>
        <w:t>1.1. Перечень государственных услуг, рекомендованных к предоставлению по принципу «одного окна», в том числе на базе МФЦ (на основе анализа  предоставления государственных услуг 19 органов исполнительной власти Смоленской области, предоставляющих государственные услуги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Перечень государственных услуг, рекомендованных к предоставлению по принципу «одного окна», в том числе на базе многофункциональных центров предоставления государственных и муниципальных услуг Смолен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4"/>
        <w:gridCol w:w="4592"/>
        <w:gridCol w:w="5670"/>
      </w:tblGrid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ИВ, ответственный за предоставле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рмативное правовое регулирование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государственного ежемесячного пособия на ребенка в Смолен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 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1.03.2005 № 54 «Об утверждении Порядка назначения и выплаты государственного ежемесячного пособия на ребенка в Смоленской области и Порядка учета и исчисления величины среднедушевого дохода, дающего право на получение государственного ежемесячного пособия на ребенка в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 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5.02.2008 № 112 «Об органе исполнительной власти Смоленской области, уполномоченном осуществлять назначение и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 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1.03.2005 № 54 «Об утверждении Порядка назначения и выплаты государственного ежемесячного пособия на ребенка в Смоленской области и Порядка учета и исчисления величины среднедушевого дохода, дающего право на получение государственного ежемесячного пособия на ребенка в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государственного единовременного пособия при рождении ребенка, в случае, если оба родителя либо лицо, их заменяющее, не работают (не служат) либо обучаю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 государственных пособиях гражданам, имеющим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семьям при рождении (усыновлении рожденного в 2013 году) третьего ребенка или последующих детей в 2013 году на территории Смолен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8.01.2013 № 9 «Об утверждении Порядка предоставления на территории Смоленской области меры социальной поддержки семей при рождении (усыновлении рожденного в 2013 году) третьего ребенка или последующих детей в 2013 го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0.07.2012 № 125-ФЗ «О донорстве крови и ее компоне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 государственных пособиях гражданам, имеющим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го пособия по уходу за ребенко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 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1.03.2005 № 54 «Об утверждении Порядка назначения и выплаты государственного ежемесячного пособия на ребенка в Смоленской области и Порядка учета и исчисления величины среднедушевого дохода, дающего право на получение государственного ежемесячного пособия на ребенка в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гражданам, которым присвоено звание «Ветеран труда Смоленской области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9.11.2010 № 693 «Об утверждении Порядка предоставления меры социальной поддержки гражданам, которым присвоено звание «Ветеран труда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многодетным семьям, проживающим на территории Смолен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5.02.2005 № 39 «Об утверждении Порядка предоставления мер социальной поддержки многодетных семей, проживающих на территории Смоленской области, и Порядка выдачи удостоверений многодетной семьи и вкладышей в удостоверения многодетной семьи, их замены, а также учета и хранения бланков удостоверений и вкладышей в удостовер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областного государственного единовременного пособия при рождении ребен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0.03.2002 № 71 «Об утверждении Порядка назначения и выплаты областного государственного единовременного пособия при рождении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пособия по беременности и род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9.05.1995 № 81-ФЗ «О государственных пособиях гражданам, имеющим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Администрации Смоленской области от 28.07.2008 № 400 «Об утверждении Положения о порядке перечисления субсидий на оплату жилого помещения и коммунальных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дополнительной социальной выплаты при рождении (усыновлении) одного ребенка молодой семье - участнику областной целевой программы «Обеспечение жильем молодых семей» на 2004 – 2010 годы, а также молодой семье - участнику долгосрочной областной целевой программы «Обеспечение жильем молодых семей» на 2009-2010 и 2011-2015 годы, получившей свидетельств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4.12.2010 № 770 «Об утверждении Порядка реализации отдельных мероприятий долгосрочной областной целевой программы «Обеспечение жильем молодых семей» на 2011 - 2015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9.12.2008 № 713 «О форме предоставления на территории Смоленской области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 социальной поддержки по оплате жилого помещения и коммунальных услуг инвалидам и семьям, имеющим детей-инвалид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0.08.2012 № 532 «Об утверждении Административного регламента предоставления Департаментом Смоленской области по социальному развитию государственной услуги «Предоставление мер социальной поддержки по оплате жилого помещения и коммунальных услуг инвалидам и семьям, имеющим детей-инвали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сертификатов на областной материнский (семейный) капит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1.05.2008 № 305 «О порядке выдачи сертификата на областной материнский (семейный) капит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лата единовременной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8.10.1991 № 1761-1 «О реабилитации жертв политических репрес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енсация расходов за проезд (туда и обратно) один раз в год железнодорожным транспортом в пределах территории Российской Федерации, а в районах, не имеющих железнодорожного сообщения, - водным, воздушным или междугородным автомобильным транспортом реабилитированным лицам, проживающим на территории Смолен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01.2005 № 17 «Об утверждении Порядка предоставления мер социальной поддержки реабилитированных лиц и лиц, признанных пострадавшими от политических репрессий, проживающих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енсация расходов за установку телефона реабилитированным лиц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01.2005 № 17 «Об утверждении Порядка предоставления мер социальной поддержки реабилитированных лиц и лиц, признанных пострадавшими от политических репрессий, проживающих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30.06.2010 № 481 «О ежемесячном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ветеранам труда, ветеранам военной службы, ветеранам государственной службы денежной компенсации расходов на оплату жилого помещения и коммунальных услуг и денежной компенсации расходов на оплату транспортных услуг для доставки твердого топли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12.2004 № 383 «Об утверждении Порядка предоставления мер социальной поддержки ветеранов труда, ветеранов военной службы, ветеранов государственной службы и тружеников тыла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государственного единовременного пособия гражданам при возникновении у них поствакцинальных осложн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гражданам, удостоенным почетного звания Смоленской области «Почетный гражданин Смоленской области», и членам семьи гражданина, удостоенного почетного звания Смоленской области «Почетный гражданин Смоленской области» посмертно, денежной компенсации расходов на оплату жилого помещения и коммунальных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6.02.2007 № 52 «Об утверждении Порядка пользования льготами гражданами, удостоенными наград или почетных званий Смоленской области, и членами семьи гражданина, удостоенного почетного звания Смоленской области посмертно, и Порядка выдачи свидетельства о праве на льготы члена семьи гражданина, удостоенного почетного звания Смоленской области «Почетный гражданин Смоленской области» посмертно, его замены,  учета и хран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ветеранам труда, ветеранам военной службы, ветеранам государственной  службы и труженикам тыл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12.2004 № 383 «Об утверждении Порядка предоставления мер социальной поддержки ветеранов труда, ветеранов военной службы, ветеранов государственной службы и тружеников тыла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8.10.1991 № 1761-1 «О реабилитации жертв политических репрес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выплаты семьям, имеющим детей первого года жизни, находящихся на искусственном или смешанном вскармливании, на территории Смолен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9.11.2007 № 134-з «О мере социальной поддержки семей, имеющих детей первого года жизни, находящихся на искусственном или смешанном вскармливании,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31.12.2004 № 907 «О социальной поддержк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1.08.2001 № 607 «О Порядке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денежной компенсации гражданам при возникновении у них поствакцинальных осложн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компенсации за потерю кормильца - участника ликвидации последствий катастрофы на Чернобыльской АЭ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компенсационной выплаты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04.08.2006 № 472 «О 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ежемесячной пожизненной выплаты гражданам, удостоенным почетного звания Смоленской области «Почетный гражданин Смоленской области», и членам семьи гражданина, удостоенного почетного звания Смоленской области «Почетный гражданин Смоленской области» посмерт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6.02.2007 № 52 «Об утверждении Порядка пользования льготами гражданами, удостоенными наград или почетных званий Смоленской области, и членами семьи гражданина, удостоенного почетного звания Смоленской области посмертно, и Порядка выдачи свидетельства о праве на льготы члена семьи гражданина, удостоенного почетного звания Смоленской области «Почетный гражданин Смоленской области» посмертно, его замены, учета и хран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отдельным категориям граждан, работающих и проживающих в сельской местности, поселках городского типа или городах на территории Смоленской области, ежемесячной денежной выплат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2.06.2006 № 68-з «О мере социальной поддержки отдельных категорий граждан, работающих и проживающих в сельской местности, поселках городского типа или городах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и выплата реабилитированным лицам и лицам, признанным пострадавшими от политических репрессий, денежной компенсации расходов на оплату жилого помещения и коммунальных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18.12.2009 № 140</w:t>
              <w:noBreakHyphen/>
              <w:t>з «О порядке и условиях предоставления реабилитированным лицам и лицам, признанным пострадавшими от политических репрессий, меры социальной поддержки в виде денежной компенсации расходов на оплату жилого помещения и коммунальных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пособия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9.12.2008 № 1051 «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членам семей военнослужащих, потерявшим кормильца, компенсационной выплаты на проведение ремонта индивидуального жилого дом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7.05.2006 № 313 «Об утверждении Правил обеспечения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начение членам семей погибших (умерших) военнослужащих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02.08.2005 № 475 «О 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значение и выплата ежеквартальной денежной выплаты отдельным категориям граждан из числа  лиц, проходивших военную службу по призыву и ставших инвалидами вследствие ранения, контузии, увечья или </w:t>
              <w:br/>
              <w:t xml:space="preserve">заболевания, полученных при исполнении обязанностей военной службы в период боевых действий в Афганистане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при выполнении задач в ходе </w:t>
              <w:br/>
              <w:t xml:space="preserve">контртеррористических операций на территории Северо-Кавказского региона, и членов семей лиц, проходивших военную службу по призыву и погибших при исполнении обязанностей военной службы в период боевых действий в Афганистане, при выполнении задач в условиях вооруженного конфликта в Чеченской Республике и на </w:t>
              <w:br/>
              <w:t xml:space="preserve">прилегающих к ней территориях Российской Федерации, отнесенных к зоне вооруженного конфликта, при выполнении задач в ходе контртеррористических операций на </w:t>
              <w:br/>
              <w:t>территории Северо-Кавказского регио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02.04.2007 № 16-з «О мере социальной поддержки лиц, проходивших военную службу по призыву и ставших инвалидами вследствие ранения, контузии, увечья или заболевания, полученных при исполнении обязанностей военной службы в период боевых действий в Афганистане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при выполнении задач в ходе контртеррористических операций на территории Северо-Кавказского региона, и членов семей лиц, проходивших военную службу по призыву и погибших при исполнении обязанностей военной службы в период боевых действий в Афганистане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при выполнении задач в ходе контртеррористических операций на территории Северо-Кавказского реги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граждан пожилого возраста, инвалидов и лиц без определенного места жительства и занятий на социальное обслуживание в областные государственные стационарные учреждения социального обслужи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4.08.2012 № 547 «Об утверждении Порядка направления граждан пожилого возраста, инвалидов и лиц без определенного места жительства и занятий на социальное обслуживание в областные государственные стационарные учреждения социальн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своение звания «Ветеран труда Смоленской области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2.06.2006 № 66-з «О порядке и условиях присвоения звания «Ветеран труда» в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своение звания «Ветеран труда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2.06.2006 № 66-з «О порядке и условиях присвоения звания «Ветеран труда» в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гражданам удостоверения участника ликвидации последствий аварии на Чернобыльской АЭ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МЧС России от 24.04.2000 № 229 «Об 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Российской Федерации от 15.05.1991 № 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и выдача удостоверений единого образц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 МЧС России от 18.09.2009 № 540 «Об утверждении Порядка выдачи удостоверений единого образца гражданам, подвергшимся радиационному воздействию вследствие ядерных испытаний на Семипалатинском полиг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гражданам пожилого возраста, инвалидам, гражданам, находящимся в трудной жизненной ситуации, детям-сиротам, безнадзорным детям, детям, оставшимся  без попечения родителей, материальной помощи в виде денежных средст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02.2005 № 21 «Об утверждении Порядка предоставления материальной помощи гражданам пожилого возраста, инвалидам, гражданам, находящимся в трудной жизненной ситуации, детям-сиротам, безнадзорным детям, детям, оставшимся без попечения родителей (за исключением детей, обучающихся в федеральных образовательных учреждениях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дополнительной социальной выплаты при рождении (усыновлении) одного ребенка молодой семье - участнику областной целевой программы «Обеспечение жильем молодых семей» на 2004 – 2010 годы, а также молодой семье - участнику долгосрочной областной целевой программы «Обеспечение жильем молодых семей» на 2009-2010 годы и 2011-2015 годы, получившей свидетельств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4.12.2010 № 770 «Об утверждении Порядка реализации отдельных мероприятий долгосрочной областной целевой программы «Обеспечение жильем молодых семей" на 2011 - 2015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жильем граждан, указанных в подпунктах 2 и 3 пункта 3 статьи 23.2 Федерального закона «О ветеранах» и части первой статьи 28.2 Федерального закона «О социальной защите инвалидов в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03.2010 № 98 «О мере социальной поддержки по обеспечению жильем граждан, указанных в подпунктах 2 и 3 пункта 3 статьи 23.2 Федерального закона «О ветеранах» и части первой статьи 28.2 Федерального закона «О социальной защите инвалидов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0.12.2010 № 849 «Об утверждении Правил 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 социальной поддержки по оплате жилищно-коммунальных услуг гражданам, подвергшимся радиационному воздействию вследствие катастрофы на Чернобыльской АЭС, аварии на производственном объединении «Маяк» и сбросов радиоактивных отходов в реку Теча, ядерных испытаний на Семипалатинском полигоне, и гражданам из подразделений особого рис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5.12.2008 № 670 «О форме предоставления на территории Смоленской области мер социальной поддержки по оплате жилищно-коммунальных услуг гражданам, подвергшимся радиационному воздействию вследствие катастрофы на Чернобыльской АЭС, аварии на производственном объединении "Маяк" и сбросов радиоактивных отходов в реку Теча, ядерных испытаний на Семипалатинском полигоне, и гражданам из подразделений особого ри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9.12.2008 № 713 «О форме предоставления на территории Смоленской области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ры социальной поддержки инвалидам Великой Отечественной войны, инвалидам боевых действий, участникам Великой Отечественной войны,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31.01.2008 № 9-з «О мере социальной поддержки инвалидов Великой Отечественной войны, инвалидов боевых действий, участников Великой Отечественной войны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детям, находящимся в трудной жизненной ситуации, детям-сиротам и лицам из числа детей-сирот и детей, оставшихся без попечения родителей, путевок в организации (учреждения) отдыха детей и их оздоровления, расположенные на территории Смоленской области, в том числе на специализированные профильные смен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3.01.2012 № 22 «Об утверждении Порядка приобретения, распределения и предоставления детям, находящимся в трудной жизненной ситуации, детям-сиротам и лицам из числа детей-сирот и детей, оставшихся без попечения родителей, путевок в организации (учреждения) отдыха детей и их оздоровления, расположенные на территории Смоленской области, в том числе на специализированные и профильные сме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путевок на санаторно-курортное лечение и оздоровление детей в санаториях, санаториях-профилакториях, санаторно-оздоровительных лагерях круглогодичного действия, расположенных на территории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5.12.2009 № 807 «Об утверждении Порядка приобретения, распределения и предоставления путевок на санаторно-курортное лечение и оздоровление детей в санаториях, санаториях-профилакториях, санаторно-оздоровительных лагерях круглогодичного действия, расположенных на территории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граждан пожилого возраста и инвалидов в комплексные центры социального обслуживания населения для зачисления на социальное обслуживание на дом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оциальному развит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6.07.2012 № 406 «Об утверждении Положения о порядке и условиях социального обслуживания на дому граждан пожилого возраста и инвали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ензирование образовательной деятельно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9.12.2012 № 273-ФЗ «Об 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аттестации педагогических работников областных государственных и муниципальных образовательных учреждений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28.12.2004 № 118-з «Об образовании в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повторного свидетельства о государственной регистрации акта гражданского состоя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ЗАГС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5.11.1997 № 143-ФЗ «Об актах гражданского состоя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регистрация заключения бра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ЗАГС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5.11.1997 № 143-ФЗ «Об актах гражданского состоя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регистрация расторжения бра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ЗАГС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15.11.1997 № 143-ФЗ «Об актах гражданского состоя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4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и земельных отношений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12.2008 № 678 «Об утверждении Положения о порядке сдачи в аренду объектов государственной собственност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ача в аренду объектов государственной собственност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5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и земельных отношений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12.2008 № 678 «Об утверждении Положения о порядке сдачи в аренду объектов государственной собственност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б объектах учета, содержащейся в реестре государственной собственност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6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и земельных отношений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7.08.2003 № 221 «О Правилах учета объектов государственной собственности Смоленской области и ведения реестра государственной собственност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ача в аренду земельных участков, находящихся в государственной собственност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7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имущественных и земельных отношений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8.11.2006 № 416 «О порядке сдачи в аренду земельных участков, находящихся в государственной собственност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о положении на рынке труда в Смолен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Закон Российской Федерации от 19.04.1991 № 1032-1 «О занятости насе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сихологическая поддержка безработных гражда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ведения оплачиваемых общественных рабо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действие самозанятости безработных граждан, включая оказание гражданам, </w:t>
              <w:br/>
              <w:t>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е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государственной службы занятости населения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>Российской Федер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9.04.1991 № 1032-1 «О занятости насе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,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8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омышленности, транспорту и дорожному хозяй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1.08.2011 № 516 «Об организации осуществления деятельности по перевозке пассажиров и багажа легковыми такси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недр для разработки месторождений общераспространенных полезных ископаемых на территори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9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8.08.2008 № 463 «Об утверждении Порядка предоставления недр для разработки месторождений общераспространенных полезных ископаемых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конкурсов или аукционов на право пользования участками недр местного значения относительно каждого участка недр или группы участков недр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28.08.2008 № 462 «Об утверждении Положения о порядке и условиях проведения конкурсов или аукционов на право пользования участками недр, содержащими месторождения общераспространенных полезных ископаемых, или участками недр местного значения относительно каждого участка недр или группы участков нед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, государственная регистрация и выдача лицензий на пользование участками недр местного значения на территори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09.08.2005 № 244 «Об утверждении Положения о порядке оформления, государственной регистрации и выдачи лицензий на пользование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ие нормативов потерь общераспространенных полезных ископаемых, превышающих по величине нормативы, утвержденные в составе проектной документаци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2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Правительства Российской Федерации от 29.12.2001 № 921 «Об утверждении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государственной экологической экспертизы объектов регионального уровня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природным ресурсам и эк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3.11.1995 № 174-ФЗ «Об экологической экспертиз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я специалистов в области ветеринарии, занимающихся предпринимательской деятельностью на территори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4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е управление ветеринарии Смоле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30.01.2007 № 30 «Об утверждении Положения о порядке регистрации специалистов в области ветеринарии, занимающихся предпринимательской деятельностью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заданий и разрешений на проведение работ по сохранению объектов культурного наследия регионального значения, выявленных объектов культурного наследия, расположенных на территории Смоленской области, а также согласование проектной документации на проведение работ по сохранению объектов культурного наследия регионального значения, выявленных объектов культурного наследия, расположенных на территории Смоленской област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5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культуре и туриз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Смоленской области от 31.03.2009 № 10-з «Об объектах культурного наследия (памятниках истории и культуры) народов Российской Федерации, расположенных на территории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охранного обязательства собственника (пользователя) объекта культурного наследия федерального или регионального значения, расположенного на территории Смоленской области, а также согласование охранного обязательства собственника (пользователя) объекта культурного наследия федерального значения, расположенного на территории Смоленской области, с Министерством культуры Российской Федераци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6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культуре и туриз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закон от 25.06.2002 № 73-ФЗ «Об 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убсидий в рамках реализации мероприятий по приоритетному развитию животноводства долгосрочной областной целевой программы «Развитие сельского хозяйства и регулирование рынков  сельскохозяйственной продукции, сырья и продовольствия в Смоленской области» на 2013-2020 годы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7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7.09.2012 № 640 «Об утверждении долгосрочной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" на 2013 - 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right="88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убсидий сельскохозяйственным товаропроизводителям (кроме граждан, ведущих личное подсобное хозяйство) на компенсацию части затрат на приобретение средств химизации (минеральных удобрений)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8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Смоленской области от 17.09.2012 № 640 «Об утверждении долгосрочной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" на 2013 - 2020 годы»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о 2 квартале 2013 год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1 квартале 2014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3 квартале 2013 год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4 квартале 2013 год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, планируемая к предоставлению в МФЦ в 4 квартале 201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B9BBA087C119E6FF5C81EF4741FD04553A3CFAFD29C4E7ECB727821CC54F424A002A63401F3F6F8915AR814Q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4:00Z</dcterms:created>
  <dc:creator>Бабикова Татьяна Михайловна</dc:creator>
  <dc:description/>
  <cp:keywords/>
  <dc:language>en-US</dc:language>
  <cp:lastModifiedBy>Бабикова Татьяна Михайловна</cp:lastModifiedBy>
  <dcterms:modified xsi:type="dcterms:W3CDTF">2013-10-01T07:48:00Z</dcterms:modified>
  <cp:revision>3</cp:revision>
  <dc:subject/>
  <dc:title/>
</cp:coreProperties>
</file>