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20" w:leader="none"/>
        </w:tabs>
        <w:spacing w:lineRule="auto" w:line="360"/>
        <w:ind w:left="357" w:hanging="357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2. Типовой (рекомендованный) перечень государственных и  муниципальных услуг, предоставление которых осуществляется по принципу "одного окна", в том числе на базе МФЦ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аблица 2. Типовой (рекомендованный) перечень государственных и  муниципальных услуг, предоставление которых осуществляется по принципу "одного окна", в том числе на базе МФЦ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2268"/>
        <w:gridCol w:w="2832"/>
        <w:gridCol w:w="4682"/>
      </w:tblGrid>
      <w:tr>
        <w:trPr>
          <w:trHeight w:val="1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Государственная услуга/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муниципаль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ФОИВ/ОИВ/ОМСУ, ответственный за предоставление услуг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Нормативно-правовое регулирование предоставления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360" w:right="884" w:hanging="36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ая услуга по государственной регистрации прав на недвижимое имущество и сделок с н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Государствен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Управление Федеральной службы государственной регистрации, кадастра и картографии по Смоленской обла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едеральный закон от 21.07.1997 № 122-ФЗ «О государственной регистрации прав на недвижимое имущество и сделок с ни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й кадастровый учет не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Государствен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Управление Федеральной службы государственной регистрации, кадастра и картографии по Смоленской обла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едеральный закон от 24.07.2007 № 221-ФЗ «О государственном кадастре недвижимо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сведений, внесенных в государственный кадастр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Государствен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Управление Федеральной службы государственной регистрации, кадастра и картографии по Смоленской обла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Федеральный закон от 24.07.2007 № 221-ФЗ «О государственном кадастре недвижимо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ая услуга по предоставлению сведений, содержащихся в Едином государственном реестре прав на недвижимое имущество и сделок с н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Государствен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Управление Федеральной службы государственной регистрации, кадастра и картографии по Смоленской обла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Федеральный закон от 21.07.1997 № 122-ФЗ «О государственной регистрации прав на недвижимое имущество и сделок с ни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дача государственного сертификата на материнский (семейный) капи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ение Пенсионного фонда России по Смоленской обла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еральный закон от 29.12.2006 № 256</w:t>
              <w:noBreakHyphen/>
              <w:t>ФЗ «О дополнительных мерах государственной поддержки семей, имеющих дет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ем заявлений о распоряжении средствами материнского (семейного) капи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ение Пенсионного фонда России по Смоленской обла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каз Минздравсоцразвития России от 26.12.2008 № 779н «Об утверждении Правил подачи заявления о распоряжении средствами (частью средств) материнского (семейного) капита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набора социальных услуг, отказ от получения набора социальных услуг или возобновление предоставления набора соци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ение Пенсионного фонда России по Смоленской обла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еральный закон от 17.07.1999 № 178</w:t>
              <w:noBreakHyphen/>
              <w:t>ФЗ «О государственной социальной помощ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ем от застрахованных лиц заявлений о выборе инвестиционного портфеля (управляющей компании), о переходе в негосударственный пенсионный фонд или о переходе в Пенсионный фонд Российской Федерации из негосударственного пенсионного фонда для передачи им средств пенсионных нако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ение Пенсионного фонда России по Смоленской обла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каз Минздравсоцразвития России от 13.12.2011 № 1536н «Об утверждении Административного регламента по предоставлению Пенсионным фондом Российской Федерации государственной услуги по приему от застрахованных лиц заявлений о выборе инвестиционного портфеля (управляющей компании), о переходе в негосударственный пенсионный фонд или о переходе в Пенсионный фонд Российской Федерации из негосударственного пенсионного фонда для передачи им средств пенсионных накоплен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ем заявлений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ение Пенсионного фонда России по Смоленской обла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еральный закон от 30.04.2008 № 56</w:t>
              <w:noBreakHyphen/>
              <w:t>ФЗ «О дополнительных страховых взносах на накопительную часть трудовой пенсии и государственной поддержке формирования пенсионных накоплен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документов и личных фотографий, необходимых для получения или замены паспорта гражданина Российской Федерации, удостоверяющего личность гражданина Российской Федерации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Федеральной миграционной службы по Смоленской обла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-26" w:hanging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каз ФМС России от 07.12.2009 № 339 «Об утверждении Административного регламента Федеральной миграционной службы по предоставлению государственной услуги по выдаче, замене и по исполнению государственной функции по учету паспортов гражданина Российской Федерации, удостоверяющих личность гражданина Российской Федерации на территории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учет граждан Российской Федерации по месту пребывания в пределах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Федеральной миграционной службы по Смоленской обла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-26" w:hanging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Правительства Российской Федерации от 17.07.1995 № 713 «Об 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учет граждан Российской Федерации по месту жительства в пределах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Федеральной миграционной службы по Смоленской обла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-26" w:hanging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Правительства Российской Федерации от 17.07.1995 № 713 «Об 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документов для оформления паспорта гражданина Российской Федерации, удостоверяющего личность гражданина Российской Федерации за пределами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Федеральной миграционной службы по Смоленской обла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37" w:hanging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каз ФМС России от 03.02.2010 № 26 «Об утверждении Административного регламента Федеральной миграционной службы по предоставлению государственной услуги по оформлению и выдаче паспортов гражданина Российской Федерации, удостоверяющих личность гражданина Российской Федерации за пределами территории Российской Федерации, и по исполнению государственной функции по их учет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89" w:leader="none"/>
              </w:tabs>
              <w:spacing w:lineRule="auto" w:line="276" w:before="0" w:after="0"/>
              <w:contextualSpacing/>
              <w:jc w:val="both"/>
              <w:outlineLvl w:val="7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сударственная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89" w:leader="none"/>
              </w:tabs>
              <w:spacing w:lineRule="auto" w:line="276" w:before="0" w:after="0"/>
              <w:contextualSpacing/>
              <w:jc w:val="center"/>
              <w:outlineLvl w:val="7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сударствен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89" w:leader="none"/>
              </w:tabs>
              <w:spacing w:lineRule="auto" w:line="276" w:before="0" w:after="0"/>
              <w:contextualSpacing/>
              <w:jc w:val="center"/>
              <w:outlineLvl w:val="7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правление Федеральной налоговой службы по Смоленской обла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89" w:leader="none"/>
              </w:tabs>
              <w:spacing w:lineRule="auto" w:line="276" w:before="0" w:after="0"/>
              <w:contextualSpacing/>
              <w:jc w:val="both"/>
              <w:outlineLvl w:val="7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иказ Минфина России от 22.06.2012 № 87н «Об утверждении Административного регламента предоставления Федеральной налоговой службой государственной услуги по государственной регистрации юридических лиц, физических лиц в качестве индивидуальных предпринимателей и крестьянских (фермерских) хозяйст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89" w:leader="none"/>
              </w:tabs>
              <w:spacing w:lineRule="auto" w:line="276" w:before="0" w:after="0"/>
              <w:contextualSpacing/>
              <w:jc w:val="both"/>
              <w:outlineLvl w:val="7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оставление сведений об административных правонарушениях в области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89" w:leader="none"/>
              </w:tabs>
              <w:spacing w:lineRule="auto" w:line="276" w:before="0" w:after="0"/>
              <w:contextualSpacing/>
              <w:jc w:val="center"/>
              <w:outlineLvl w:val="7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сударствен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89" w:leader="none"/>
              </w:tabs>
              <w:spacing w:lineRule="auto" w:line="276" w:before="0" w:after="0"/>
              <w:contextualSpacing/>
              <w:jc w:val="center"/>
              <w:outlineLvl w:val="7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правление Министерства внутренних дел России по Смоленской обла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декс Российской Федерации об административных правонаруше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89" w:leader="none"/>
              </w:tabs>
              <w:spacing w:lineRule="auto" w:line="276" w:before="0" w:after="0"/>
              <w:contextualSpacing/>
              <w:jc w:val="both"/>
              <w:outlineLvl w:val="7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оставление информации по находящимся на исполнении исполнительным производствам в отношении физического и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89" w:leader="none"/>
              </w:tabs>
              <w:spacing w:lineRule="auto" w:line="276" w:before="0" w:after="0"/>
              <w:contextualSpacing/>
              <w:jc w:val="center"/>
              <w:outlineLvl w:val="7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сударствен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правление Федеральной службы судебных приставов по Смоленской обла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Федеральный закон от 02.10.2007 № 229</w:t>
              <w:noBreakHyphen/>
              <w:t>ФЗ «Об исполнительном производств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дача сертификатов на областной материнский (семейный) капи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Смоленской области от 21.05.2008 № 305 «О порядке выдачи сертификата на областной материнский (семейный) капитал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плата единовременной денежной компенсации лицам, подвергшимся репрессиям в виде лишения свободы, помещения на принудительное лечение в психиатрические лечебные учреждения и впоследствии реабилитирован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он Российской Федерации от 18.10.1991 № 1761-1 «О реабилитации жертв политических репресс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пенсация расходов за проезд (туда и обратно) один раз в год железнодорожным транспортом в пределах территории Российской Федерации, а в районах, не имеющих железнодорожного сообщения, - водным, воздушным или междугородным автомобильным транспортом реабилитированным лицам, проживающим на территории Смоле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Смоленской области от 31.01.2005 № 17 «Об утверждении Порядка предоставления мер социальной поддержки реабилитированных лиц и лиц, признанных пострадавшими от политических репрессий, проживающих на территории Смолен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пенсация расходов за установку телефона реабилитированным лиц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Смоленской области от 31.01.2005 № 17 «Об утверждении Порядка предоставления мер социальной поддержки реабилитированных лиц и лиц, признанных пострадавшими от политических репрессий, проживающих на территории Смолен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значение ежемесячного пособия детям отдельных категорий военнослужащих и сотрудников некоторых федеральных органов исполнительной власти, погибших (умерших), пропавших без вести при исполнении обязанностей военной службы (служебных обязанностей), пенсионное обеспечение которых осуществляется Пенсионным фонд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Правительства Российской Федерации от 30.06.2010 № 481 «О ежемесячном пособии детям военнослужащих и сотрудников некоторых федеральных органов исполнительной власти, погибших (умерших), пропавших без вести при исполнении обязанностей военной службы (служебных обязанностей)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значение и выплата ветеранам труда, ветеранам военной службы, ветеранам государственной службы денежной компенсации расходов на оплату жилого помещения и коммунальных услуг и денежной компенсации расходов на оплату транспортных услуг для доставки твердого топл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Смоленской области от 31.12.2004 № 383 «Об утверждении Порядка предоставления мер социальной поддержки ветеранов труда, ветеранов военной службы, ветеранов государственной службы и тружеников тыла на территории Смолен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значение и выплата государственного единовременного пособия гражданам при возникновении у них поствакцинальных ослож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Правительства Российской Федерации от 27.12.2000 № 1013 «О Порядке выплаты государственных единовременных пособий и ежемесячных денежных компенсаций гражданам при возникновении у них поствакцинальных осложнен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значение и выплата гражданам, удостоенным почетного звания Смоленской области «Почетный гражданин Смоленской области», и членам семьи гражданина, удостоенного почетного звания Смоленской области «Почетный гражданин Смоленской области» посмертно, денежной компенсации расходов на оплату жилого помещения и коммун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Смоленской области от 06.02.2007 № 52 «Об утверждении Порядка пользования льготами гражданами, удостоенными наград или почетных званий Смоленской области, и членами семьи гражданина, удостоенного почетного звания Смоленской области посмертно, и Порядка выдачи свидетельства о праве на льготы члена семьи гражданина, удостоенного почетного звания Смоленской области «Почетный гражданин Смоленской области» посмертно, его замены, учета и хран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значение и выплата ежемесячной денежной выплаты ветеранам труда, ветеранам военной службы, ветеранам государственной  службы и труженикам ты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Смоленской области от 31.12.2004 № 383 «Об утверждении Порядка предоставления мер социальной поддержки ветеранов труда, ветеранов военной службы, ветеранов государственной службы и тружеников тыла на территории Смолен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значение и выплата ежемесячной денежной выплаты реабилитированным лицам и лицам, признанным пострадавшими от политических репре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он Российской Федерации от 18.10.1991 № 1761-1 «О реабилитации жертв политических репресс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значение и выплата ежемесячной денежной выплаты семьям, имеющим детей первого года жизни, находящихся на искусственном или смешанном вскармливании, на территории Смоле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он Смоленской области от 29.11.2007 № 134-з «О мере социальной поддержки семей, имеющих детей первого года жизни, находящихся на искусственном или смешанном вскармливании, на территории Смолен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значение и выплата ежемесячной денежной компенсации на приобретение продовольственных товаров гражданам, подвергшимся воздействию радиации вследствие катастрофы на Чернобыльской АЭ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Правительства Российской Федерации от 31.12.2004 № 907 «О социальной поддержке граждан, подвергшихся воздействию радиации вследствие катастрофы на Чернобыльской АЭ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значение и выплата ежемесячной денежной компенсации в возмещение вреда, причиненного здоровью граждан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Правительства Российской Федерации от 21.08.2001 № 607 «О Порядке выплаты ежемесячной денежной компенсации в возмещение вреда, причиненного здоровью граждан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значение и выплата ежемесячной денежной компенсации гражданам при возникновении у них поствакцинальных ослож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Правительства Российской Федерации от 27.12.2000 № 1013 «О Порядке выплаты государственных единовременных пособий и ежемесячных денежных компенсаций гражданам при возникновении у них поствакцинальных осложнен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значение и выплата ежемесячной компенсации за потерю кормильца - участника ликвидации последствий катастрофы на Чернобыльской АЭ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он Российской Федерации от 15.05.1991 № 1244-1 «О социальной защите граждан, подвергшихся воздействию радиации вследствие катастрофы на Чернобыльской АЭ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значение и выплата ежемесячной компенсационной выплаты нетрудоустроенным женщинам, имеющим детей в возрасте до 3 лет, уволенным в связи с ликвидацие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Правительства Российской Федерации от 04.08.2006 № 472 «О финансировании ежемесячных компенсационных выплат нетрудоустроенным женщинам, имеющим детей в возрасте до 3 лет, уволенным в связи с ликвидацией организ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значение и выплата ежемесячной пожизненной выплаты гражданам, удостоенным почетного звания Смоленской области «Почетный гражданин Смоленской области», и членам семьи гражданина, удостоенного почетного звания Смоленской области «Почетный гражданин Смоленской области» посмер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Смоленской области от 06.02.2007 № 52 «Об утверждении Порядка пользования льготами гражданами, удостоенными наград или почетных званий Смоленской области, и членами семьи гражданина, удостоенного почетного звания Смоленской области посмертно, и Порядка выдачи свидетельства о праве на льготы члена семьи гражданина, удостоенного почетного звания Смоленской области «Почетный гражданин Смоленской области» посмертно, его замены, учета и хран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значение и выплата отдельным категориям граждан, работающих и проживающих в сельской местности, поселках городского типа или городах на территории Смоленской области, ежемесячной денежной вы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он Смоленской области от 22.06.2006 № 68-з «О мере социальной поддержки отдельных категорий граждан, работающих и проживающих в сельской местности, поселках городского типа или городах на территории Смолен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значение и выплата реабилитированным лицам и лицам, признанным пострадавшими от политических репрессий, денежной компенсации расходов на оплату жилого помещения и коммун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он Смоленской области от 18.12.2009 № 140</w:t>
              <w:noBreakHyphen/>
              <w:t>з «О порядке и условиях предоставления реабилитированным лицам и лицам, признанным пострадавшими от политических репрессий, меры социальной поддержки в виде денежной компенсации расходов на оплату жилого помещения и коммунальных услу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значение пособия на проведение летнего оздоровительного отдыха детей военнослужащих, проходивших военную службу по призыву и погибших (умерших), пропавших без вести,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Правительства Российской Федерации от 29.12.2008 № 1051 «О порядке предоставления пособий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, погибших (умерших), пропавших без вести,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, пенсионное обеспечение которых осуществляется Пенсионным фондом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значение членам семей военнослужащих, потерявшим кормильца, компенсационной выплаты на проведение ремонта индивидуального жил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Правительства Российской Федерации от 27.05.2006 № 313 «Об утверждении Правил обеспечения проведения ремонта индивидуальных жилых домов, принадлежащих членам семей военнослужащих и сотрудников органов внутренних дел Российской Федерации, потерявшим кормильц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значение членам семей погибших (умерших) военнослужащих компенсационных выплат в связи с расходами по оплате жилых помещений, коммунальных и других видов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Правительства Российской Федерации от 02.08.2005 № 475 «О предоставлении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значение и выплата ежеквартальной денежной выплаты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отдельным категориям граждан из числа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лиц, проходивших военную службу по призыву и ставших инвалидами вследствие ранения, контузии, увечья или </w:t>
              <w:br/>
              <w:t xml:space="preserve">заболевания, полученных при исполнении обязанностей военной службы в период боевых действий в Афганистане, при выполнении </w:t>
              <w:br/>
              <w:t xml:space="preserve">задач в условиях вооруженного конфликта в Чеченской Республике и на прилегающих к ней территориях Российской Федерации, отнесенных к зоне вооруженного конфликта, при выполнении задач в ходе </w:t>
              <w:br/>
              <w:t xml:space="preserve">контртеррористических операций на территории Северо-Кавказского региона, и членов семей лиц, проходивших военную службу по призыву и погибших при </w:t>
              <w:br/>
              <w:t>исполнении обязанностей военной службы в период боевых действий в Афганистане, при выполнении задач в условиях вооруженного конфликта в Чеченской Республике и на прилегающих к ней территориях Российской Федерации, отнесенных к зоне вооруженного конфликта, при выполнении задач в ходе контртеррористических операций на территории Северо-Кавказского реги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он Смоленской области от 02.04.2007 № 16-з «О мере социальной поддержки лиц, проходивших военную службу по призыву и ставших инвалидами вследствие ранения, контузии, увечья или заболевания, полученных при исполнении обязанностей военной службы в период боевых действий в Афганистане, при выполнении задач в условиях вооруженного конфликта в Чеченской Республике и на прилегающих к ней территориях Российской Федерации, отнесенных к зоне вооруженного конфликта, при выполнении задач в ходе контртеррористических операций на территории Северо-Кавказского региона, и членов семей лиц, проходивших военную службу по призыву и погибших при исполнении обязанностей военной службы в период боевых действий в Афганистане, при выполнении задач в условиях вооруженного конфликта в Чеченской Республике и на прилегающих к ней территориях Российской Федерации, отнесенных к зоне вооруженного конфликта, при выполнении задач в ходе контртеррористических операций на территории Северо-Кавказского реги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правление граждан пожилого возраста, инвалидов и лиц без определенного места жительства и занятий на социальное обслуживание в областные государственные стационарные учреждения социального обслу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Смоленской области от 14.08.2012 № 547 «Об утверждении Порядка направления граждан пожилого возраста, инвалидов и лиц без определенного места жительства и занятий на социальное обслуживание в областные государственные стационарные учреждения социального обслужива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своение звания «Ветеран труда Смолен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он Смоленской области от 22.06.2006 № 66-з «О порядке и условиях присвоения звания «Ветеран труда» в Смолен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своение звания «Ветеран тру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он Смоленской области от 22.06.2006 № 66-з «О порядке и условиях присвоения звания «Ветеран труда» в Смолен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формление и выдача гражданам удостоверения участника ликвидации последствий аварии на Чернобыльской АЭ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он Российской Федерации от 15.05.1991 № 1244-1 «О социальной защите граждан, подвергшихся воздействию радиации вследствие катастрофы на Чернобыльской АЭ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формление и выдача специальных удостоверений единого образца гражданам, подвергшимся воздействию радиации вследствие катастрофы на Чернобыльской АЭ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он Российской Федерации от 15.05.1991 № 1244-1 «О социальной защите граждан, подвергшихся воздействию радиации вследствие катастрофы на Чернобыльской АЭ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формление и выдача удостоверений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каз МЧС России от 24.04.2000 № 229 «Об утверждении Положения о порядке оформления и выдачи удостоверений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формление и выдача удостоверений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ам вследствие чернобыльской катастроф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он Российской Федерации от 15.05.1991 № 1244-1 «О социальной защите граждан, подвергшихся воздействию радиации вследствие катастрофы на Чернобыльской АЭ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формление и выдача удостоверений единого образца гражданам, подвергшимся радиационному воздействию вследствие ядерных испытаний на Семипалатинском полиг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каз МЧС России от 18.09.2009 № 540 «Об утверждении Порядка выдачи удостоверений единого образца гражданам, подвергшимся радиационному воздействию вследствие ядерных испытаний на Семипалатинском полигон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гражданам пожилого возраста, инвалидам, гражданам, находящимся в трудной жизненной ситуации, детям-сиротам, безнадзорным детям, детям, оставшимся  без попечения родителей, материальной помощи в виде денеж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Смоленской области от 09.02.2005 № 21 «Об утверждении Порядка предоставления материальной помощи гражданам пожилого возраста, инвалидам, гражданам, находящимся в трудной жизненной ситуации, детям-сиротам, безнадзорным детям, детям, оставшимся без попечения родителей (за исключением детей, обучающихся в федеральных образовательных учреждениях)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дополнительной социальной выплаты при рождении (усыновлении) одного ребенка молодой семье - участнику областной целевой программы «Обеспечение жильем молодых семей» на 2004 – 2010 годы, а также молодой семье - участнику долгосрочной областной целевой программы «Обеспечение жильем молодых семей» на 2009-2010 годы и 2011-2015 годы, получившей свиде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Смоленской области от 14.12.2010 № 770 «Об утверждении Порядка реализации отдельных мероприятий долгосрочной областной целевой программы «Обеспечение жильем молодых семей" на 2011 - 2015 год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еспечение жильем граждан, указанных в подпунктах 2 и 3 пункта 3 статьи 23.2 Федерального закона «О ветеранах» и части первой статьи 28.2 Федерального закона «О социальной защите инвалидов 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Смоленской области от 09.03.2010 № 98 «О мере социальной поддержки по обеспечению жильем граждан, указанных в подпунктах 2 и 3 пункта 3 статьи 23.2 Федерального закона «О ветеранах» и части первой статьи 28.2 Федерального закона «О социальной защите инвалидов в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Смоленской области от 30.12.2010 № 849 «Об утверждении Правил предоставления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мер социальной поддержки по оплате жилищно-коммунальных услуг гражданам, подвергшимся радиационному воздействию вследствие катастрофы на Чернобыльской АЭС, аварии на производственном объединении «Маяк» и сбросов радиоактивных отходов в реку Теча, ядерных испытаний на Семипалатинском полигоне, и гражданам из подразделений особого р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Смоленской области от 05.12.2008 № 670 «О форме предоставления на территории Смоленской области мер социальной поддержки по оплате жилищно-коммунальных услуг гражданам, подвергшимся радиационному воздействию вследствие катастрофы на Чернобыльской АЭС, аварии на производственном объединении «Маяк» и сбросов радиоактивных отходов в реку Теча, ядерных испытаний на Семипалатинском полигоне, и гражданам из подразделений особого рис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мер социальной поддержки по оплате жилого помещения и коммунальных услуг отдельным категориям граждан из числа ветеранов, имеющих право на указанные меры социальной поддержки в соответствии с Федеральным законом «О ветеран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Смоленской области от 19.12.2008 № 713 «О форме предоставления на территории Смоленской области мер социальной поддержки по оплате жилого помещения и коммунальных услуг отдельным категориям граждан из числа ветеранов, имеющих право на указанные меры социальной поддержки в соответствии с Федеральным законом «О ветерана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меры социальной поддержки инвалидам Великой Отечественной войны, инвалидам боевых действий, участникам Великой Отечественной войны, бывшим несовершеннолетним узникам концлагерей, гетто, других мест принудительного содержания, созданных фашистами и их союзниками в период Второй мировой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он Смоленской области от 31.01.2008 № 9-з «О мере социальной поддержки инвалидов Великой Отечественной войны, инвалидов боевых действий, участников Великой Отечественной войны,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детям, находящимся в трудной жизненной ситуации, детям-сиротам и лицам из числа детей-сирот и детей, оставшихся без попечения родителей, путевок в организации (учреждения) отдыха детей и их оздоровления, расположенные на территории Смоленской области, в том числе на специализированные профильные см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Смоленской области от 23.01.2012 № 22 «Об утверждении Порядка приобретения, распределения и предоставления детям, находящимся в трудной жизненной ситуации, детям-сиротам и лицам из числа детей-сирот и детей, оставшихся без попечения родителей, путевок в организации (учреждения) отдыха детей и их оздоровления, расположенные на территории Смоленской области, в том числе на специализированные и профильные смен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путевок на санаторно-курортное лечение и оздоровление детей в санаториях, санаториях-профилакториях, санаторно-оздоровительных лагерях круглогодичного действия, расположенных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Смоленской области от 25.12.2009 № 807 «Об утверждении Порядка приобретения, распределения и предоставления путевок на санаторно-курортное лечение и оздоровление детей в санаториях, санаториях-профилакториях, санаторно-оздоровительных лагерях круглогодичного действия, расположенных на территории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правление граждан пожилого возраста и инвалидов в комплексные центры социального обслуживания населения для зачисления на социальное обслуживание на д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Смоленской области от 06.07.2012 № 406 «Об утверждении Положения о порядке и условиях социального обслуживания на дому граждан пожилого возраста и инвали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ддержка и социальное обслуживание детей-сирот, детей, оставшихся без попечения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образованию, науке и делам молодеж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едеральный закон от 21.12.1996 № 159-ФЗ «О дополнительных гарантиях по социальной поддержке детей-сирот и детей, оставшихся без попечения родител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 местного самоуправления, ответственный за предоставление муниципальных услуг в области образова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едеральный закон от 10.07.1992 № 3266-1 «Об образовании»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едеральный закон от 24.07.1998 № 124-ФЗ «Об основных гарантиях прав ребенка в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числение в муниципальное общеобразовательное 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 местного самоуправления, ответственный за предоставление муниципальных услуг в области образова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едеральный закон от 10.07.1992 № 3266-1 «Об образовании»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едеральный закон от 24.07.1998 № 124-ФЗ «Об основных гарантиях прав ребенка в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отдыха детей в каникулярное время в лагерях дневного пребывания, организованных на базе муниципальных образовательных учреждений, реализующих общеобразовательные программы, и учреждений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 местного самоуправления, ответственный за предоставление муниципальных услуг в области образова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едеральный закон от 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плата компенсации части  платы, взимаемой с родителей (законных представителей)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 местного самоуправления, ответственный за предоставление муниципальных услуг в социальной сфер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он Российской Федерации от 10.07.1992 № 3266-1 «Об образовании»;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он Смоленской области от 27.11.2012 № 97-з «Об областном бюджете на 2013 год и на плановый период 2014 и 2015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педагогическим работникам образовательных учреждений муниципального образования денежной компенсации расходов на оплату жилой площади с отоплением и освещением в сельской местности, рабочих поселках (поселках городского ти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 местного самоуправления, ответственный за предоставление муниципальных услуг в социальной сфер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он Смоленской области от 18.12.2009 № 136-з «О размере, условиях и порядке возмещения расходов, связанных с предоставлением компенсации расходов на оплату жилых помещений, отопления и освещения педагогическим работникам областных государственных и муниципальных образовательных учреждений, проживающим и работающим в сельской местности, рабочих поселках (поселках городского типа), перешедшим на пенсию педагогическим работникам областных государственных и муниципальных образовательных учреждений и членам семьи умершего пенсионе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значение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 местного самоуправления, ответственный за предоставление муниципальных услуг в социальной сфер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едеральный закон от 2 марта 2007 № 25</w:t>
              <w:noBreakHyphen/>
              <w:t>ФЗ «О муниципальной службе в Российской Федерации»;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он Смоленской области от 29.11.2007 года № 121-з «О пенсии за выслугу лет лицам, замещавшим муниципальные должности, должности муниципальной службы (муниципальные должности  муниципальной службы) в Смолен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значение и выплата государственного ежемесячного пособия на ребенка в Смоле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едеральный закон от 19.05.1995 № 81</w:t>
              <w:noBreakHyphen/>
              <w:t>ФЗ «О государственных пособиях гражданам, имеющим детей»;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Смоленской области от 01.03.2005 № 54 «Об утверждении Порядка назначения и выплаты государственного ежемесячного пособия на ребенка в Смоленской области и Порядка учета и исчисления величины среднедушевого дохода, дающего право на получение государственного ежемесячного пособия на ребенка в Смолен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значение и выплата единовременного пособия беременной жене военнослужащего, проходящего военную службу по призы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едеральный закон от 19.05.1995 № 81-ФЗ «О государственных пособиях гражданам, имеющим детей»;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Смоленской области от 15.02.2008 № 112 «Об органе исполнительной власти Смоленской области, уполномоченном осуществлять назначение и выплату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значение и выплата единовременного пособия женщинам, вставшим на учет в медицинских учреждениях в ранние сроки берем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едеральный закон от 19.05.1995 № 81-ФЗ «О государственных пособиях гражданам, имеющим детей»;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Смоленской области от 01.03.2005 № 54 «Об утверждении Порядка назначения и выплаты государственного ежемесячного пособия на ребенка в Смоленской области и Порядка учета и исчисления величины среднедушевого дохода, дающего право на получение государственного ежемесячного пособия на ребенка в Смолен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значение и выплата государственного единовременного пособия при рождении ребенка, в случае, если оба родителя либо лицо, их заменяющее, не работают (не служат) либо обучаются по очной форме обучения в образовательных учреждениях начального профессионального, среднего профессионального и высшего профессионального образования и учреждениях послевузовского профессион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едеральный закон от 19.05.1995 № 81-ФЗ «О государственных пособиях гражданам, имеющим дет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значение и выплата ежемесячной денежной выплаты семьям при рождении (усыновлении рожденного в 2013 году) третьего ребенка или последующих детей в 2013 году на территории Смоле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Смоленской области от 18.01.2013 № 9 «Об утверждении Порядка предоставления на территории Смоленской области меры социальной поддержки семей при рождении (усыновлении рожденного в 2013 году) третьего ребенка или последующих детей в 2013 год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значение и выплата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едеральный закон от 20.07.2012 № 125</w:t>
              <w:noBreakHyphen/>
              <w:t>ФЗ «О донорстве крови и ее компонент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значение и выплата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едеральный закон от 19.05.1995 № 81</w:t>
              <w:noBreakHyphen/>
              <w:t>ФЗ «О государственных пособиях гражданам, имеющим дет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значение и выплата ежемесячного пособия по уходу за ребен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едеральный закон от 19.05.1995 № 81</w:t>
              <w:noBreakHyphen/>
              <w:t>ФЗ «О государственных пособиях гражданам, имеющим детей»;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Смоленской области от 01.03.2005 № 54 «Об утверждении Порядка назначения и выплаты государственного ежемесячного пособия на ребенка в Смоленской области и Порядка учета и исчисления величины среднедушевого дохода, дающего право на получение государственного ежемесячного пособия на ребенка в Смолен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значение и выплата ежемесячной денежной выплаты гражданам, которым присвоено звание «Ветеран труда Смолен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Смоленской области от 19.11.2010 № 693 «Об утверждении Порядка предоставления меры социальной поддержки гражданам, которым присвоено звание «Ветеран труда Смолен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значение и выплата ежемесячной денежной выплаты многодетным семьям, проживающим на территории Смоле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Смоленской области от 15.02.2005 № 39 «Об утверждении Порядка предоставления мер социальной поддержки многодетных семей, проживающих на территории Смоленской области, и Порядка выдачи удостоверений многодетной семьи и вкладышей в удостоверения многодетной семьи, их замены, а также учета и хранения бланков удостоверений и вкладышей в удостовер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значение и выплата областного государственного единовременного пособия при рождении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Смоленской области от 20.03.2002 № 71 «Об утверждении Порядка назначения и выплаты областного государственного единовременного пособия при рождении ребен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значение и выплата пособия по беременности и род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едеральный закон от 19.05.1995 № 81</w:t>
              <w:noBreakHyphen/>
              <w:t>ФЗ «О государственных пособиях гражданам, имеющим дет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/>
            </w:pPr>
            <w:hyperlink r:id="rId2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Постановление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Администрации Смоленской области от 28.07.2008 № 400 «Об утверждении Положения о порядке перечисления субсидий на оплату жилого помещения и коммунальных услу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дополнительной социальной выплаты при рождении (усыновлении) одного ребенка молодой семье - участнику областной целевой программы «Обеспечение жильем молодых семей» на 2004 – 2010 годы, а также молодой семье - участнику долгосрочной областной целевой программы «Обеспечение жильем молодых семей» на 2009-2010 и 2011-2015 годы, получившей свиде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Смоленской области от 14.12.2010 № 770 «Об утверждении Порядка реализации отдельных мероприятий долгосрочной областной целевой программы «Обеспечение жильем молодых семей» на 2011 - 2015 год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мер социальной поддержки по оплате жилого помещения и коммунальных услуг отдельным категориям граждан из числа ветеранов, имеющих право на указанные меры социальной поддержки в соответствии с Федеральным законом «О ветеран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Смоленской области от 19.12.2008 № 713 «О форме предоставления на территории Смоленской области мер социальной поддержки по оплате жилого помещения и коммунальных услуг отдельным категориям граждан из числа ветеранов, имеющих право на указанные меры социальной поддержки в соответствии с Федеральным законом «О ветерана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мер социальной поддержки по оплате жилого помещения и коммунальных услуг инвалидам и семьям, имеющим детей-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Смоленской области от 10.08.2012 № 532 «Об утверждении Административного регламента предоставления Департаментом Смоленской области по социальному развитию государственной услуги «Предоставление мер социальной поддержки по оплате жилого помещения и коммунальных услуг инвалидам и семьям, имеющим детей-инвали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ицензирование образовательной деятельности</w:t>
            </w:r>
            <w:r>
              <w:rPr>
                <w:rStyle w:val="FootnoteAnchor"/>
                <w:rFonts w:eastAsia="Calibri"/>
                <w:sz w:val="26"/>
                <w:szCs w:val="26"/>
                <w:vertAlign w:val="superscript"/>
                <w:lang w:eastAsia="en-US"/>
              </w:rPr>
              <w:footnoteReference w:id="2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образованию, науке и делам молодеж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едеральный закон от 29.12.2012 № 273-ФЗ «Об образовании в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аттестации педагогических работников областных государственных и муниципальных образовательных учреждений</w:t>
            </w:r>
            <w:r>
              <w:rPr>
                <w:rStyle w:val="FootnoteAnchor"/>
                <w:rFonts w:eastAsia="Calibri"/>
                <w:sz w:val="26"/>
                <w:szCs w:val="26"/>
                <w:vertAlign w:val="superscript"/>
                <w:lang w:eastAsia="en-US"/>
              </w:rPr>
              <w:footnoteReference w:id="3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образованию, науке и делам молодеж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он Смоленской области от 28.12.2004 № 118-з «Об образовании в Смолен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Выдача повторного свидетельства о государственной регистрации акта гражданского состоя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ЗАГС муниципального образова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едеральный закон от 15.11.1997 № 143</w:t>
              <w:noBreakHyphen/>
              <w:t>ФЗ «Об актах гражданского состоя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ая регистрация заключения бра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ЗАГС муниципального образова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едеральный закон от 15.11.1997 № 143</w:t>
              <w:noBreakHyphen/>
              <w:t>ФЗ «Об актах гражданского состоя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ая регистрация расторжения бра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ЗАГС муниципального образова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едеральный закон от 15.11.1997 № 143</w:t>
              <w:noBreakHyphen/>
              <w:t>ФЗ «Об актах гражданского состоя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в собственность земельных участков, находящихся в собственности муниципального образования и земельных участков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Муниципаль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Орган местного самоуправления, ответственный за предоставление муниципальных услуг в области земельных отношени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ражданский кодекс Российской Федерации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емельный кодекс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в постоянное (бессрочное) пользование  земельных участков, находящихся в собственности муниципального образования и земельных участков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Муниципаль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Орган местного самоуправления, ответственный за предоставление муниципальных услуг в области земельных отношени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ражданский кодекс Российской Федерации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емельный кодекс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в безвозмездное срочное пользование земельных участков, находящихся в собственности муниципального образования и земельных участков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Муниципаль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Орган местного самоуправления, ответственный за предоставление муниципальных услуг в области земельных отношени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ражданский кодекс Российской Федерации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емельный кодекс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в аренду земельных участков, находящихся в собственности муниципального образования и земельных участков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Муниципаль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Орган местного самоуправления, ответственный за предоставление муниципальных услуг в области земельных отношени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ражданский кодекс Российской Федерации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емельный кодекс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в собственность или аренду земельных участков, находящихся в муниципальной или государственной собственности для целей, не связанных со строи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Муниципаль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 местного самоуправления, ответственный за предоставление муниципальных услуг в области земельных отношени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ражданский кодекс Российской Федерации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емельный кодекс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земельных участков для строительства из земель, находящихся в государственной ил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Муниципаль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 местного самоуправления, ответственный за предоставление муниципальных услуг в области земельных отношени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ражданский кодекс Российской Федерации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емельный кодекс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земельного участка для строительства с предварительным согласованием места размещения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Муниципаль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Орган местного самоуправления, ответственный за предоставление муниципальных услуг в области земельных отношени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ражданский кодекс Российской Федерации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емельный кодекс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в собственность, постоянное (бессрочное) пользование, безвозмездное срочное пользование, аренду земельных участков, государственная собственность на которые не разграничена и на которых расположены здания, строения, соору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Муниципаль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 местного самоуправления, ответственный за предоставление муниципальных услуг в области земельных отношени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ражданский кодекс Российской Федерации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емельный кодекс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земельных участков из земель сельскохозяйственного назначения, находящихся в государственной или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Муниципаль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Орган местного самоуправления, ответственный за предоставление муниципальных услуг в области земельных отношени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ражданский кодекс Российской Федерации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емельный кодекс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земельных участков для индивидуального 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Муниципаль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Орган местного самоуправления, ответственный за предоставление муниципальных услуг в области земельных отношени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ражданский кодекс Российской Федерации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емельный кодекс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информации об объектах недвижимого имущества, находящихся в государственной собственности Смоленской области и предназначенных для сдачи в аренду</w:t>
            </w:r>
            <w:r>
              <w:rPr>
                <w:rStyle w:val="FootnoteAnchor"/>
                <w:rFonts w:eastAsia="Calibri"/>
                <w:sz w:val="26"/>
                <w:szCs w:val="26"/>
                <w:vertAlign w:val="superscript"/>
                <w:lang w:eastAsia="en-US"/>
              </w:rPr>
              <w:footnoteReference w:id="4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имущественных и земельных отношений Смоленской обла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Смоленской области от 09.12.2008 № 678 «Об утверждении Положения о порядке сдачи в аренду объектов государственной собственности Смолен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дача в аренду объектов государственной собственности Смоленской области</w:t>
            </w:r>
            <w:r>
              <w:rPr>
                <w:rStyle w:val="FootnoteAnchor"/>
                <w:rFonts w:eastAsia="Calibri"/>
                <w:sz w:val="26"/>
                <w:szCs w:val="26"/>
                <w:vertAlign w:val="superscript"/>
                <w:lang w:eastAsia="en-US"/>
              </w:rPr>
              <w:footnoteReference w:id="5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имущественных и земельных отношений Смоленской обла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Смоленской области от 09.12.2008 № 678 «Об утверждении Положения о порядке сдачи в аренду объектов государственной собственности Смолен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информации об объектах учета, содержащейся в реестре государственной собственности Смоленской области</w:t>
            </w:r>
            <w:r>
              <w:rPr>
                <w:rStyle w:val="FootnoteAnchor"/>
                <w:rFonts w:eastAsia="Calibri"/>
                <w:sz w:val="26"/>
                <w:szCs w:val="26"/>
                <w:vertAlign w:val="superscript"/>
                <w:lang w:eastAsia="en-US"/>
              </w:rPr>
              <w:footnoteReference w:id="6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имущественных и земельных отношений Смоленской обла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Смоленской области от 27.08.2003 № 221 «О Правилах учета объектов государственной собственности Смоленской области и ведения реестра государственной собственности Смолен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дача в аренду земельных участков, находящихся в государственной собственности Смоленской области</w:t>
            </w:r>
            <w:r>
              <w:rPr>
                <w:rStyle w:val="FootnoteAnchor"/>
                <w:rFonts w:eastAsia="Calibri"/>
                <w:sz w:val="26"/>
                <w:szCs w:val="26"/>
                <w:vertAlign w:val="superscript"/>
                <w:lang w:eastAsia="en-US"/>
              </w:rPr>
              <w:footnoteReference w:id="7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имущественных и земельных отношений Смоленской обла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Смоленской области от 28.11.2006 № 416 «О порядке сдачи в аренду земельных участков, находящихся в государственной собственности Смолен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нятие решений о прекращении права постоянного (бессрочного) пользования или права пожизненного наследуемого владения земельными участками при наличии заявлений правообладателей об отказе от пр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 местного самоуправления, ответственный за предоставление муниципальных услуг в области земельных отношени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ражданский кодекс Российской Федерации; Земельный кодекс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дача акта о выборе земельного участка для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Муниципаль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Орган местного самоуправления, ответственный за предоставление муниципальных услуг в области земельных отношени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емельный кодекс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Муниципаль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Орган местного самоуправления, ответственный за предоставление муниципальных услуг в области земельных отношени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Жилищны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Федеральный закон от 06.10.2003 № 131</w:t>
              <w:noBreakHyphen/>
              <w:t>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Федеральный закон от 24.07.2007 № 221</w:t>
              <w:noBreakHyphen/>
              <w:t>ФЗ «О государственном кадастре  недвижимо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тверждение и выдача схемы расположения земельного участка на кадастровом плане или кадастровой карте территор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Муниципаль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Орган местного самоуправления, ответственный за предоставление муниципальных услуг в области земельных отношени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емельный кодекс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Муниципаль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Орган местного самоуправления, ответственный за предоставление муниципальных услуг в области земельных отношени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Федеральный закон от 22.10.2004 № 125</w:t>
              <w:noBreakHyphen/>
              <w:t>ФЗ «Об архивном деле в Российской Федерации»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Приказ Федерального архивного агентства от 06.07.1998 № 51 «Об утверждении Правил работы пользователей в читальных залах государственных архивов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ватизация имущества, находящегося в собственност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 местного самоуправления, ответственный за предоставление муниципальных услуг в области имущественных отношений и ЖКХ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раждански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едеральный закон от 21.12.2001 № 178</w:t>
              <w:noBreakHyphen/>
              <w:t>ФЗ «О приватизации государственного и муниципального имуще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униципального имущества в арен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 местного самоуправления, ответственный за предоставление муниципальных услуг в области имущественных отношений и ЖКХ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Гражданский кодекс Российской Федерации;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едеральный закон от 20.07.2006 № 135</w:t>
              <w:noBreakHyphen/>
              <w:t>ФЗ «О защите конкурен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едоставление муниципального имущества в безвозмездное 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 местного самоуправления, ответственный за предоставление муниципальных услуг в области имущественных отношений и ЖКХ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Федеральный закон от 20.07.2006 № 135</w:t>
              <w:noBreakHyphen/>
              <w:t>ФЗ «О защите конкурен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информации об объектах учета, содержащейся в реестре муниципальной собственност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 местного самоуправления, ответственный за предоставление муниципальных услуг в области имущественных отношений и ЖКХ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едеральный закон от 6 октября 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знание граждан малоимущими, в целях принятия их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 местного самоуправления, ответственный за предоставление муниципальных услуг в области имущественных отношений и ЖКХ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ый кодекс Российской Федерации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он Смоленской области от 13.03.2006 года № 6-з «О порядке ведения органами местного самоуправления муниципальных образований Смоленской области учета граждан в качестве нуждающихся в жилых помещениях, предоставляемых по договорам социального найма, на территории Смолен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 местного самоуправления, ответственный за предоставление муниципальных услуг в области имущественных отношений и ЖКХ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он Смоленской области от 13.03.2006 года № 6-з «О порядке ведения органами местного самоуправления муниципальных образований  Смоленской области учета граждан в качестве нуждающихся в жилых помещениях, предоставляемых по договорам социального найма, на территории Смолен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знание молодых семей, нуждающимися в улучшении жилищных условий и включение в состав участников долгосрочной целевой программы «Обеспечение жильем молодых семей» на 2011 – 201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 местного самоуправления, ответственный за предоставление муниципальных услуг в области имущественных отношений и ЖКХ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ый кодекс Российской Федерации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он Смоленской области от 13.03.2006 года № 6-з «О порядке ведения органами местного самоуправления муниципальных образований Смоленской области учета граждан в качестве нуждающихся в жилых помещениях, предоставляемых по договорам социального найма, на территории Смоленской област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едоставление гражданам по договорам социального найма жилых помещений муниципального жилищ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 местного самоуправления, ответственный за предоставление муниципальных услуг в области имущественных отношений и ЖКХ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едеральный закон от 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ый кодекс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гражданам по договорам найма жилых помещений специализированного муниципального жилищ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 местного самоуправления, ответственный за предоставление муниципальных услуг в области имущественных отношений и ЖКХ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ый кодекс Российской Федерации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Правительства Российской Федерации от 26.01.2006 № 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еревод жилого помещения в нежилое или нежилого помещения в жилое помещение, находящихся на территор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 местного самоуправления, ответственный за предоставление муниципальных услуг в области имущественных отношений и ЖКХ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ый кодекс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гласование переустройства и (или) перепланировки жил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 местного самоуправления, ответственный за предоставление муниципальных услуг в области имущественных отношений и ЖКХ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ый кодекс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гласие на обмен жилыми помещениями, которые предоставлены по договорам социального найма и в которых проживают несовершеннолетние, недееспособные или ограниченно дееспособные граждане, являющиеся членами семей нанимателей данных жил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 местного самоуправления, ответственный за предоставление муниципальных услуг в области имущественных отношений и ЖКХ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ый кодекс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дача разрешения на вселение в жилые помещения муниципального жилищ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 местного самоуправления, ответственный за предоставление муниципальных услуг в области имущественных отношений и ЖКХ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ый кодекс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формление документов по обмену жилыми помещениями муниципального жилищ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 местного самоуправления, ответственный за предоставление муниципальных услуг в области имущественных отношений и ЖКХ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ый кодекс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выписки из домовой книги, карточки учета собственника 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 местного самоуправления, ответственный за предоставление муниципальных услуг в области имущественных отношений и ЖКХ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ый кодекс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дача разрешения на строительство, реконструкцию, капитальный ремонт объектов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 местного самоуправления, ответственный за предоставление муниципальных услуг в области строительства и архитектур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rFonts w:eastAsia="MS Mincho;ＭＳ 明朝"/>
                <w:spacing w:val="-3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pacing w:val="-3"/>
                <w:sz w:val="26"/>
                <w:szCs w:val="26"/>
                <w:lang w:eastAsia="ja-JP"/>
              </w:rPr>
              <w:t>Градостроительный кодекс Российской Федерации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3"/>
                <w:sz w:val="26"/>
                <w:szCs w:val="26"/>
                <w:lang w:eastAsia="en-US"/>
              </w:rPr>
              <w:t>Федеральный закон от 06.10.2003 № 131</w:t>
              <w:noBreakHyphen/>
              <w:t>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ыдача разрешения на ввод объекта капитального строительства в эксплуа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 местного самоуправления, ответственный за предоставление муниципальных услуг в области строительства и архитектур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rFonts w:eastAsia="MS Mincho;ＭＳ 明朝"/>
                <w:spacing w:val="-3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pacing w:val="-3"/>
                <w:sz w:val="26"/>
                <w:szCs w:val="26"/>
                <w:lang w:eastAsia="ja-JP"/>
              </w:rPr>
              <w:t>Градостроительный кодекс Российской Федерации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3"/>
                <w:sz w:val="26"/>
                <w:szCs w:val="26"/>
                <w:lang w:eastAsia="en-US"/>
              </w:rPr>
              <w:t>Федеральный закон от 06.10.2003 № 131</w:t>
              <w:noBreakHyphen/>
              <w:t>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й на установку рекламных конструкций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на территории муниципального образования, аннулирование таких разре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 местного самоуправления, ответственный за предоставление муниципальных услуг в области строительства и архитектур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едеральный закон от 13.03.2006 № 38</w:t>
              <w:noBreakHyphen/>
              <w:t>ФЗ «О реклам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ыдача градостроительного плана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 местного самоуправления, ответственный за предоставление муниципальных услуг в области строительства и архитектур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MS Mincho;ＭＳ 明朝"/>
                <w:spacing w:val="-3"/>
                <w:sz w:val="26"/>
                <w:szCs w:val="26"/>
                <w:lang w:eastAsia="ja-JP"/>
              </w:rPr>
              <w:t>Градостроительный кодекс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Выдача ордера (разрешения) на производство земляных работ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по строительству, реконструкции, капитальному ремонту объектов на территор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 местного самоуправления, ответственный за предоставление муниципальных услуг в области строительства и архитектур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Calibri"/>
                <w:spacing w:val="-3"/>
                <w:sz w:val="26"/>
                <w:szCs w:val="26"/>
                <w:lang w:eastAsia="en-US"/>
              </w:rPr>
              <w:t>Градостроительный кодекс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формирование о положении на рынке труда в Смоле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государственной службы занятости населения Смоленской обла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3"/>
                <w:sz w:val="26"/>
                <w:szCs w:val="26"/>
                <w:lang w:eastAsia="en-US"/>
              </w:rPr>
              <w:t>Закон Российской Федерации от 19.04.1991 № 1032-1 «О занятости населения в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действие гражданам в поиске подходящей работы, а работодателям в подборе необходимы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государственной службы занятости населения Смоленской обла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кон </w:t>
            </w:r>
            <w:r>
              <w:rPr>
                <w:rFonts w:eastAsia="Calibri"/>
                <w:spacing w:val="-3"/>
                <w:sz w:val="26"/>
                <w:szCs w:val="26"/>
                <w:lang w:eastAsia="en-US"/>
              </w:rPr>
              <w:t>Российской Федерации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от 19.04.1991 № 1032-1 «О занятости населения в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профессиональной ориентации граждан в целях выбора сферы деятельности (профессии), трудоустройства, профессионального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государственной службы занятости населения Смоленской обла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кон </w:t>
            </w:r>
            <w:r>
              <w:rPr>
                <w:rFonts w:eastAsia="Calibri"/>
                <w:spacing w:val="-3"/>
                <w:sz w:val="26"/>
                <w:szCs w:val="26"/>
                <w:lang w:eastAsia="en-US"/>
              </w:rPr>
              <w:t>Российской Федерации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от 19.04.1991 № 1032-1 «О занятости населения в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сихологическая поддержка безработных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государственной службы занятости населения Смоленской обла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кон </w:t>
            </w:r>
            <w:r>
              <w:rPr>
                <w:rFonts w:eastAsia="Calibri"/>
                <w:spacing w:val="-3"/>
                <w:sz w:val="26"/>
                <w:szCs w:val="26"/>
                <w:lang w:eastAsia="en-US"/>
              </w:rPr>
              <w:t>Российской Федерации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от 19.04.1991 № 1032-1 «О занятости населения в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проведения оплачиваемых обществен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государственной службы занятости населения Смоленской обла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кон </w:t>
            </w:r>
            <w:r>
              <w:rPr>
                <w:rFonts w:eastAsia="Calibri"/>
                <w:spacing w:val="-3"/>
                <w:sz w:val="26"/>
                <w:szCs w:val="26"/>
                <w:lang w:eastAsia="en-US"/>
              </w:rPr>
              <w:t>Российской Федерации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от 19.04.1991 № 1032-1 «О занятости населения в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государственной службы занятости населения Смоленской обла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кон </w:t>
            </w:r>
            <w:r>
              <w:rPr>
                <w:rFonts w:eastAsia="Calibri"/>
                <w:spacing w:val="-3"/>
                <w:sz w:val="26"/>
                <w:szCs w:val="26"/>
                <w:lang w:eastAsia="en-US"/>
              </w:rPr>
              <w:t>Российской Федерации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от 19.04.1991 № 1032-1 «О занятости населения в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одействие самозанятости безработных граждан, включая оказание гражданам, </w:t>
              <w:br/>
              <w:t>признанным в установленном порядке безработными, и гражданам, признанным в установленном порядке безработными и прошедшим профессиональную подготовку, переподготовку и повышение квалификации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государственной службы занятости населения Смоленской обла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кон </w:t>
            </w:r>
            <w:r>
              <w:rPr>
                <w:rFonts w:eastAsia="Calibri"/>
                <w:spacing w:val="-3"/>
                <w:sz w:val="26"/>
                <w:szCs w:val="26"/>
                <w:lang w:eastAsia="en-US"/>
              </w:rPr>
              <w:t>Российской Федерации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от 19.04.1991 № 1032-1 «О занятости населения в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действие безработным гражданам и членам их семей в переселении в другую местность для трудоустройства по направлению органов службы занят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государственной службы занятости населения Смоленской обла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кон </w:t>
            </w:r>
            <w:r>
              <w:rPr>
                <w:rFonts w:eastAsia="Calibri"/>
                <w:spacing w:val="-3"/>
                <w:sz w:val="26"/>
                <w:szCs w:val="26"/>
                <w:lang w:eastAsia="en-US"/>
              </w:rPr>
              <w:t>Российской Федерации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от 19.04.1991 № 1032-1 «О занятости населения в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ыдача специального разрешения на движение транспортных средств, осуществляющих перевозки тяжеловесных и (или) крупногабаритных грузов по маршрутам, проходящим по дорогам местного значения в границах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рган местного самоуправления, ответственный за предоставление муниципальных услуг в области </w:t>
            </w:r>
            <w:r>
              <w:rPr>
                <w:rFonts w:eastAsia="Calibri"/>
                <w:spacing w:val="-3"/>
                <w:sz w:val="26"/>
                <w:szCs w:val="26"/>
                <w:lang w:eastAsia="en-US"/>
              </w:rPr>
              <w:t>автотранспорт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едеральный закон от 08.11.2008 № 257</w:t>
              <w:noBreakHyphen/>
              <w:t>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, переоформление разрешения на осуществление деятельности по перевозке пассажиров и багажа легковым такси на территории Смоленской области и выдача дубликата разрешения на осуществление деятельности по перевозке пассажиров и багажа легковым такси на территории Смоленской области</w:t>
            </w:r>
            <w:r>
              <w:rPr>
                <w:rStyle w:val="FootnoteAnchor"/>
                <w:sz w:val="26"/>
                <w:szCs w:val="26"/>
                <w:vertAlign w:val="superscript"/>
              </w:rPr>
              <w:footnoteReference w:id="8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промышленности, транспорту и дорожному хозяйств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Смоленской области от 31.08.2011 № 516 «Об организации осуществления деятельности по перевозке пассажиров и багажа легковыми такси на территории Смолен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финансовой поддержки субъектам малого и среднего предпринимательства в рамках реализации муниципальн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 местного самоуправления, ответственный за предоставление муниципальных услуг в области торговли и предприниматель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едеральный закон от 24.07.2007 № 209</w:t>
              <w:noBreakHyphen/>
              <w:t>ФЗ «О развитии малого и среднего предпринимательства в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дача разрешения на право организации розничного ры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</w:rPr>
              <w:t>Муниципаль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</w:rPr>
              <w:t>Орган местного самоуправления, ответственный за предоставление муниципальных услуг в области торговли и предприниматель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едеральный закон от 30.12.2006 № 271</w:t>
              <w:noBreakHyphen/>
              <w:t>ФЗ «О розничных рынках и о внесении изменений в Трудовой кодекс Российской Федерации»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Правительства Российской Федерации от 10.03.2007 № 148 «Об утверждении Правил выдачи  разрешений на право организации розничного рын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недр для разработки месторождений общераспространенных полезных ископаемых на территории Смоленской области</w:t>
            </w:r>
            <w:r>
              <w:rPr>
                <w:rStyle w:val="FootnoteAnchor"/>
                <w:rFonts w:eastAsia="Calibri"/>
                <w:sz w:val="26"/>
                <w:szCs w:val="26"/>
                <w:vertAlign w:val="superscript"/>
                <w:lang w:eastAsia="en-US"/>
              </w:rPr>
              <w:footnoteReference w:id="9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89" w:leader="none"/>
              </w:tabs>
              <w:spacing w:lineRule="auto" w:line="276" w:before="0" w:after="0"/>
              <w:contextualSpacing/>
              <w:jc w:val="center"/>
              <w:outlineLvl w:val="7"/>
              <w:rPr>
                <w:i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89" w:leader="none"/>
              </w:tabs>
              <w:spacing w:lineRule="auto" w:line="276" w:before="0" w:after="0"/>
              <w:contextualSpacing/>
              <w:jc w:val="center"/>
              <w:outlineLvl w:val="7"/>
              <w:rPr>
                <w:i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природным ресурсам и эколог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Смоленской области от 28.08.2008 № 463 «Об утверждении Порядка предоставления недр для разработки месторождений общераспространенных полезных ископаемых на территории Смолен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и проведение конкурсов или аукционов на право пользования участками недр местного значения относительно каждого участка недр или группы участков недр</w:t>
            </w:r>
            <w:r>
              <w:rPr>
                <w:rStyle w:val="FootnoteAnchor"/>
                <w:rFonts w:eastAsia="Calibri"/>
                <w:sz w:val="26"/>
                <w:szCs w:val="26"/>
                <w:vertAlign w:val="superscript"/>
                <w:lang w:eastAsia="en-US"/>
              </w:rPr>
              <w:footnoteReference w:id="10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природным ресурсам и эколог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Смоленской области от 28.08.2008 № 462 «Об утверждении Положения о порядке и условиях проведения конкурсов или аукционов на право пользования участками недр, содержащими месторождения общераспространенных полезных ископаемых, или участками недр местного значения относительно каждого участка недр или группы участков нед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формление, государственная регистрация и выдача лицензий на пользование участками недр местного значения на территории Смоленской области</w:t>
            </w:r>
            <w:r>
              <w:rPr>
                <w:rStyle w:val="FootnoteAnchor"/>
                <w:rFonts w:eastAsia="Calibri"/>
                <w:sz w:val="26"/>
                <w:szCs w:val="26"/>
                <w:vertAlign w:val="superscript"/>
                <w:lang w:eastAsia="en-US"/>
              </w:rPr>
              <w:footnoteReference w:id="11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природным ресурсам и эколог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Смоленской области от 09.08.2005 № 244 «Об утверждении Положения о порядке оформления, государственной регистрации и выдачи лицензий на пользование участками недр, содержащими месторождения общераспространенных полезных ископаемых, или участками недр местного значения, а также участками недр местного значения, используемыми для целей строительства и эксплуатации подземных сооружений, не связанных с добычей полез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гласование нормативов потерь общераспространенных полезных ископаемых, превышающих по величине нормативы, утвержденные в составе проектной документации</w:t>
            </w:r>
            <w:r>
              <w:rPr>
                <w:rStyle w:val="FootnoteAnchor"/>
                <w:rFonts w:eastAsia="Calibri"/>
                <w:sz w:val="26"/>
                <w:szCs w:val="26"/>
                <w:vertAlign w:val="superscript"/>
                <w:lang w:eastAsia="en-US"/>
              </w:rPr>
              <w:footnoteReference w:id="12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природным ресурсам и эколог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Правительства Российской Федерации от 29.12.2001 № 921 «Об утверждении Правил утверждения нормативов потерь полезных ископаемых при добыче, технологически связанных с принятой схемой и технологией разработки месторожд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и проведение государственной экологической экспертизы объектов регионального уровня</w:t>
            </w:r>
            <w:r>
              <w:rPr>
                <w:rStyle w:val="FootnoteAnchor"/>
                <w:rFonts w:eastAsia="Calibri"/>
                <w:sz w:val="26"/>
                <w:szCs w:val="26"/>
                <w:vertAlign w:val="superscript"/>
                <w:lang w:eastAsia="en-US"/>
              </w:rPr>
              <w:footnoteReference w:id="13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природным ресурсам и эколог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едеральный закон от 23.11.1995 № 174-ФЗ «Об экологической экспертиз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гистрация специалистов в области ветеринарии, занимающихся предпринимательской деятельностью на территории Смоленской области</w:t>
            </w:r>
            <w:r>
              <w:rPr>
                <w:rStyle w:val="FootnoteAnchor"/>
                <w:rFonts w:eastAsia="Calibri"/>
                <w:sz w:val="26"/>
                <w:szCs w:val="26"/>
                <w:vertAlign w:val="superscript"/>
                <w:lang w:eastAsia="en-US"/>
              </w:rPr>
              <w:footnoteReference w:id="14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ное управление ветеринарии Смоленской обла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Смоленской области от 30.01.2007 № 30 «Об утверждении Положения о порядке регистрации специалистов в области ветеринарии, занимающихся предпринимательской деятельностью на территории Смолен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дача заданий и разрешений на проведение работ по сохранению объектов культурного наследия регионального значения, выявленных объектов культурного наследия, расположенных на территории Смоленской области, а также согласование проектной документации на проведение работ по сохранению объектов культурного наследия регионального значения, выявленных объектов культурного наследия, расположенных на территории Смоленской области</w:t>
            </w:r>
            <w:r>
              <w:rPr>
                <w:rStyle w:val="FootnoteAnchor"/>
                <w:rFonts w:eastAsia="Calibri"/>
                <w:sz w:val="26"/>
                <w:szCs w:val="26"/>
                <w:vertAlign w:val="superscript"/>
                <w:lang w:eastAsia="en-US"/>
              </w:rPr>
              <w:footnoteReference w:id="15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культуре и туризм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он Смоленской области от 31.03.2009 № 10-з «Об объектах культурного наследия (памятниках истории и культуры) народов Российской Федерации, расположенных на территории Смолен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формление охранного обязательства собственника (пользователя) объекта культурного наследия федерального или регионального значения, расположенного на территории Смоленской области, а также согласование охранного обязательства собственника (пользователя) объекта культурного наследия федерального значения, расположенного на территории Смоленской области, с Министерством культуры Российской Федерации</w:t>
            </w:r>
            <w:r>
              <w:rPr>
                <w:rStyle w:val="FootnoteAnchor"/>
                <w:rFonts w:eastAsia="Calibri"/>
                <w:sz w:val="26"/>
                <w:szCs w:val="26"/>
                <w:vertAlign w:val="superscript"/>
                <w:lang w:eastAsia="en-US"/>
              </w:rPr>
              <w:footnoteReference w:id="16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культуре и туризм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едеральный закон от 25.06.2002 № 73-ФЗ «Об объектах культурного наследия (памятниках истории и культуры) народов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субсидий в рамках реализации мероприятий по приоритетному развитию животноводства долгосрочной областной целевой программы «Развитие сельского хозяйства и регулирование рынков  сельскохозяйственной продукции, сырья и продовольствия в Смоленской области» на 2013-2020 годы</w:t>
            </w:r>
            <w:r>
              <w:rPr>
                <w:rStyle w:val="FootnoteAnchor"/>
                <w:rFonts w:eastAsia="Calibri"/>
                <w:sz w:val="26"/>
                <w:szCs w:val="26"/>
                <w:vertAlign w:val="superscript"/>
                <w:lang w:eastAsia="en-US"/>
              </w:rPr>
              <w:footnoteReference w:id="17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ельскому хозяйству и продовольстви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Смоленской области от 17.09.2012 № 640 «Об утверждении долгосрочной областной целевой программы «Развитие сельского хозяйства и регулирование рынков сельскохозяйственной продукции, сырья и продовольствия в Смоленской области" на 2013 - 2020 год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субсидий сельскохозяйственным товаропроизводителям (кроме граждан, ведущих личное подсобное хозяйство) на компенсацию части затрат на приобретение средств химизации (минеральных удобрений)</w:t>
            </w:r>
            <w:r>
              <w:rPr>
                <w:rStyle w:val="FootnoteAnchor"/>
                <w:rFonts w:eastAsia="Calibri"/>
                <w:sz w:val="26"/>
                <w:szCs w:val="26"/>
                <w:vertAlign w:val="superscript"/>
                <w:lang w:eastAsia="en-US"/>
              </w:rPr>
              <w:footnoteReference w:id="18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ая усл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ельскому хозяйству и продовольстви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Смоленской области от 17.09.2012 № 640 «Об утверждении долгосрочной областной целевой программы «Развитие сельского хозяйства и регулирование рынков сельскохозяйственной продукции, сырья и продовольствия в Смоленской области" на 2013 - 2020 год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ГУ, планируемая к предоставлению в МФЦ во 2 квартале 2013 год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ГУ, планируемая к предоставлению в МФЦ во 2 квартале 2013 год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ГУ, планируемая к предоставлению в МФЦ во 2 квартале 2013 год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ГУ, планируемая к предоставлению в МФЦ во 2 квартале 2013 год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ГУ, планируемая к предоставлению в МФЦ во 2 квартале 2013 года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ГУ, планируемая к предоставлению в МФЦ во 2 квартале 2013 года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ГУ, планируемая к предоставлению в МФЦ в 1 квартале 2014 года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ГУ, планируемая к предоставлению в МФЦ в 3 квартале 2013 года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ГУ, планируемая к предоставлению в МФЦ в 3 квартале 2013 года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ГУ, планируемая к предоставлению в МФЦ в 3 квартале 2013 года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ГУ, планируемая к предоставлению в МФЦ в 3 квартале 2013 года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ГУ, планируемая к предоставлению в МФЦ в 3 квартале 2013 года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ГУ, планируемая к предоставлению в МФЦ в 3 квартале 2013 года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ГУ, планируемая к предоставлению в МФЦ в 3 квартале 2013 года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ГУ, планируемая к предоставлению в МФЦ в 3 квартале 2013 года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ГУ, планируемая к предоставлению в МФЦ в 4 квартале 2013 года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ГУ, планируемая к предоставлению в МФЦ в 4 квартале 2013 год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20" w:leader="none"/>
      </w:tabs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Абзац списка Знак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F">
    <w:name w:val="f"/>
    <w:qFormat/>
    <w:rPr/>
  </w:style>
  <w:style w:type="character" w:styleId="Style19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2">
    <w:name w:val="Основной текст с отступом 2 Знак"/>
    <w:qFormat/>
    <w:rPr>
      <w:rFonts w:eastAsia="SimSun;宋体"/>
      <w:sz w:val="24"/>
      <w:szCs w:val="24"/>
      <w:lang w:eastAsia="zh-CN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примечания Знак"/>
    <w:qFormat/>
    <w:rPr>
      <w:rFonts w:eastAsia="SimSun;宋体"/>
      <w:lang w:eastAsia="zh-CN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eastAsia="SimSun;宋体"/>
      <w:b/>
      <w:bCs/>
      <w:lang w:eastAsia="zh-CN"/>
    </w:rPr>
  </w:style>
  <w:style w:type="character" w:styleId="13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2220"/>
      </w:tabs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spacing w:before="200" w:after="0"/>
    </w:pPr>
    <w:rPr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SimSun;宋体" w:cs="Times New Roman"/>
      <w:lang w:eastAsia="zh-CN"/>
    </w:rPr>
  </w:style>
  <w:style w:type="paragraph" w:styleId="Style27">
    <w:name w:val="Текст примечания"/>
    <w:basedOn w:val="Normal"/>
    <w:qFormat/>
    <w:pPr/>
    <w:rPr>
      <w:rFonts w:ascii="Calibri" w:hAnsi="Calibri" w:eastAsia="SimSun;宋体" w:cs="Times New Roman"/>
      <w:sz w:val="22"/>
      <w:szCs w:val="22"/>
      <w:lang w:eastAsia="zh-CN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DB9BBA087C119E6FF5C81EF4741FD04553A3CFAFD29C4E7ECB727821CC54F424A002A63401F3F6F8915AR814Q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18:00Z</dcterms:created>
  <dc:creator>Бабикова Татьяна Михайловна</dc:creator>
  <dc:description/>
  <cp:keywords/>
  <dc:language>en-US</dc:language>
  <cp:lastModifiedBy>Бабикова Татьяна Михайловна</cp:lastModifiedBy>
  <dcterms:modified xsi:type="dcterms:W3CDTF">2013-10-01T07:19:00Z</dcterms:modified>
  <cp:revision>2</cp:revision>
  <dc:subject/>
  <dc:title/>
</cp:coreProperties>
</file>