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360"/>
        <w:ind w:left="357" w:hanging="35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чет, содержащий информацию об организационном и ресурсном обеспечении осуществления контрольно-надзорной и разрешительной деятельности и предоставления государственных и муниципальных услуг в каждой из указанных сф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360"/>
        <w:ind w:left="357" w:hanging="35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  <w:sz w:val="26"/>
          <w:szCs w:val="26"/>
          <w:lang w:eastAsia="en-US"/>
        </w:rPr>
        <w:t>Анализ организационного и ресурсного обеспечения осуществления контрольно-надзорной и разрешительной деятельности Главного управления «Государственная жилищная инспекция Смолен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ое управление «Государственная жилищная инспекция Смоленской области» (Госжилинспекция) состоит из 3 отделов (см. Рисунок 38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спекторский отде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по надзору за созданием ТСЖ и выбору способа управл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аналитической, правовой и претензионной работ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спекторский отдел является ключевым отделом Госжилинспекции. Инспекторский отдел включает 2 секто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тор газовой инспек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тор контроля за энергоэффективностью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инспекторский отдел возложено осуществление следующих государственных функций, в отношении которых проводился анализ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и надзор в области долевого строительства многоквартирных домов и (или) иных объектов недвижим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ональный государственный жилищный надзо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посредственно контроль и надзор в области долевого строительства многоквартирных домов и (или) иных объектов недвижимости осуществляют 2 штатные единицы: Заместитель Начальник инспекторского отдела и ведущий специалист отдела. В 2012 году было осуществлена 51 проверка, то есть в среднем нагрузка по проверкам на одного сотрудника составляет 25 проверок. При этом большинство проверок (45) – документарные. Представляется, что количество штатных единиц не соответствует объемам проверок, необходимо увеличение шта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оме того, полномочия по осуществлению данного вида контроля не в полной мере соответствуют компетенции Госжилинспекции. Необходимо рассмотреть вопросо передаче данного полномочия  Департаменту Смоленской области по строительству и архитекту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оложением, утв. Постановлением Администрации Смоленской области от 25.08.2010 N 493 деятельность Департамента Смоленской области по строительству и архитектуре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инвестиционной привлекательности строительного комплек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доступности жилья, комфортности и качества условий жизнедеятельности для населения Смоле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Функциями Департамента Смоленской области по строительству и архитектуре, смежными с осуществлением контроля и надзора в области долевого строительства многоквартирных домов и (или) иных объектов недвижимост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работы по совершенствованию сметно-нормативной базы ценообразования в строительстве на территории Смоленской области, сбора, обработки и распространения данных о конъюнктуре рынка строительных материалов, конструкций и дета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работка методических рекомендаций по определению стоимости строительства в текущих ценах по Смолен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работка сборников текущих и прогнозных индексов цен по видам строительства, видам работ и основным ресурсам, используемые при строительстве, реконструкции и ремонте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Департамент Смоленской области по строительству и архитектуре обладает достаточной организационной базой для осуществления рассматриваемого вид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нный вывод также подтверждается опытом нормативно-правового регулирования субъектов Российской Федерации. В абсолютном большинстве субъектов Российской Федерации данное контрольное полномочие осуществляется органами исполнительной власти, уполномоченными в сфере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лагаемая организационная мера позволит снизить нагрузку на Государственную жилищную инспекцию и освободить дополнительный ресурс для реализации профильных контрольно-надзорных полномочий органа, а именного государственного жилищного надзора, что позволит значительно повысить эффективность контрольно-надзорной деятельности в регион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регионального жилищного надзора является одной из основных государственных функций, осуществляемых Госжилинспекцией. Всего в проверке непосредственно задействовано 24 штатных единиц, включая начальника Госжилинспекции, среди ни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меститель Начальника Главного управления – начальник инспекторского отдела (Руководители, главная) –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Начальники остальных отделов (руководители, ведущая) – 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сультант (специалисты, ведущая) – 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ые специалисты (специалисты, старшая) – 6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ущие специалисты (специалисты, старшая) – 1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ы 1 категории (обеспечивающие специалисты, младшая) – 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в реализации государственного жилищного надзора задействованы все основные должностные лица Госжилинспе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личество подконтрольных субъектов в 2012 году существенно возросло в сравнении с 2011 годом (29 и 122 соответственно), вследствие этого количество проведенных проверок, большинство из которых выездные – с 55 (54 выездных проверок) в 2011 году до 448 (402 выездные проверки в 2012 году). Соответственно значительно возросла нагрузка по осуществлению жилищного надзора. С 2 проверок на одну штатную единицу в 2011 году до 19 проверок в 2012 году. Таким образом, необходимо увеличение штатной численности Госжилинспе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исходя из анализа организационного и ресурсного обеспечения контрорльной деятельности Госжилинспекции следует рекомендов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Передать полномочие по осуществлению  контроля и надзора в области долевого строительства многоквартирных домов и (или) иных объектов недвижимостиДепартаменту Смоленской области по строительству и архитектур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Расширить штатную численность Госжилинспекц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беспечить формирование системы муниципального жилищного контроля и взаимодействие с органами местного самоуправления в части осуществления контрольно-надзорных полномочий в жилищной сфере в соответствии с рекомендациями, изложенными выше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object w:dxaOrig="10123" w:dyaOrig="5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6pt;height:376.6pt" filled="f" o:ole="">
            <v:imagedata r:id="rId3" o:title=""/>
          </v:shape>
          <o:OLEObject Type="Embed" ProgID="" ShapeID="ole_rId2" DrawAspect="Content" ObjectID="_2061546144" r:id="rId2"/>
        </w:object>
      </w:r>
      <w:r>
        <w:rPr>
          <w:b/>
          <w:lang w:eastAsia="en-US"/>
        </w:rPr>
        <w:t>Рисунок 38.</w:t>
      </w:r>
      <w:r>
        <w:rPr>
          <w:lang w:eastAsia="en-US"/>
        </w:rPr>
        <w:t xml:space="preserve"> Организационная схема </w:t>
      </w:r>
      <w:r>
        <w:rPr>
          <w:sz w:val="26"/>
          <w:szCs w:val="26"/>
          <w:lang w:eastAsia="en-US"/>
        </w:rPr>
        <w:t>Главногоуправления «Государственная жилищная инспекция Смоленской области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нализ организационного и ресурсного обеспечения осуществления контрольно-надзорной и разрешительной деятельности Департамента государственного строительного и технического надзора Смолен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уктура Департамента государственного строительного и технического надзора Смоленской области включает 3 управления и 1 отдел (Рисунок 39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государственного строительного надз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государственного надзора за техническим состоянием самоходных; машин и иных видов тех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специальных видов надз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организационной, аналитической, правовой и кадровой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уществление регионального государственного строительного надзора возложено на Управление государственного строительного надзор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государственного строительного надзора включает 2 сектора (отдел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тор надзора за объектами промышленного назна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тор надзора за объектами гражданск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осуществлении государственного строительного надзора задействовано 14 штатных единиц, включая </w:t>
      </w:r>
      <w:r>
        <w:rPr>
          <w:lang w:eastAsia="en-US"/>
        </w:rPr>
        <w:t>Начальника и заместителя начальника Управления государственного строительного надзор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и отделов (Руководители, ведущая) – 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ые специалиста (Специалисты, старшая) – 7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ущие специалисты (Специалисты, старшая) -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 1-й категории (обеспечивающие специалисты, младшая) – 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ее количество осуществленных проверок за период с 2011 года возросло 631 проверки в 2011 году до 755 проверок в 2012. Абсолютное большинство проверок – выездные, в 2011 году документарные проверки отсутствовали, в 2012 было проведено лишь 2 документарные провер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ледует отметить, что нагрузка на государственных служащих достаточно высокая – в среднем 54 проверки на одну штатную единицу в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комендуется рассмотреть вопрос об увеличении штатной численности Управление государственного строительного надзораДепартамента государственного строительного и технического надзора Смоленской обла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object w:dxaOrig="13369" w:dyaOrig="65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6.65pt;height:360.1pt" filled="f" o:ole="">
            <v:imagedata r:id="rId5" o:title=""/>
          </v:shape>
          <o:OLEObject Type="Embed" ProgID="" ShapeID="ole_rId4" DrawAspect="Content" ObjectID="_1093966030" r:id="rId4"/>
        </w:object>
      </w:r>
      <w:r>
        <w:rPr>
          <w:b/>
          <w:sz w:val="26"/>
          <w:szCs w:val="26"/>
          <w:lang w:eastAsia="en-US"/>
        </w:rPr>
        <w:t>Рисунок 39.</w:t>
      </w:r>
      <w:r>
        <w:rPr>
          <w:sz w:val="26"/>
          <w:szCs w:val="26"/>
          <w:lang w:eastAsia="en-US"/>
        </w:rPr>
        <w:t xml:space="preserve"> Организационная схема Департамента государственного строительного и технического надзора Смоленской области</w:t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нализ организационного и ресурсного обеспечения осуществления контрольно-надзорной и разрешительной деятельности Департамента Смоленской области по промышленности, транспорту и дорожному хозяйств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онная структура Департамента Смоленской области по промышленности, транспорту и дорожному хозяйству состоит из 5 отдел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дорожного хозяй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транспор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промышл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правового и организационного обеспе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бухгалтерского учета, отчетности и планирования расх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ые функции по выдаче разрешений на осуществление деятельности по перевозке пассажиров и багажа легковым такси и региональному государственному контроль в сфере перевозок пассажиров и багажа легковым такси возложены на Отдел Транспорта Департамента Смоленской области по промышленности, транспорту и дорожному хозяйст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дача разрешений на осуществление деятельности по перевозке пассажиров и багажа легковым такси осуществляется 1 ведущим специалистом Отдел Транспорта Департамента Смоле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ходя из данных, предоставленных Департаментом, 1 штатной единицы для выполнения данной функции достаточно и снижение нагрузки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Вопросы осуществления государственного  контроля в сфере перевозок пассажиров и багажа легковым такси были рассмотрены выше. Так же было отмечено, что данный вид государственного контроля в Смоленской области в настоящий момент не реализ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о штатным расписание предусмотрена 1 штатная единица в части осуществления государственного  контроля в сфере перевозок пассажиров и багажа легковым такс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ая функция по региональный государственный надзор за обеспечением сохранности автомобильных дорог регионального и межмуниципального значения, как уже было сказано выше в Смоленской области не реализуется. Государственный надзор в сфере дорожного хозяйства фактически подменяется квази-контрольной деятельностью Смоленского областного государственного бюджетного учреждения «Управление областных автомобильных дорог» (СОГБУ «Смоленскавтодор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же было рекомендовано организовать осуществление регионального государственного надзора за обеспечением сохранности автомобильных дорог регионального и межмуниципального значения в Смоле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осуществления этого вида государственного надзора потребует определенных организационных ме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-первых, необходимо определить структурное подразделение, ответственное за реализацию данного полномочия. Ответственным структурным подразделением предлагается определить отдел дорожного хозяйства Департамента Смоленской области по промышленности, транспорту и дорожному хозяйст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-вторых, определить ответственных должностных лиц, в компетенцию которых будет входить осуществление данного вида государственного надзор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  <w:lang w:eastAsia="en-US"/>
        </w:rPr>
      </w:pPr>
      <w:r>
        <w:rPr>
          <w:lang w:eastAsia="en-US"/>
        </w:rPr>
        <w:object w:dxaOrig="13894" w:dyaOrig="4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8.05pt;height:268.7pt" filled="f" o:ole="">
            <v:imagedata r:id="rId7" o:title=""/>
          </v:shape>
          <o:OLEObject Type="Embed" ProgID="" ShapeID="ole_rId6" DrawAspect="Content" ObjectID="_1439778773" r:id="rId6"/>
        </w:objec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6"/>
          <w:szCs w:val="26"/>
          <w:lang w:eastAsia="en-US"/>
        </w:rPr>
        <w:t>Рисунок 40.</w:t>
      </w:r>
      <w:r>
        <w:rPr>
          <w:sz w:val="26"/>
          <w:szCs w:val="26"/>
          <w:lang w:eastAsia="en-US"/>
        </w:rPr>
        <w:t xml:space="preserve"> Организационная схема Департамента Смоленской области по промышленности, транспорту и дорожному хозяйству</w:t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нализ организационного и ресурсного обеспечения осуществления контрольно-надзорной и разрешительной деятельности Департамента Смоленской области по энергетике, энергоэффективности, тарифной полит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епартамент Смоленской области по энергетике, энергоэффективности, тарифной политике состоит из 6 отделов (Рисунок 41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ценового регулирования в энергет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ценового регулирования ресурсоснабжающих организ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энергосбережения и развития энерге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технической экспертизы энергетических балан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контрольно-аналитическ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по утверждению нормативов потребления коммунальных услу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ая функция по контролю за соблюдением стандартов раскрытия информации организациями коммунального комплекса, субъектами естественных монополий, осуществляющими деятельность в сфере оказания услуг по передаче тепловой энергии, теплоснабжающими и теплосетевыми организациями и субъектами оптового и розничных рынков электрической энергии возложена на отдел контрольно-аналитической работы Департамен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существлении государственной функции 5 должностных лиц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контрольно-аналитическ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сультант отдела контрольно-аналитическ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ый специалист отдела контрольно-аналитическ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ущий специалист отдела контрольно-аналитическ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 1 категории отдела контрольно-аналитической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2 году отделом было проведено сорок документарных проверок. В среднем на одну штатную единицу приходится 8 проверок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онное и ресурсное обеспечения осуществления государственной функции представляется достаточным и корректировки не требует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lang w:eastAsia="en-US"/>
        </w:rPr>
        <w:object w:dxaOrig="13425" w:dyaOrig="57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8.6pt;height:326.55pt" filled="f" o:ole="">
            <v:imagedata r:id="rId9" o:title=""/>
          </v:shape>
          <o:OLEObject Type="Embed" ProgID="" ShapeID="ole_rId8" DrawAspect="Content" ObjectID="_262002266" r:id="rId8"/>
        </w:object>
      </w:r>
      <w:r>
        <w:rPr>
          <w:b/>
          <w:sz w:val="26"/>
          <w:szCs w:val="26"/>
          <w:lang w:eastAsia="en-US"/>
        </w:rPr>
        <w:t>Рисунок 41.</w:t>
      </w:r>
      <w:r>
        <w:rPr>
          <w:sz w:val="26"/>
          <w:szCs w:val="26"/>
          <w:lang w:eastAsia="en-US"/>
        </w:rPr>
        <w:t xml:space="preserve"> Организационная схема Департамента Смоленской области по энергетике, энергоэффективности, тарифной политике</w:t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нализ организационного и ресурсного обеспечения осуществления контрольно-надзорной и разрешительной деятельности Департамента государственной  службы занятости населения Смолен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онная структура Департамента государственной  службы занятости населения Смоленской области состоит из 10 отделов (Рисунок 4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этом, следующие 5 отделов являются отраслевыми структурными подразделениями Департамен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программ занятости и рынка тру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трудоустройства и специальных програм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профориентации и профессионального обуч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информ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ругие 5 отделов Департамента являются обеспечивающими структурными подразделения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финансового планирования, бухгалтерского учета и отчет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кадров и организационной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административно-хозяйственногообеспеч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информационных технологий и автоматиз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ий отде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епартамент осуществляет следующие государственные контрольно-надзорные функции, в отношении которых проводился анализ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приемом на работу инвалидов в пределах установленной квоты с правом проведения провер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Контроль за</w:t>
      </w:r>
      <w:hyperlink r:id="rId10">
        <w:r>
          <w:rPr>
            <w:rStyle w:val="InternetLink"/>
            <w:sz w:val="26"/>
            <w:szCs w:val="26"/>
            <w:lang w:eastAsia="en-US"/>
          </w:rPr>
          <w:t>регистрацией</w:t>
        </w:r>
      </w:hyperlink>
      <w:r>
        <w:rPr>
          <w:sz w:val="26"/>
          <w:szCs w:val="26"/>
          <w:lang w:eastAsia="en-US"/>
        </w:rPr>
        <w:t xml:space="preserve"> инвалидов в качестве безработны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обеспечением  государственных гарантий в области содействия занятости населения, за исключением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просы осуществления контроля за приемом на работу инвалидов в пределах установленной квоты в Смоленской области были рассмотрены выше. Было установлено, что данный вид контроля в Смоленской области временно не осуществля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данного вида контроля предполагает участие следующих должностных лиц Департамен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трудоустройства и специальных програм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чальник  юридического отдела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сультант отдела трудоустройства и специальных программ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лавный специалист юридического отдел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едущий специалист юридического отдел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 ведущих специалиста отдела трудоустройства и специальных програм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данная контрольная функция возложена на 2 отдела Департамента: отдел трудоустройства и специальных программ и юридический от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Проверки в рамках мероприятий по контролю за</w:t>
      </w:r>
      <w:hyperlink r:id="rId11">
        <w:r>
          <w:rPr>
            <w:rStyle w:val="InternetLink"/>
            <w:sz w:val="26"/>
            <w:szCs w:val="26"/>
            <w:lang w:eastAsia="en-US"/>
          </w:rPr>
          <w:t>регистрацией</w:t>
        </w:r>
      </w:hyperlink>
      <w:r>
        <w:rPr>
          <w:sz w:val="26"/>
          <w:szCs w:val="26"/>
          <w:lang w:eastAsia="en-US"/>
        </w:rPr>
        <w:t xml:space="preserve"> инвалидов в качестве безработных и по контролю за обеспечением  государственных гарантий в области содействия занятости населения осуществляются Департаментом совмест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этих видов государственного контроля возложено на следующие структурные подразделения Департамен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трудоустройства и специальных програ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ий отде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профориентации и профессиональног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 финансового планирования, бухгалтерского учета и отчет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существлении данных видов государственного контроля задействовано 15 должностных лиц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трудоустройства и специальных програ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 юридического отде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профориентации и профессионального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финансового планирования, бухгалтерского учета и отчет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меститель начальника отдела финансового планирования, бухгалтерского учета и отчет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сультант отдела профориентации и профессионального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сультант отдела трудоустройства и специальных програ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ный специалист юридического отде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ущий специалист юридического отде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ущий специалист отдела профориентации и профессионального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ущий специалист отдела финансового планирования, бухгалтерского учета и отчет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Ведущих специалиста отдела трудоустройства и специальных програ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 1-й категории отдела финансового планирования, бухгалтерского учета и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ледует отметить, что в рамках Отдела  финансового планирования, бухгалтерского учета и отчетности функционирует Сектор контрольно-ревизионной работы и контроля за обеспечением государственных гарантий в области занятости населения, который направлен на осуществление контроля в отношении подведомственных учреждений в частности контроля за </w:t>
      </w:r>
      <w:hyperlink r:id="rId12">
        <w:r>
          <w:rPr>
            <w:rStyle w:val="InternetLink"/>
            <w:sz w:val="26"/>
            <w:szCs w:val="26"/>
            <w:lang w:eastAsia="en-US"/>
          </w:rPr>
          <w:t>регистрацией</w:t>
        </w:r>
      </w:hyperlink>
      <w:r>
        <w:rPr>
          <w:sz w:val="26"/>
          <w:szCs w:val="26"/>
          <w:lang w:eastAsia="en-US"/>
        </w:rPr>
        <w:t xml:space="preserve"> инвалидов в качестве безработных и контроля за обеспечением  государственных гарантий в области содействия занятости на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в Департаменте государственной  службы занятости населения Смоленской области отсутствуют специализированные структурные подразделения, осуществляющие контрольные функции. В осуществление контрольных функций задействованы обеспечивающие структурные подразделения, в том числе  Сектор контрольно-ревизионной работы и контроля за обеспечением государственных гарантий в области занятости населения функционирует в структуре Отдела  финансового планирования, бухгалтерского учета и отчетности. Рекомендуется рассмотреть вопрос о создании специализированного структурного подразделения в особенности для исполнения функции по осуществлению контроля за приемом на работу инвалидов в пределах установленной квоты. Данный вопрос возможно решить в рамках создания специального сектора в рамках отдела трудоустройства и специальных програм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lang w:eastAsia="en-US"/>
        </w:rPr>
        <w:object w:dxaOrig="13369" w:dyaOrig="65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7.4pt;height:373.4pt" filled="f" o:ole="">
            <v:imagedata r:id="rId14" o:title=""/>
          </v:shape>
          <o:OLEObject Type="Embed" ProgID="" ShapeID="ole_rId13" DrawAspect="Content" ObjectID="_432973571" r:id="rId13"/>
        </w:objec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eastAsia="en-US"/>
        </w:rPr>
        <w:t>Рисунок 42.</w:t>
      </w:r>
      <w:r>
        <w:rPr>
          <w:sz w:val="26"/>
          <w:szCs w:val="26"/>
          <w:lang w:eastAsia="en-US"/>
        </w:rPr>
        <w:t xml:space="preserve"> Организационная схема Департамента государственной  службы занятости населения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360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065BD49A61266D9A55B5A130035952138070A7C859D6DB45E9CD66025551426F812FE3D78A276A63R3w2G" TargetMode="External"/><Relationship Id="rId11" Type="http://schemas.openxmlformats.org/officeDocument/2006/relationships/hyperlink" Target="consultantplus://offline/ref=065BD49A61266D9A55B5A130035952138070A7C859D6DB45E9CD66025551426F812FE3D78A276A63R3w2G" TargetMode="External"/><Relationship Id="rId12" Type="http://schemas.openxmlformats.org/officeDocument/2006/relationships/hyperlink" Target="consultantplus://offline/ref=065BD49A61266D9A55B5A130035952138070A7C859D6DB45E9CD66025551426F812FE3D78A276A63R3w2G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9:00Z</dcterms:created>
  <dc:creator>Бабикова Татьяна Михайловна</dc:creator>
  <dc:description/>
  <cp:keywords/>
  <dc:language>en-US</dc:language>
  <cp:lastModifiedBy>Бабикова Татьяна Михайловна</cp:lastModifiedBy>
  <dcterms:modified xsi:type="dcterms:W3CDTF">2013-10-04T07:58:00Z</dcterms:modified>
  <cp:revision>5</cp:revision>
  <dc:subject/>
  <dc:title/>
</cp:coreProperties>
</file>