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360"/>
        <w:ind w:left="357" w:hanging="357"/>
        <w:jc w:val="center"/>
        <w:outlineLvl w:val="0"/>
        <w:rPr>
          <w:sz w:val="26"/>
          <w:szCs w:val="26"/>
        </w:rPr>
      </w:pPr>
      <w:r>
        <w:rPr>
          <w:b/>
          <w:sz w:val="28"/>
          <w:szCs w:val="28"/>
          <w:lang w:eastAsia="en-US"/>
        </w:rPr>
        <w:t>Перечень контрольно-надзорных функций органов исполнительной власти Смоленской области (с учетом требований  федерального и регионального законодательства и  анализа существующего исполнения органами исполнительной власти Смоленской области контрольно-надзорных функций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- это система наблюдения и проверки процесса функционирования объекта с целью устранения отклонений от заданных парамет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включает в себя три обязательных элемент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верку фактического результата деятельности подконтрольных субъектов (физических и юридических лиц) в сравнении с ожидаемыми, намеченными, прогнозируемыми показател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верку путей и средств достижения этого результата, соответствие использованных при этом методов требованиям права, морали, нравственности, деловой и служебной этики, хозяйственной целесообраз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нятие по результатам контроля соответствующих мер как позитивного организационно-побудительного характера (мер материального и морального поощрения и стимулирования), так и негативного свойства (различных мер служебно-дисциплинарного и административного принуждения, а также привлечение к различным видам правовой ответственност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в государственном управлении реализуется через государственные контрольные фун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нтроль как управленческая функция имеет своим непосредственным назначением установление соответствия или несоответствия фактического состояния и деятельности подконтрольного субъекта заданному им состоянию. Это состояние определяется законами и подзаконными нормативными правовыми актами, распоряжениями и т.д. По результатам контрольных проверок устанавливаются отклонения подконтрольного субъекта от заданного состояния или корректируется решение, определяющее это состоя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ная (надзорная) функция является одной из основных функций государственного управления. Значение этой функции многогранно и охватывает почти все аспекты государственно-управлен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ляется возможным выделить следующие отличительные черты контроля (надзора) как функции государственных орган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соответствующие контрольно-надзорные органы реализуют цели по обеспечению законности и целесообразности в сфере государственного управления. Объективно весьма разнообразные формы контрольно-надзорной деятельности имеют единую цель, которая заключается в установлении фактических данных и сборе информации о выполнении нормативных правовых актов и других нор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контрольно-надзорные органы наделены административными полномочиями, в том числе полномочиями на принятие решений, и допустимостью (при необходимости) оперативного вмешательства в деятельность подконтрольных субъектов для нейтрализации и исправления выявленных недостатков и злоупотреблений: приостановление или отмена незаконных или нецелесообразных актов управления, применение административно-предупредительных, административно-восстановительных мер, а также принятие решений о привлечении к различным видам правовой ответстве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организационная обособленность контрольно-надзорных органов в системе органов исполнительной власти Ро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научной литературе неоднократно поднимался вопрос о разграничении понятий «контроль» и «надзор». Большинство авторов разделяют эти категории, хотя и признают, что в практике правоприменения в большинстве случаев контроль и надзор воспринимаются как взаимообуславливаемые, а порой отождествляю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ктринально надзор рассматривается как часть контроля («суженный контроль»). Так же как и контроль, надзор представляет собой форму деятельности соответствующих государственных органов, направленную на систематическое наблюдение и постоянный присмотр за деятельностью поднадзорных субъектов с целью проверки соответствия их действий нормам действующего законодательства. Надзор заключается в проверке соблюдения поднадзорными субъектами законов и некоторых определенных в подзаконных актах правил (санитарно-эпидемиологических, правил разрешительной, паспортной системы, правил техники безопасности и охраны труда и т.д.). При этом входе осуществления контроля производится оценка не только с точки зрения законности, но и с точки зрения целесообразности деятельности. При этом отмечается, что надзор не решает всего комплекса поставленных перед контрольной функцией задач. При надзоре речь идет о наблюдении за соблюдением формы: проверяются процедуры, порядок, правильность исполнения поручений, а вот полученный результат остается за рамками надзор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менно такой подход был в некоторой степени воспринят Федеральным законом от 18.07.2011 N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рассмотрении контроля, как деятельности государственных органов, осуществляемой в отношении юридических и физических лиц, часто возникает смешение дефиниций «контроль» и «надзор». Это смешение допускает даже законодатель, иногда отождествляя, иногда подменяя данные пон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Регулирование государственного контроля (надзора)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объемлющее легальное определение  государственного контроль (надзор), муниципального контроля в законодательстве отсутствует. Однако в ходе осуществления реформы государственного управления делались многочленные попытки такого опреде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en-US"/>
        </w:rPr>
        <w:t>Так, Указом Президента РФ от 9 марта 2004 г. № 314, в редакции Указа Президента РФ от 25 декабря 2008 г. № 1445, под функциями по контролю и надзору поним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уществление действий по контролю и надзору за исполнением органами государственной власти, органами местного самоуправления, их должностными лицами, юридическими лицами и гражданами установленных Конституцией РФ, федеральными конституционными законами, федеральными законами и другими нормативными правовыми актами общеобязательных правил по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дача органами государственной власти, органами местного самоуправления, их должностными лицами разрешений (лицензий) на осуществление определенного вида деятельности и (или) конкретных действий юридическим лицам и граждан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егистрация актов, документов, прав, объектов, а также издание индивидуальных правовых а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была предпринята попытка очертить круг полномочий органов государственной власти, относящихся к контрольно-надзорным. Однако правоприменительная практика и в последствии законодательство (в частности Федеральный закон от 27.07.2010 № 210-ФЗ «Об организации предоставления государственных и муниципальных услуг») включили деятельность по выдаче разрешений (лицензий), а также по регистрации актов, документов, прав и т.д., в случае, если эта деятельность осуществляется по заявлениям граждан или юридических лиц (а она в основном осуществляется именно в заявительном порядке), в понятие государствен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ругим нормативно-правовым актом, в котором была законодателем предпринята попытка вывести общее определение государственного контроля (надзора) является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также ФЗ № 294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 ст. 2  ФЗ № 294 государственный контроль (надзор) - деятельность уполномоченных органов государственной власти (федеральных органов исполнительной власти и органов исполнительной власти субъектов Российской Федерации)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установленных действующим законодательством, посредством организации и проведения проверок юридических лиц, индивидуальных предпринимателей, принятия предусмотренных законодательством мер по пресечению и (или) устранению последствий выявленных нарушений, а также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этим определением можно выделить следующие признаки государственного контроля (надзор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Это деятельность уполномоченных органов государственной власти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на направлена на предупреждение, выявление и пресечение нарушений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Формой осуществления этой деятельности является организация и проведение проверок, применение мер пресечения и (или) устранение последствий выявленных нару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Данная деятельность включает систематическое наблюдение за исполнением обязательных требований, анализ и прогнозирование исполнения требований законодательства юридическими и физическими лицами.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днако  ФЗ № 294 охватывает не все виды государственного контроля. Ч. 1 ст. 3 установлены ограничения к кругу общественных отношений, регулируемых положениями ФЗ № 294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жде всего, положения закона не применяются к мероприятиям по контролю, при проведении которых одновременно соблюдаются два усло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 требуется взаимодействие органов, уполномоченных на осуществление государственного контроля (надзора), муниципального контроля и юридических лиц, индивидуальных предпринима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юридических лиц, индивидуальных предпринимателей не возлагаются обязанности по представлению информации и исполнению требова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лее закон устанавливает те виды контрольной деятельности, на которые не распространяется действие ФЗ № 294, даже если обозначенные два условия выполн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оперативно-розыск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изводство дознания и проведение предварительного следств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прокурорского надз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правосуд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дминистративного расслед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финансового контроля и финансово-бюджетного надз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налогового контр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валютного контр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контроля на финансовых рынк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банковского надз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ледование причин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ледование причин инфекционных и массовых неинфекционных заболеваний или отравл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ледование причин несчастных случаев на производств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ветственно, указанные виды деятельности регламентированы иными федеральными законодательными актами, нежели ФЗ № 294. Основными такими актами являются УПК РФ, БК РФ, НК РФ, Федеральные законы "О прокуратуре Российской Федерации", от 11 января 1995 г. № 4-ФЗ "О Счетной палате Российской Федерации", от 12 августа 1995 г. № 144-ФЗ "Об оперативно-розыскной деятельности", от 22 апреля 1996 г. №39-ФЗ "О рынке ценных бумаг", от 10 декабря 2003 г. № 173-ФЗ "О валютном регулировании и валютном контроле" и т.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. 4 ст. 1 ФЗ № 294 установлены те виды контроля, к которым применяются положения ФЗ № 294, однако особенности организации и проведения проверок в рамках которых в части, касающейся вида, предмета, оснований проверок и сроков их проведения, могут устанавливаться другими федеральными закон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моженный контроль (Таможенный кодекс Таможенного союз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тимонопольный контроль (Федеральный закон от 26 июля 2006 г. № 135-ФЗ "О защите конкуренции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кспортный контроль (Федеральный закон от 18 июля 1999 г. № 183-ФЗ "Об экспортном контроле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и надзор в сфере миграции (Федеральный закон от 18 июля 2006 г. № 109-ФЗ "О миграционном учете иностранных граждан и лиц без гражданства в Российской Федерации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ый контроль (надзор) за деятельностью саморегулируемых организаций (Федеральный закон от 1 декабря 2007 г. № 315-ФЗ "О саморегулируемых организациях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ицензионный контроль (Федеральный закон от 8 августа 2001 г. № 128-ФЗ "О лицензировании отдельных видов деятельности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ый контроль и надзор в области обеспечения транспортной безопасности (Федеральный закон от 9 февраля 2007 г. № 16-ФЗ "О транспортной безопасности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ый строительный надзор (Гр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и государственный надзор в области связи (Федеральный закон от 7 июля 2003 г. № 126-ФЗ "О связи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в области обращения и защиты информации (Федеральный закон от 27 июля 2006 г. № 149-ФЗ "Об информации, информационных технологиях и о защите информации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и надзор за обеспечением защиты государственной тайны (Закон РФ от 21 июля 1993 г. № 5485-1 "О государственной тайне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оборотом оружия (Федеральный закон от 13 декабря 1996 г. № 150-ФЗ "Об оружии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оборотом наркотических средств и психотропных веществ (Федеральный закон от 8 января 1998 г. № 3-ФЗ "О наркотических средствах и психотропных веществах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и надзор в сфере труда (Тр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ый надзор и контроль в области обеспечения безопасности дорожного, железнодорожного, воздушного движения, судоходства (ВзК РФ, КТМ РФ, КВВТ РФ, Федеральные законы от 10 декабря 1995 г. № 196-ФЗ "О безопасности дорожного движения" и от 10 января 2003 г. № 17-ФЗ "О железнодорожном транспорте в Российской Федерации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ый контроль и надзор за промышленной безопасностью (Федеральный закон от 21 июля 1997 г. № 116-ФЗ "О промышленной безопасности опасных производственных объектов"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дзор по ядерной и радиационной безопасности (Федеральные законы от 21 ноября 1995 г. № 170-ФЗ "Об использовании атомной энергии" и от 9 января 1996 г. № 3-ФЗ "О радиационной безопасности населения"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исследовании государственных контрольно-надзорных функций должна быть учтена вся специфика нормативного регулирования отраслевого контроля (надзор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государственного контроля (надзора) может быть регламентировано административными регламентами. По общему правилу административные регламенты исполнения государственных функций (предоставления государственных услуг) по переданным полномочиям разрабатываются и утверждаются соответствующими федеральными органами исполнительной власти. Такая норма была включена в ряд отраслевых федеральных законов Федеральным законом от 18.07.2011 N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ледует отметить, что по полномочиям, которые раннее относились к категории переданных, а в последствии стали собственными полномочиями органов исполнительной власти субъектов Российской Федерации административные регламенты должны быть разработаны уровне субъектов Российской Федерации, даже в том случае, если соответствующие федеральные административные регламенты не отмене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en-US"/>
        </w:rPr>
        <w:t>Перечень контрольно-надзорных и разрешительных полномочий субъектов Российской Федерации приведен в Таблице 1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Таблица 15. </w:t>
      </w:r>
      <w:r>
        <w:rPr>
          <w:b/>
          <w:bCs/>
          <w:sz w:val="26"/>
          <w:szCs w:val="26"/>
          <w:lang w:eastAsia="en-US"/>
        </w:rPr>
        <w:t>Перечень контрольно-надзорных функций органов исполнительной власти Смолен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98"/>
        <w:gridCol w:w="2693"/>
        <w:gridCol w:w="3544"/>
        <w:gridCol w:w="2976"/>
      </w:tblGrid>
      <w:tr>
        <w:trPr>
          <w:trHeight w:val="11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трольно-надзорной или разрешительной функ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ая основа исполнения государственной функ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исполнения государственной контрольно-надзорной или разрешительной функ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контрольно-надзорная функций или разрешительная функция (государственная услуга)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. 1 ст. 15 Федерального закона от 21.11.2011 N 323-ФЗ "Об основах охраны здоровья граждан в Российской Федерации"</w:t>
              <w:br/>
              <w:t>2. Положение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, утв. Постановлением Правительства РФ от 16.04.2012 N 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78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п. «б» п. 1  ч. 1 ст. 15 Федерального закона от 21.11.2011 N 323-ФЗ "Об основах охраны здоровья граждан в Российской Федерации";</w:t>
              <w:br/>
              <w:t>2. Положение о лицензировании фармацевтической деятельности, утв. постановлением Правительства Российской Федерации от 22 декабря 2011 N108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рование 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п. «в» п. 1  ч. 1 ст. 15 Федерального закона от 21.11.2011 N 323-ФЗ "Об основах охраны здоровья граждан в Российской Федерации";</w:t>
              <w:br/>
              <w:t>2. 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, утв. Постановление Правительства РФ от 22.12.2011 N 108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 предоставление платных медицинских услуг населению учреждениям здравоохран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ем законодательстве основания отсутствую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ветеринарный надз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кон РФ 14 мая 1993 г. N 4979-1 "О ветеринарии" </w:t>
              <w:br/>
              <w:t>2. Постановление Правительства Российской Федерации от 19 июня 1994 г. N 706 "Об утверждении Положения о Государственном ветеринарном надзоре в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3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6 ч. 1 ст. 7.1-1 Закона РФ от 19.04.1991 N 1032-1 "О занятости населения в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30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регистрацией инвалидов в качестве безработны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6 ч. 1 ст. 7.1-1 Закона РФ от 19.04.1991 N 1032-1 "О занятости населения в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6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обеспечением  государственных гарантий в области содействия занятости населения, за исключением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6 ч. 1 ст. 7.1-1 Закона РФ от 19.04.1991 N 1032-1 "О занятости населения в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функционированием и развитием сети специальных учебно-воспитательных и реабилитационных учреждений для детей и подро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3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ыявлением, учетом и устройством детей, оставшихся без попечения род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27 Федерального закона от 24.04.2008 N 48-ФЗ "Об опеке и попечительстве" ;</w:t>
              <w:br/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условиями содержания лиц, признанных судом недееспособными и ограниченно дееспособными, а также содержания, воспитания и образования несовершеннолетних и лиц из числа детей-сирот и детей, оставшихся без попечения родителей, в возрасте до 23 лет, находящихся в образовательных учреждениях, воспитательных учреждениях, учреждениях социальной защиты населения и других государственных, муниципальных и негосударственных учреждениях относится к полномочиям органов исполнительной власти Смоленской области  в сфере опеки и попечительств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27 Федерального закона от 24.04.2008 N 48-ФЗ "Об опеке и попечительстве"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условиями жизни и воспитания усыновленных детей в семьях усыновителей на территории Смолен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. 2 ст. 125 Семейного кодекса РФ;</w:t>
              <w:br/>
              <w:t>2.  Постановление Правительства РФ от 29.03.2000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54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за состоянием государственной части Музейного фонд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17 Федерального закона от 26.05.1996 N 54-ФЗ "О Музейном фонде Российской Федерации и музеях в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заданий и разрешений на проведение работ по сохранению объектов культурного наследия, выявленных объектов культурного наследия, а также согласование проектной документ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. 1 ст. 9.1 Федерального закона от 25.06.2002 N 73-ФЗ "Об объектах культурного наследия (памятниках истории и культуры) народов Российской Федерации"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в 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т. 11 Федерального закона от 25.06.2002 N 73-ФЗ  "Об объектах культурного наследия (памятниках истории и культуры) народов Российской Федерации";</w:t>
              <w:br/>
              <w:t>2. Положение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утв. Постановлением Правительства РФ от 31.12.2009 N 1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проведение землеустроительных, земляных, строительных, мелиоративных, хозяйственных и иных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33 Федерального закона от 25.06.2002 N 73-ФЗ "Об объектах культурного наследия (памятниках истории и культуры) народов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является частью государственной охраны объектов культурного наслед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33 Федерального закона от 25.06.2002 N 73-ФЗ "Об объектах культурного наследия (памятниках истории и культуры) народов Российской Федерации"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6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блюдением законодательства об архивном деле в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16 Федерального закона от 22.10.2004 N 125-ФЗ "Об архивном деле в Российской Федерации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3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государственный надзор в области образ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38 Закона РФ от 10.07.1992 N 3266-1 "Об образовании";</w:t>
              <w:br/>
              <w:t>2. Положение о государственном контроле (надзоре) в сфере образования, утв. Постановлением Правительства РФ от 11.03.2011 N 164 "Об осуществлении государственного контроля (надзора) в сфере образования"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3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контроль качества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ст. 38 Закона РФ от 10.07.1992 N 3266-1 "Об образовании";</w:t>
              <w:br/>
              <w:t>2. Положение о государственном контроле (надзоре) в сфере образования, утв. Постановлением Правительства РФ от 11.03.2011 N 164 "Об осуществлении государственного контроля (надзора) в сфере образован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21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рование образовательной деятель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33.1 Закона РФ от 10.07.1992 N 3266-1 "Об образовании";</w:t>
              <w:br/>
              <w:t xml:space="preserve"> 2. Положение о лицензировании образовательной деятельности, утв. Постановлением Правительства РФ от 16.03.2011 N 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24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аккредитация образова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2 ст. 7 Закон РФ от 10.07.1992 N 3266-1"Об образовании";</w:t>
              <w:br/>
              <w:t>2. Положение о государственной аккредитации образовательных учреждений и научных организаций, утв. Постановлением Правительства РФ от 21.03.2011 N 1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выброс вредных (загрязняющих) веществ в атмосферный воздух стационарными  источниками объектов хозяйственной и иной деятельности, не подлежащих федеральному государственному экологическому надзо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. 1 ст. 14 Федерального закона от 04.05.1999 N 96-ФЗ "Об охране атмосферного воздуха"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6 ч. 1 ст. 33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;</w:t>
              <w:br/>
              <w:t>2. Порядок выдачи разрешений на добычу охотничьих ресурсов и формы бланка разрешения на добычу охотничьих ресурсов, утв. Приказом Минприроды России от 23.04.2010 N 12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54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6 Федерального закона от 24.04.1995 N 52-ФЗ "О животном мире";</w:t>
              <w:br/>
              <w:t>2. Приказ Минприроды РФ от 23.04.2010 N 121 "Об утверждении порядка выдачи разрешений на добычу охотничьих ресурсов и формы бланка разрешения на добычу охотничьих ресурс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7 ч. 1 ст. 33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 ;</w:t>
              <w:br/>
              <w:t>2. Приказ Минприроды РФ от 24.12.2010 N 561</w:t>
              <w:br/>
              <w:t>"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, отказа в их выдаче или их аннулирования, формы такого разрешения,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"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54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, государственной регистрации и выдача лицензий на право пользования участками недр мест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6 Закона РФ от 21.02.1992 N 2395-1 "О недрах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54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государственного контроля за использованием капканов и других устройств, используемых при осуществлении охоты на территории Смоленской области, за исключением особо охраняемых природных территорий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 ч. 1 ст. 33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7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 землях лесного фонда федерального государственного лесного надзора (лесной охраны), за исключением лесов, расположенных на землях обороны и безопасности, землях особо охраняемых природных территорий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6 ч. 1 ст. 83 "Лесного кодекса Российской Федерации" от 04.12.2006 N 200-ФЗ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7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надзор в области охраны и использования объектов животного мира и среды их обитания на территории Смолен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Смолен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 Федерального закона от 24.04.1995 N 52-ФЗ "О животном мире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экологический надз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6 Федерального закона от 10.01.2002 N 7-ФЗ "Об охране окружающей среды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7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пожарный надзор в лесах, за исключением лесов, расположенных на землях обороны и безопасности, землях особо охраняемых природных территорий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7 ч. 1 ст. 83 Лесного кодекса РФ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57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хотничий надзор на территории субъекта Российской Федерации, за исключением особо охраняемых природных территорий федерального значения является федеральным полномочием, преданным субъектам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10 ч. 1 ст. 33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;</w:t>
              <w:br/>
              <w:t xml:space="preserve">2. Положение о федеральном государственном охотничьем надзоре, утв.  Постановлением Правительства РФ от   25 января 2013 года  № 2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3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оборотом продукции охот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9 ч. 1 ст. 33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6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надзор в области использования и охраны водных объектов, за исключением водных объектов, подлежащих федеральному государственному надзо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6 ст. 25 "Водного кодекса Российской Федерации" от 03.06.2006 N 74-ФЗ;</w:t>
              <w:br/>
              <w:t>2. Положение об осуществлении государственного контроля и надзора за использованием и охраной водных объектов, утв. Постановлением Правительства РФ от 25.12.2006 N 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храны окружающей среды и природополь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48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надзор в области технического состояния самоходных машин и других видов тех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57 ч. 2 ст. 26.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  <w:br/>
              <w:t xml:space="preserve">2. Постановление Правительства РФ от 13.12.1993 N 1291 "О государственном надзоре за техническим состоянием самоходных машин и других видов техники в Российской Федерации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7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. 4 п. 5 Положения о государственном надзоре за техническим состоянием самоходных машин и других видов техники в Российской Федерации, утв.  Постановлением Правительства РФ от 13.12.1993 N 1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 (кроме параметров, подконтрольных федеральным органам исполнительной власти), регламентируемых стандартами, другими нормативными документами и документаци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. 3 п. 5 Положения о государственном надзоре за техническим состоянием самоходных машин и других видов техники в Российской Федерации, утв.  Постановлением Правительства РФ от 13.12.1993 N 12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7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ор в период ответственности изготовителя и (или) поставщика за соответствием поднадзорных машин и оборудования условиям обязательной сертификации и наличием соответствующего сертифик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. 5 п. 5 Положения о государственном надзоре за техническим состоянием самоходных машин и других видов техники в Российской Федерации, утв.  Постановлением Правительства РФ от 13.12.1993 N 1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. 13 п. 5 Положения о государственном надзоре за техническим состоянием самоходных машин и других видов техники в Российской Федерации, утв.  Постановлением Правительства РФ от 13.12.1993 N 1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48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рование деятельности по заготовке, переработке и реализации лома цветных и черных метал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. 34 ч. 1 ст. 12 Федерального закона от 04.05.2011 N 99-ФЗ "О лицензировании отдельных видов деятельности" ;</w:t>
              <w:br/>
              <w:t>2. Положение о лицензировании деятельности по заготовке, хранению, переработке и реализации лома черных металлов, цветных металлов, утв.  Постановлением Правительства РФ от 12.12.2012 N 1287 "О лицензировании деятельности по заготовке, хранению, переработке и реализации лома черных и цветных металл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4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ый контроль за заготовкой, переработкой и реализацией лома черных и цветных метал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19 Федерального закона от 04.05.2011 N 99-ФЗ "О лицензировании отдельных видов деятельно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3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рование розничной продажи алкоголь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. 1 ст. 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48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ый контроль за розничной продажей алкоголь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1 ст. 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лотере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 Федерального закона от 11.11.2003 N 138-ФЗ "О лотереях"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строительств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51 Градостроительного кодекса Р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в эксплуатацию объектов капитального строи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55 Градостроительного кодекса Российской Федераци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4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строительный надз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54 Градостроительного кодекса РФ;</w:t>
              <w:br/>
              <w:t>2. Положение об осуществлении государственного строительного надзора в Российской Федерации, утв. Постановлением Правительства РФ от 01.02.2006 N 54 "О государственном строительном надзоре в Российской Федерации"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4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надзор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 .2 ст. 23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54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, на осуществление деятельности по перевозке пассажиров и багажа легковым такси на территории Смолен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. 9 Федерального закона от 21 апреля 2011 г. 69-ФЗ "О внесении изменений в отдельные законодательные акты Российской Федерации"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78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контроль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Смолен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.10-24 ст. 9 Федерального закона от 21 апреля 2011 г. 69-ФЗ "О внесении изменений в отдельные законодательные акты Российской Федерации";</w:t>
              <w:b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78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ециального разрешения на провоз опасных, тяжеловесных и (или) крупногабаритных грузов  по автомобильным дорогам общего пользования регион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. 1 ст. 31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  <w:br/>
              <w:t>2. Порядок 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утвержден приказом Минтранса России от 24.07.2012 N 258;</w:t>
              <w:br/>
              <w:t>3. Порядок выдачи специального разрешения на движение по автомобильным дорогам транспортного средства, осуществляющего перевозку опасных грузов утвержден Приказом Минтранса России от 04.07.2011 N 17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4 ст. 21, ч. 3 ст. 24 Федерального закона от 26.03.2003 N 35-ФЗ "Об электроэнергетике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контроль (надзор) в области регулирования цен (тарифов) в сфере теплоснаб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 ч. 3 ст. 7 Федерального закона от 27.07.2010 N 190-ФЗ "О теплоснабжен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(надзор)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, в том числе требований к разработке и реализации программ в области энергосбережения и повышения энергетической эффективности, требований к организации учета и контроля используемых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0 ч. 1 ст. 7 Федерального закона от 27.07.2010 N 190-ФЗ "О теплоснабжен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контроль (надзора) в области регулирования тарифов и надбавок в коммунальном комплек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7 и ст. 17.1 Федерального закона от 30.12.2004 N 210-ФЗ "Об основах регулирования тарифов организаций коммунального комплекс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государственный контроль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 ст. 6 Федерального закона от 12.04.2010 N 61-ФЗ "Об обращении лекарственных средст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установленных предельного размера платы за проведение технического осмотра и предельных размеров расходов на оформление дубликата талона технического осмотр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 ст. 9 Федерального закона от 01.07.2011 N 170-ФЗ "О техническом осмотре транспортных средств и о внесении изменений в отдельные законодательные акты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81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субъектами естественных монополий стандартов раскрытия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3 ст. 24 Федерального закона от 26.03.2003 N 35-ФЗ "Об электроэнергетике"</w:t>
              <w:br/>
              <w:t>ч. 3 ст. 7 Федерального закона от 27.07.2010 N 190-ФЗ "О теплоснабжении"</w:t>
              <w:br/>
              <w:t>ст. 17.1 Федерального закона от 30.12.2004 N 210-ФЗ "Об основах регулирования тарифов организаций коммунального комплекса"</w:t>
              <w:br/>
              <w:t>Постановление Правительства РФ от 28.09.2010 N 764</w:t>
              <w:br/>
              <w:t>"Об утверждении Правил осуществления контроля за соблюдением субъектами естественных монополий стандартов раскрытия информ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государственный жилищный надзор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20 Жилищного кодекса РФ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за реализацией инвестиционных программ территориальных сетевых организаций, отнесенных к числу субъектов, инвестиционные программы которых утверждаются Министерством энергетики Российской Федерации, осуществляется с участием соответствующих органов исполнительной власти субъектов Российской Федерац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. 4 ст. 20 Федерального закона от 26.03.2003 N 35-ФЗ "Об электроэнергетике"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ести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я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ача гражданам Российской Федерации разрешения на право занятия народной медициной в Смоленской област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. 50 Федерального закона от 21.11.2011 N 323-ФЗ "Об основах охраны здоровья граждан в Российской Федерации"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ая сфер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а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ональный государственный надзор за обеспечением сохранности автомобильных дорог регионального и межмуниципального значе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. 1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ранспор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я</w:t>
            </w:r>
          </w:p>
        </w:tc>
      </w:tr>
      <w:tr>
        <w:trPr>
          <w:trHeight w:val="60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за реализацией инвестиционных программ территориальных сетевых организаций, отнесенных к числу субъектов, инвестиционные программы которых утверждаются Министерством энергетики Российской Федерации, осуществляется с участием соответствующих органов исполнительной власти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. 4 ст. 20 Федерального закона от 26.03.2003 N 35-ФЗ "Об электроэнергетике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ести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проведения детального анализа нормативно-праововго регулирования, ресурсного и организационного обеспечения были определены следующие проблемные сферы: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о и инвестиции;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лищно-коммунальное хозяйство;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циальная сфера;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анспорт и дорожное хозяйство.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ях уточнения проблемных областей были выделены следующие  государственные контрольно-надзорные и разрешительные функции: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В сфере строительства и инвестиц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ональный государственный строительный надзор за строительством и реконструкцией объектов капитального строительства на территории Смоле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и надзор в области долевого строительства многоквартирных домов и (или) иных объектов недвижим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В 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ональный государственный жилищный надзор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соблюдением стандартов раскрытия информации организациями коммунального комплекса, субъектами естественных монополий, осуществляющими деятельность в сфере оказания услуг по передаче тепловой энергии, теплоснабжающими и теплосетевыми организациями и субъектами оптового и розничных рынков электрической энергии (информация необходима от Департамента Смоленской области по энергетике, энергоэффективности, тарифной политике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В социальной сфер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информация необходима от Департамента государственной службы занятости населения Смоленской области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дзор и контроль за обеспечением государственных гарантий в области содействия занятости населения (информация необходима от Департамента государственной службы занятости населения Смоленской области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В сфере транспорта и дорожного хозяйств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ональный государственный контроль в сфере перевозок пассажиров и багажа легковым такси (информация необходима от Департамента Смоленской области по промышленности, транспорту и дорожному хозяйству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дача разрешений на осуществление деятельности по перевозке пассажиров и багажа легковым такси (информация необходима от Департамента Смоленской области по промышленности, транспорту и дорожному хозяйству)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лжение таблицы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лжение таблицы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7:00Z</dcterms:created>
  <dc:creator>Бабикова Татьяна Михайловна</dc:creator>
  <dc:description/>
  <cp:keywords/>
  <dc:language>en-US</dc:language>
  <cp:lastModifiedBy>Бабикова Татьяна Михайловна</cp:lastModifiedBy>
  <dcterms:modified xsi:type="dcterms:W3CDTF">2013-10-02T07:42:00Z</dcterms:modified>
  <cp:revision>3</cp:revision>
  <dc:subject/>
  <dc:title/>
</cp:coreProperties>
</file>