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20" w:leader="none"/>
        </w:tabs>
        <w:spacing w:lineRule="auto" w:line="360" w:before="0" w:after="0"/>
        <w:ind w:left="357" w:hanging="357"/>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екты нормативных правовых актов, направленных на сокращение избыточного государственного регулирования в сферах строительства,  инвестиций, жилищно-коммунального хозяйства, социальной помощи и транспорта</w:t>
      </w:r>
    </w:p>
    <w:p>
      <w:pPr>
        <w:pStyle w:val="Normal"/>
        <w:ind w:left="623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3.1.</w:t>
      </w:r>
    </w:p>
    <w:p>
      <w:pPr>
        <w:pStyle w:val="Normal"/>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нвестиции</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внесен  __________</w:t>
      </w:r>
    </w:p>
    <w:p>
      <w:pPr>
        <w:pStyle w:val="Normal"/>
        <w:ind w:left="6237" w:firstLine="851"/>
        <w:rPr>
          <w:rFonts w:ascii="Times New Roman" w:hAnsi="Times New Roman" w:cs="Times New Roman"/>
          <w:sz w:val="26"/>
          <w:szCs w:val="26"/>
        </w:rPr>
      </w:pPr>
      <w:r>
        <w:rPr>
          <w:rFonts w:cs="Times New Roman" w:ascii="Times New Roman" w:hAnsi="Times New Roman"/>
          <w:sz w:val="26"/>
          <w:szCs w:val="26"/>
        </w:rPr>
        <w:t>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МОЛЕНСКАЯ ОБЛАСТ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ЛАСТНОЙ ЗАКОН</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областной закон "О государственной поддержке инвестиционной деятельности на территории Смоленской област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нят Смоленской областной Думо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_" _____________ ________ год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татья 1</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областной закон от 23 декабря 2002 года N 95-з "О государственной поддержке инвестиционной деятельности на территории Смоленской области" (Вестник Смоленской областной Думы и Администрации Смоленской области, 2002, N 14, стр. 182; Вестник Смоленской областной Думы и Администрации Смоленской области, 2004, N 14 (часть I), стр. 88; 2006, N 10 (часть II), стр. 32; 2008, N 12 (часть IV), стр. 20; 2011, N 7 (часть II), с. 18) следующие изменения:</w:t>
      </w:r>
    </w:p>
    <w:p>
      <w:pPr>
        <w:pStyle w:val="Style19"/>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часть 3 статьи 7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Инвесторы, получающие в соответствии с настоящим областным законом государственную поддержку инвестиционной деятельности за счет средств областного бюджета, обязаны два раза в год предоставлять уполномоченному органу отчетность о реализации инвестиционного проекта. Состав и сроки предоставления отчетности о реализации инвестиционного проекта устанавливаются Администрацией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инвесторами, получающими государственную поддержку инвестиционной деятельности за счет средств областного бюджета, отчетности о реализации инвестиционного проекта уполномоченный орган не вправе требовать от инвесто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не предусмотренных нормативными правовыми актами, регулирующими отношения, возникающие в связи с предоставлением государственной поддержки инвестицион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федеральных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й, в связи с предоставлением соответствующих государственных или муниципальных услуг. Инвестор вправе представить указанные документы и информацию в уполномоченный орган по собственной инициатив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часть 1 статьи 21.1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Государственная поддержка инвестиционной деятельности в форме сопровождения инвестиционных проектов предоставляется уполномоченным органом инвесторам, реализующим инвестиционные проекты, предусматривающие капитальные вложения, приоритетные инвестиционные проекты, а также осуществляющим инвестиционную деятельность в сфере инфраструктуры поддержки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областной закон вступает в силу через десять дней после дня его официального опубликования.</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 ________________ года</w:t>
      </w:r>
    </w:p>
    <w:p>
      <w:pPr>
        <w:pStyle w:val="Normal"/>
        <w:spacing w:lineRule="auto" w:line="360" w:before="0" w:after="0"/>
        <w:rPr/>
      </w:pPr>
      <w:r>
        <w:rPr>
          <w:rFonts w:cs="Times New Roman" w:ascii="Times New Roman" w:hAnsi="Times New Roman"/>
          <w:sz w:val="26"/>
          <w:szCs w:val="26"/>
          <w:lang w:val="en-US"/>
        </w:rPr>
        <w:t>N</w:t>
      </w:r>
      <w:r>
        <w:rPr>
          <w:rFonts w:cs="Times New Roman" w:ascii="Times New Roman" w:hAnsi="Times New Roman"/>
          <w:sz w:val="26"/>
          <w:szCs w:val="26"/>
        </w:rPr>
        <w:t xml:space="preserve"> 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областного закона "О внесении изменений в областной закон "О государственной поддержке инвестиционной деятельности на территории Смоленской област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областного закона "О внесении изменений в областной закон "О государственной поддержке инвестиционной деятельности на территории Смоленской области" (далее – законопроект) является сокращение избыточного государственного регулирования и снятие административных барьеров в сфере государственного регулирования инвестицион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ластным законом "О государственной поддержке инвестиционной деятельности на территории Смоленской области" закреплен ряд положений, содержащих нормы, ограничивающие ведение инвестиционной деятельности, а также создающие административные барьеры реализации инвестиционных прое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ограничениям и избыточному регулированию, создающим предпосылки для наложения на инвесторов избыточных обременений, следует отне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требование о представлении информации, находящейся в распоряжении государственных органов власти, органов местного самоуправления или подведомственных им организац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ластной закон "О государственной поддержке инвестиционной деятельности на территории Смоленской области" требует от инвестора, получающего государственную поддержку инвестиционной деятельности за счет средств областного бюджета, ежеквартально представлять отчетность о реализации инвестиционного проекта. При этом данная отчетность может содержать информацию, находящуюся в распоряжении органов власти и подведомственных организаций и предоставляемую инвестором в другие органы власти в связи с необходимостью соблюдения иных требований законо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обоснованная частота подготовки и представления отчетности о реализации инвестиционного проект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получающий ежеквартальную отчетность, не использует ее с той периодичностью, с которой инвестор представляет обязательную к подготовке информацию (докумен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необоснованных ограничений и преимущественного положения для отдельных юридических лиц.</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оложениями областного закона устанавливается определенный порог размера инвестиций и направлений инвестирования, свыше которого предоставляется господдержка в виде сопровождения инвестиционных проектов. Такое ограничение осложняет доступ к государственной поддержке субъектов малого и среднего бизне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анализа действующего законодательства, регулирующего порядок предоставления государственной поддержки реализации инвестиционных проектов, на предмет наличия в них ограничивающих норм были сформированы следующие предложения по сокращению избыточного регул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более длительного отчетного пери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обязанности уполномоченного органа по запросу по каналам межведомственного взаимодействия документов и информации, уже находящейся в распоряжении государственных органов власти, органов местного самоуправления или подведомственных им организаций, а не от инвесто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смотреть возможность реализации такой формы государственной поддержки инвестиционной деятельности как сопровождение инвестиционных проектов, также и для проектов по поддержке малого и среднего предпринимательства в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деятельность субъектов инвестиционной деятельности при предоставлении государственных услуг по поддержке инвестиционных проектов и инвестиционной деятельности на территории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орядка и снижение издержек при предоставлении отчетности инвесторами и снимет избыточные административные барьеры на получение государственной поддержки субъектами малого и среднего предпринимательств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ластных законов и постановлений Смоленской областной Думы, подлежащих признанию утратившими силу, приостановлению, изменению или принятию, если проект областного закона будет принят в качестве областного закон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областного закона "О внесении изменений в областной закон "О государственной поддержке инвестиционной деятельности на территории Смоленской области" не потребует признания утратившими силу, приостановления, изменения или принятия областных законов и постановлений Смоленской областной Ду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областного закона потребует внесения изменений 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Смоленской области от 20.01.2005 N 11 "Об утверждении Положения о порядке представления инвесторами, получающими государственную поддержку инвестиционной деятельности, отчетности о реализации инвестиционных проектов" (Вестник Смоленской областной Думы и Администрации Смоленской области, 2005, N 2 (часть II), с. 204);</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Смоленской области от 31.08.2006 N 320 "Об утверждении Порядка сопровождения инвестиционных проектов, предусматривающих осуществление капитальных вложений на сумму свыше 15 миллионов рублей" (Вестник Смоленской областной Думы и Администрации Смоленской области, 2006, N 9, с. 168).</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финансово-экономическое обоснова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оекта областного закон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и реализация областного закона "О внесении изменений в областной закон "О государственной поддержке инвестиционной деятельности на территории Смоленской области" не потребуют дополнительного финансирования из бюджета Смоленской области.</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92425</wp:posOffset>
                </wp:positionV>
                <wp:extent cx="3159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9125" cy="20955"/>
                        </a:xfrm>
                        <a:prstGeom prst="rect"/>
                        <a:solidFill>
                          <a:srgbClr val="FFFFFF">
                            <a:alpha val="0"/>
                          </a:srgbClr>
                        </a:solidFill>
                      </wps:spPr>
                      <wps:txbx>
                        <w:txbxContent>
                          <w:tbl>
                            <w:tblPr>
                              <w:tblW w:w="4975" w:type="dxa"/>
                              <w:jc w:val="left"/>
                              <w:tblInd w:w="0" w:type="dxa"/>
                              <w:tblLayout w:type="fixed"/>
                              <w:tblCellMar>
                                <w:top w:w="0" w:type="dxa"/>
                                <w:left w:w="108" w:type="dxa"/>
                                <w:bottom w:w="0" w:type="dxa"/>
                                <w:right w:w="108" w:type="dxa"/>
                              </w:tblCellMar>
                            </w:tblPr>
                            <w:tblGrid>
                              <w:gridCol w:w="4975"/>
                            </w:tblGrid>
                            <w:tr>
                              <w:trPr>
                                <w:trHeight w:val="2687" w:hRule="atLeast"/>
                              </w:trPr>
                              <w:tc>
                                <w:tcPr>
                                  <w:tcW w:w="4975" w:type="dxa"/>
                                  <w:tcBorders/>
                                </w:tcPr>
                                <w:p>
                                  <w:pPr>
                                    <w:pStyle w:val="ConsPlusTitle"/>
                                    <w:widowControl/>
                                    <w:snapToGrid w:val="false"/>
                                    <w:spacing w:lineRule="auto" w:line="360"/>
                                    <w:jc w:val="both"/>
                                    <w:rPr>
                                      <w:b w:val="false"/>
                                      <w:b w:val="false"/>
                                      <w:bCs w:val="false"/>
                                      <w:sz w:val="26"/>
                                      <w:szCs w:val="26"/>
                                    </w:rPr>
                                  </w:pPr>
                                  <w:r>
                                    <w:rPr>
                                      <w:b w:val="false"/>
                                      <w:bCs w:val="false"/>
                                      <w:sz w:val="26"/>
                                      <w:szCs w:val="26"/>
                                    </w:rPr>
                                  </w:r>
                                </w:p>
                                <w:p>
                                  <w:pPr>
                                    <w:pStyle w:val="ConsPlusTitle"/>
                                    <w:widowControl/>
                                    <w:spacing w:lineRule="auto" w:line="360"/>
                                    <w:jc w:val="both"/>
                                    <w:rPr>
                                      <w:b w:val="false"/>
                                      <w:b w:val="false"/>
                                      <w:bCs w:val="false"/>
                                      <w:sz w:val="26"/>
                                      <w:szCs w:val="26"/>
                                    </w:rPr>
                                  </w:pPr>
                                  <w:r>
                                    <w:rPr>
                                      <w:b w:val="false"/>
                                      <w:bCs w:val="false"/>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248.75pt;height:1.65pt;mso-wrap-distance-left:0pt;mso-wrap-distance-right:9pt;mso-wrap-distance-top:0pt;mso-wrap-distance-bottom:0pt;margin-top:227.75pt;mso-position-vertical-relative:page;margin-left:-5.4pt;mso-position-horizontal-relative:margin">
                <v:fill opacity="0f"/>
                <v:textbox inset="0in,0in,0in,0in">
                  <w:txbxContent>
                    <w:tbl>
                      <w:tblPr>
                        <w:tblW w:w="4975" w:type="dxa"/>
                        <w:jc w:val="left"/>
                        <w:tblInd w:w="0" w:type="dxa"/>
                        <w:tblLayout w:type="fixed"/>
                        <w:tblCellMar>
                          <w:top w:w="0" w:type="dxa"/>
                          <w:left w:w="108" w:type="dxa"/>
                          <w:bottom w:w="0" w:type="dxa"/>
                          <w:right w:w="108" w:type="dxa"/>
                        </w:tblCellMar>
                      </w:tblPr>
                      <w:tblGrid>
                        <w:gridCol w:w="4975"/>
                      </w:tblGrid>
                      <w:tr>
                        <w:trPr>
                          <w:trHeight w:val="2687" w:hRule="atLeast"/>
                        </w:trPr>
                        <w:tc>
                          <w:tcPr>
                            <w:tcW w:w="4975" w:type="dxa"/>
                            <w:tcBorders/>
                          </w:tcPr>
                          <w:p>
                            <w:pPr>
                              <w:pStyle w:val="ConsPlusTitle"/>
                              <w:widowControl/>
                              <w:snapToGrid w:val="false"/>
                              <w:spacing w:lineRule="auto" w:line="360"/>
                              <w:jc w:val="both"/>
                              <w:rPr>
                                <w:b w:val="false"/>
                                <w:b w:val="false"/>
                                <w:bCs w:val="false"/>
                                <w:sz w:val="26"/>
                                <w:szCs w:val="26"/>
                              </w:rPr>
                            </w:pPr>
                            <w:r>
                              <w:rPr>
                                <w:b w:val="false"/>
                                <w:bCs w:val="false"/>
                                <w:sz w:val="26"/>
                                <w:szCs w:val="26"/>
                              </w:rPr>
                            </w:r>
                          </w:p>
                          <w:p>
                            <w:pPr>
                              <w:pStyle w:val="ConsPlusTitle"/>
                              <w:widowControl/>
                              <w:spacing w:lineRule="auto" w:line="360"/>
                              <w:jc w:val="both"/>
                              <w:rPr>
                                <w:b w:val="false"/>
                                <w:b w:val="false"/>
                                <w:bCs w:val="false"/>
                                <w:sz w:val="26"/>
                                <w:szCs w:val="26"/>
                              </w:rPr>
                            </w:pPr>
                            <w:r>
                              <w:rPr>
                                <w:b w:val="false"/>
                                <w:bCs w:val="false"/>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733425"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33425" cy="847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СМОЛЕН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О С Т А Н О В Л Е Н И 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__________  №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80" w:leader="none"/>
          <w:tab w:val="left" w:pos="93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360"/>
        <w:ind w:firstLine="709"/>
        <w:rPr>
          <w:rFonts w:ascii="Times New Roman" w:hAnsi="Times New Roman" w:cs="Times New Roman"/>
          <w:sz w:val="26"/>
          <w:szCs w:val="26"/>
        </w:rPr>
      </w:pPr>
      <w:r>
        <w:rPr>
          <w:rFonts w:cs="Times New Roman"/>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t>Администрация Смоленской области  п о с т а н о в л я е т:</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 утвержденный постановлением Администрации Смоленской области от 04.05.2009 № 258 (в редакции постановлений Администрации Смоленской области от 30.04.2010 № 243, от 22.12.2010 № 810, от 18.12.2012 № 1019), следующие измен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пункт 2.3 пункта 2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3. Регистрация инвестиционных заявок инвесторов с приложением необходимых документов в соответствии с подпунктом 3.1 пункта 3 настоящего Порядка, направление уполномоченным органом межведомственных запросов в государственные органы, органы управления государственными внебюджетными фондами, органы местного самоуправления в соответствии с подпунктом 3.2 пункта 3 настоящего Поряд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пункте 3:</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подпункт 3.1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 Для участия в отборе инвестор подает в уполномоченный орган в письменном виде инвестиционную заявку по форме, утвержденной нормативным правовым актом Администрации Смоленской области. К инвестиционной заявке прилагаютс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 заверенные подписью руководителя и печатью инвестора копии учредительных документов инвестора с изменениями и дополнениями (устав и (или) учредительный договор);</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2. заверенная подписью руководителя и печатью инвестора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 заверенная подписью руководителя и печатью инвестора копия свидетельства о постановке на учет юридического лица в налоговом органе или о постановке на учет физического лица в налоговом орган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4. бизнес-план инвестиционного проекта по структуре, утвержденной уполномоченным органо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 выданные по состоянию не ранее чем на 1-е число месяца, в котором подается инвестиционная заявка;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6. справка, выданная Федеральной службой по надзору в сфере природопользования, о задолженности инвестора по плате за негативное воздействие на окружающую среду по состоянию не ранее чем на 1-е число месяца, в котором подается инвестиционная заявка (если инвестор уплачивает плату за негативное воздействие на окружающую среду), либо заверенная подписью руководителя, главного бухгалтера и печатью инвестора справка о том, что инвестор не состоит на учете плательщиков платы за негативное воздействие на окружающую среду и не уплачивает указанные платеж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7. справки главного администратора доходов областного бюджета и (или) главных администраторов доходов бюджетов муниципальных образований Смоленской области о задолженности инвестора по арендной плате за земельные участки и (или) по арендной плате за использование имущества перед областным бюджетом и (или) бюджетами муниципальных образований Смоленской области по состоянию не ранее чем на 1-е число месяца, в котором подается инвестиционная заявка (если инвестор уплачивает арендные платежи), либо заверенная подписью руководителя, главного бухгалтера и печатью инвестора справка о том, что инвестор не состоит в арендных отношениях с уполномоченным органом исполнительной власти Смоленской области в сфере управления и распоряжения государственной собственностью Смоленской области и уполномоченными органами местного самоуправления муниципальных образований Смоленской области в сфере управления и распоряжения муниципальной собственностью и не уплачивает соответствующие арендные платежи в областной бюджет и (или) бюджеты муниципальных образован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8. справка, выданная Пенсионным фондом Российской Федерации, о состоянии расчетов по страховым взносам, пеням и штрафам на обязательное пенсионное страхование, уплачиваемым в Пенсионный фонд Российской Федерации, и на обязательное медицинское страхование, уплачиваемым в фонды обязательного медицинского страхования, по состоянию не ранее чем на 1-е число месяца, в котором подается инвестиционная заяв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9. справка, выданная Фондом социального страхования Российской Федерации, об отсутствии (наличии) просроченной задолженности (недоимки) по уплате страховых взносов, уплачиваемых в Фонд социального страхования Российской Федерации, по состоянию не ранее чем на 1-е число месяца, в котором подается инвестиционная заяв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0. справка налогового органа об уплаченных налогах, сборах и других обязательных платежах в бюджетную систему Российской Федерации за предыдущий год и последний отчетный период текущего года (или заверенная подписями руководителя, главного бухгалтера и печатью инвестора справка о начисленных и уплаченных налогах, сборах и других обязательных платежах в бюджетную систему Российской Федерации за предыдущий год и последний отчетный период текущего года по форме, утвержденной нормативным правовым актом Администрации Смоленской области, с приложением заверенных подписью руководителя и печатью инвестора копий платежных поручений об уплате соответствующих налогов, сборов и других обязательных платеж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1. заверенная подписями руководителя, главного бухгалтера и печатью инвестора информация о предоставленных инвестору отсрочках (рассрочках), инвестиционных налоговых кредитах или их отсутств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2. заверенная подписями руководителя, главного бухгалтера и печатью инвестора бухгалтерская отчетность за предыдущий год и последний отчетный период текущего года с отметкой о принятии налоговым органом или с приложенным документом, подтверждающим факт направления указанной отчетности в налоговый орга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3. заверенная подписями руководителя, главного бухгалтера и печатью инвестора справка о том, что инвестор не находится в стадии реорганизации, ликвидации или банкротст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4. заверенные подписями руководителя, главного бухгалтера и печатью инвестора копии соглашений (договоров) (их проектов) с указанием банков, лизинговых организаций, предоставивших (предоставляющих) инвестору заемные средства для реализации инвестиционного проекта (при подаче инвестиционной заявки на предоставление государственной поддержки инвестиционной деятельности в форме субсиди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5. сопроводительное письм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дополнить новым подпунктом 3.2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6"/>
          <w:szCs w:val="26"/>
        </w:rPr>
        <w:t>«3.2. Документы (их копии или сведения, содержащиеся в них), указанные в подпунктах 3.1.2, 3.1.3, 3.1.5 – 3.1.12</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его пункта, запрашиваются уполномоченным органом в государственных органах, органах управления государственными внебюджетными фондам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инвестор не представил указанные документы самостоятельн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одпункты 3.2 и 3.3 считать соответственно подпунктами 3.3 и 3.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4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Разглашение информации, содержащейся в указанной в подпункте 3.1 пункта 3 настоящего Порядка документации, не допускаетс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абзац девятый пункта 5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 представил документы, указанные в подпунктах 3.1.1, 3.1.4, 3.1.13, 3.1.14, 3.1.15 пункта 3 настоящего Поряд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пункт 6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Инвестиционные проекты, допущенные к участию в отборе, подлежат экономической экспертизе. Экономическая экспертиза инвестиционных проектов осуществляется на основании документов, указанных в подпункте 3.1 пункта 3 настоящего Порядка.».</w:t>
      </w:r>
    </w:p>
    <w:p>
      <w:pPr>
        <w:pStyle w:val="TextBodyIndent"/>
        <w:suppressAutoHyphens w:val="true"/>
        <w:spacing w:lineRule="auto" w:line="360"/>
        <w:ind w:firstLine="709"/>
        <w:rPr>
          <w:sz w:val="26"/>
          <w:szCs w:val="26"/>
        </w:rPr>
      </w:pPr>
      <w:r>
        <w:rPr>
          <w:sz w:val="26"/>
          <w:szCs w:val="26"/>
        </w:rPr>
        <w:t>2. Настоящее постановление вступает в силу с _______________.</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убернатор </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6"/>
          <w:szCs w:val="26"/>
        </w:rPr>
        <w:t xml:space="preserve">Смоленской области                                                                              </w:t>
      </w:r>
      <w:r>
        <w:rPr>
          <w:rFonts w:cs="Times New Roman" w:ascii="Times New Roman" w:hAnsi="Times New Roman"/>
          <w:b/>
          <w:bCs/>
          <w:sz w:val="26"/>
          <w:szCs w:val="26"/>
        </w:rPr>
        <w:t xml:space="preserve"> А.В. Островский</w:t>
      </w:r>
    </w:p>
    <w:p>
      <w:pPr>
        <w:pStyle w:val="Normal"/>
        <w:shd w:fill="FFFFFF" w:val="clear"/>
        <w:spacing w:lineRule="auto" w:line="36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ЯСНИТЕЛЬНАЯ ЗАПИСКА</w:t>
      </w:r>
    </w:p>
    <w:p>
      <w:pPr>
        <w:pStyle w:val="Normal"/>
        <w:autoSpaceDE w:val="false"/>
        <w:spacing w:lineRule="auto" w:line="360" w:before="0" w:after="0"/>
        <w:jc w:val="center"/>
        <w:rPr/>
      </w:pPr>
      <w:r>
        <w:rPr>
          <w:rFonts w:cs="Times New Roman" w:ascii="Times New Roman" w:hAnsi="Times New Roman"/>
          <w:b/>
          <w:color w:val="000000"/>
          <w:sz w:val="26"/>
          <w:szCs w:val="26"/>
        </w:rPr>
        <w:t>к проекту 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p>
    <w:p>
      <w:pPr>
        <w:pStyle w:val="Normal"/>
        <w:shd w:fill="FFFFFF" w:val="clear"/>
        <w:spacing w:lineRule="auto" w:line="36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r>
        <w:rPr>
          <w:rFonts w:cs="Times New Roman" w:ascii="Times New Roman" w:hAnsi="Times New Roman"/>
          <w:color w:val="000000"/>
          <w:sz w:val="26"/>
          <w:szCs w:val="26"/>
        </w:rPr>
        <w:t xml:space="preserve"> (далее – проект постановления) разработан </w:t>
      </w:r>
      <w:r>
        <w:rPr>
          <w:rFonts w:cs="Times New Roman" w:ascii="Times New Roman" w:hAnsi="Times New Roman"/>
          <w:sz w:val="26"/>
          <w:szCs w:val="26"/>
        </w:rPr>
        <w:t>в целях реализации мероприятий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 - 2013 годы, утвержденной постановлением Администрации Смоленской области от 05.08.2011 г. № 457, и направлен на сокращение избыточного государственного регулирования</w:t>
      </w:r>
      <w:r>
        <w:rPr>
          <w:rFonts w:cs="Times New Roman" w:ascii="Times New Roman" w:hAnsi="Times New Roman"/>
          <w:color w:val="000000"/>
          <w:sz w:val="26"/>
          <w:szCs w:val="26"/>
        </w:rPr>
        <w:t xml:space="preserve"> </w:t>
      </w:r>
      <w:r>
        <w:rPr>
          <w:rFonts w:cs="Times New Roman" w:ascii="Times New Roman" w:hAnsi="Times New Roman"/>
          <w:bCs/>
          <w:sz w:val="26"/>
          <w:szCs w:val="26"/>
        </w:rPr>
        <w:t>в сфере инвестиций.</w:t>
      </w:r>
    </w:p>
    <w:p>
      <w:pPr>
        <w:pStyle w:val="Normal"/>
        <w:autoSpaceDE w:val="false"/>
        <w:spacing w:lineRule="auto" w:line="360" w:before="0" w:after="0"/>
        <w:ind w:firstLine="709"/>
        <w:jc w:val="both"/>
        <w:rPr/>
      </w:pPr>
      <w:r>
        <w:rPr>
          <w:rFonts w:cs="Times New Roman" w:ascii="Times New Roman" w:hAnsi="Times New Roman"/>
          <w:color w:val="000000"/>
          <w:sz w:val="26"/>
          <w:szCs w:val="26"/>
        </w:rPr>
        <w:t>В настоящее время пунктом 3.1 Порядка</w:t>
      </w:r>
      <w:r>
        <w:rPr>
          <w:rFonts w:cs="Times New Roman" w:ascii="Times New Roman" w:hAnsi="Times New Roman"/>
          <w:sz w:val="26"/>
          <w:szCs w:val="26"/>
        </w:rPr>
        <w:t xml:space="preserve">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 утвержденного постановлением Администрации Смоленской области от 04.05.2009 № 258 (далее – Порядок), установлен перечень документов, которые необходимо представить инвестору в уполномоченный орган для участия в отборе инвестиционных проектов, включаемых в перечень одобренных инвестиционных проектов Смоленской области (далее также - участие в отбор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значительная часть указанных документов (их копий, сведений содержащихся в них) находится в распоряжении органов государственной власти, органов управления государственными внебюджетными фондами, органов местного самоуправления.</w:t>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 например:</w:t>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распоряжении Федеральной налоговой службы находятся следующие свед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ой регистрации юридического лица, сведения о государственной регистрации физического лица в качестве индивидуального предпринимател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постановке на учет юридического лица в налоговом органе или о постановке на учет физического лица в налоговом орган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аличии предоставленных отсрочек (рассрочек) по платежам в бюджеты всех уровней, в том числе налогового кредита и инвестиционного налогового креди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споряжении Пенсионного фонда Российской Федерации -сведения о состоянии расчетов по страховым взносам, пеням и штрафам на обязательное пенсионное страхование, уплачиваемым в Пенсионный фонд Российской Федерации, и на обязательное медицинское страхование, уплачиваемым в фонды обязательного медицинского страхова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споряжении Фонда социального страхования Российской Федерации - сведения об отсутствии (наличии) просроченной задолженности (недоимки) по уплате страховых взносов, уплачиваемых в Фонд социального страхования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споряжении Федеральной службы по надзору в сфере природопользования - сведения о наличии (отсутствии) задолженности по плате за негативное воздействие на окружающую среду.</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едоставлении инвестором указанных документов и сведений является избыточным.</w:t>
      </w:r>
    </w:p>
    <w:p>
      <w:pPr>
        <w:pStyle w:val="Normal"/>
        <w:autoSpaceDE w:val="false"/>
        <w:spacing w:lineRule="auto" w:line="360" w:before="0" w:after="0"/>
        <w:ind w:firstLine="709"/>
        <w:jc w:val="both"/>
        <w:rPr/>
      </w:pPr>
      <w:r>
        <w:rPr>
          <w:rFonts w:cs="Times New Roman" w:ascii="Times New Roman" w:hAnsi="Times New Roman"/>
          <w:color w:val="000000"/>
          <w:sz w:val="26"/>
          <w:szCs w:val="26"/>
        </w:rPr>
        <w:t xml:space="preserve">В этой связи проектом постановления предлагается выделить документы, которые находятся в распоряжении </w:t>
      </w:r>
      <w:r>
        <w:rPr>
          <w:rFonts w:cs="Times New Roman" w:ascii="Times New Roman" w:hAnsi="Times New Roman"/>
          <w:sz w:val="26"/>
          <w:szCs w:val="26"/>
        </w:rPr>
        <w:t>органов государственной власти, органов управления государственными внебюджетными фондами, органов местного самоуправления, и установить, что такие документы (их копии, сведения содержащихся в них) должны запрашиваться уполномоченным органом в органах государственной власти, органах управления государственными внебюджетными фондам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инвестор не представил указанные документы самостоятельно.</w:t>
      </w:r>
    </w:p>
    <w:p>
      <w:pPr>
        <w:pStyle w:val="Normal"/>
        <w:shd w:fill="FFFFFF" w:val="clear"/>
        <w:spacing w:lineRule="auto" w:line="360" w:before="0" w:after="0"/>
        <w:ind w:firstLine="709"/>
        <w:jc w:val="both"/>
        <w:rPr/>
      </w:pPr>
      <w:r>
        <w:rPr>
          <w:rFonts w:cs="Times New Roman" w:ascii="Times New Roman" w:hAnsi="Times New Roman"/>
          <w:color w:val="000000"/>
          <w:sz w:val="26"/>
          <w:szCs w:val="26"/>
        </w:rPr>
        <w:t xml:space="preserve">Соответствующие изменения проектом постановления предлагается </w:t>
      </w:r>
      <w:r>
        <w:rPr>
          <w:rFonts w:cs="Times New Roman" w:ascii="Times New Roman" w:hAnsi="Times New Roman"/>
          <w:sz w:val="26"/>
          <w:szCs w:val="26"/>
        </w:rPr>
        <w:t>внести изменения в пункт 5 Порядка, исключив из перечня оснований для отказа в допуске инвестиционного проекта к участию в отборе непредставление инвестором документов, которые находятся в распоряжении органов государственной власти, органов управления государственными внебюджетными фондами, органов местного самоуправления.</w:t>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Принятие предлагаемого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 будет способствовать упрощению для инвесторов порядка подачи инвестиционной заявки для участия в отборе инвестиционных проектов, включаемых в перечень одобренных инвестиционных проектов Смоленской области, в том числе сокращению временных и финансовых затрат инвесторов на подготовку инвестиционной заявки.</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ИНАНСОВО-ЭКОНОМИЧЕСКОЕ ОБОСНОВАНИЕ</w:t>
      </w:r>
    </w:p>
    <w:p>
      <w:pPr>
        <w:pStyle w:val="Normal"/>
        <w:autoSpaceDE w:val="false"/>
        <w:spacing w:lineRule="auto" w:line="360" w:before="0" w:after="0"/>
        <w:jc w:val="center"/>
        <w:rPr/>
      </w:pPr>
      <w:r>
        <w:rPr>
          <w:rFonts w:cs="Times New Roman" w:ascii="Times New Roman" w:hAnsi="Times New Roman"/>
          <w:b/>
          <w:color w:val="000000"/>
          <w:sz w:val="26"/>
          <w:szCs w:val="26"/>
        </w:rPr>
        <w:t>к проекту 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p>
    <w:p>
      <w:pPr>
        <w:pStyle w:val="Normal"/>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Принятие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не потребует дополнительных расходов из бюджета Смоленской области.</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autoSpaceDE w:val="false"/>
        <w:spacing w:lineRule="auto" w:line="360" w:before="0" w:after="0"/>
        <w:jc w:val="both"/>
        <w:rPr/>
      </w:pPr>
      <w:r>
        <w:rPr>
          <w:rFonts w:cs="Times New Roman" w:ascii="Times New Roman" w:hAnsi="Times New Roman"/>
          <w:b/>
          <w:sz w:val="26"/>
          <w:szCs w:val="26"/>
        </w:rPr>
        <w:t xml:space="preserve">нормативных правовых актов Смоленской области, признание утратившими силу, приостановление, изменение или принятие которых потребуется для реализации </w:t>
      </w:r>
      <w:r>
        <w:rPr>
          <w:rFonts w:cs="Times New Roman" w:ascii="Times New Roman" w:hAnsi="Times New Roman"/>
          <w:b/>
          <w:color w:val="000000"/>
          <w:sz w:val="26"/>
          <w:szCs w:val="26"/>
        </w:rPr>
        <w:t>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В связи с принятием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экономической экспертизы и отбора инвестиционных проектов для включения в перечень одобренных инвестиционных проектов Смолен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е </w:t>
      </w:r>
      <w:r>
        <w:rPr>
          <w:rFonts w:cs="Times New Roman" w:ascii="Times New Roman" w:hAnsi="Times New Roman"/>
          <w:color w:val="000000"/>
          <w:sz w:val="26"/>
          <w:szCs w:val="26"/>
        </w:rPr>
        <w:t xml:space="preserve">потребуется </w:t>
      </w:r>
      <w:r>
        <w:rPr>
          <w:rFonts w:cs="Times New Roman" w:ascii="Times New Roman" w:hAnsi="Times New Roman"/>
          <w:sz w:val="26"/>
          <w:szCs w:val="26"/>
        </w:rPr>
        <w:t>признание утратившими силу, приостановление, изменение или принятие иных нормативных правовых актов Смоленской обла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892425</wp:posOffset>
                </wp:positionV>
                <wp:extent cx="31305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130550" cy="20955"/>
                        </a:xfrm>
                        <a:prstGeom prst="rect"/>
                        <a:solidFill>
                          <a:srgbClr val="FFFFFF">
                            <a:alpha val="0"/>
                          </a:srgbClr>
                        </a:solidFill>
                      </wps:spPr>
                      <wps:txbx>
                        <w:txbxContent>
                          <w:tbl>
                            <w:tblPr>
                              <w:tblW w:w="4930" w:type="dxa"/>
                              <w:jc w:val="left"/>
                              <w:tblInd w:w="0" w:type="dxa"/>
                              <w:tblLayout w:type="fixed"/>
                              <w:tblCellMar>
                                <w:top w:w="0" w:type="dxa"/>
                                <w:left w:w="108" w:type="dxa"/>
                                <w:bottom w:w="0" w:type="dxa"/>
                                <w:right w:w="108" w:type="dxa"/>
                              </w:tblCellMar>
                            </w:tblPr>
                            <w:tblGrid>
                              <w:gridCol w:w="4930"/>
                            </w:tblGrid>
                            <w:tr>
                              <w:trPr>
                                <w:trHeight w:val="3027" w:hRule="atLeast"/>
                              </w:trPr>
                              <w:tc>
                                <w:tcPr>
                                  <w:tcW w:w="4930" w:type="dxa"/>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246.5pt;height:1.65pt;mso-wrap-distance-left:0pt;mso-wrap-distance-right:9pt;mso-wrap-distance-top:0pt;mso-wrap-distance-bottom:0pt;margin-top:227.75pt;mso-position-vertical-relative:page;margin-left:-5.4pt;mso-position-horizontal-relative:margin">
                <v:fill opacity="0f"/>
                <v:textbox inset="0in,0in,0in,0in">
                  <w:txbxContent>
                    <w:tbl>
                      <w:tblPr>
                        <w:tblW w:w="4930" w:type="dxa"/>
                        <w:jc w:val="left"/>
                        <w:tblInd w:w="0" w:type="dxa"/>
                        <w:tblLayout w:type="fixed"/>
                        <w:tblCellMar>
                          <w:top w:w="0" w:type="dxa"/>
                          <w:left w:w="108" w:type="dxa"/>
                          <w:bottom w:w="0" w:type="dxa"/>
                          <w:right w:w="108" w:type="dxa"/>
                        </w:tblCellMar>
                      </w:tblPr>
                      <w:tblGrid>
                        <w:gridCol w:w="4930"/>
                      </w:tblGrid>
                      <w:tr>
                        <w:trPr>
                          <w:trHeight w:val="3027" w:hRule="atLeast"/>
                        </w:trPr>
                        <w:tc>
                          <w:tcPr>
                            <w:tcW w:w="4930" w:type="dxa"/>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736600" cy="850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0" t="-43" r="-50" b="-43"/>
                          <a:stretch>
                            <a:fillRect/>
                          </a:stretch>
                        </pic:blipFill>
                        <pic:spPr bwMode="auto">
                          <a:xfrm>
                            <a:off x="0" y="0"/>
                            <a:ext cx="736600" cy="850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СМОЛЕН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 О С Т А Н О В Л Е Н И Е</w:t>
            </w:r>
          </w:p>
          <w:p>
            <w:pPr>
              <w:pStyle w:val="Normal"/>
              <w:spacing w:lineRule="auto" w:line="360"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80"/>
                <w:sz w:val="26"/>
                <w:szCs w:val="26"/>
              </w:rPr>
              <w:t>от  _____________  №_____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80" w:leader="none"/>
          <w:tab w:val="left" w:pos="93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93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93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360"/>
        <w:ind w:firstLine="709"/>
        <w:rPr>
          <w:rFonts w:ascii="Times New Roman" w:hAnsi="Times New Roman" w:cs="Times New Roman"/>
          <w:sz w:val="26"/>
          <w:szCs w:val="26"/>
        </w:rPr>
      </w:pPr>
      <w:r>
        <w:rPr>
          <w:rFonts w:cs="Times New Roman"/>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r>
    </w:p>
    <w:p>
      <w:pPr>
        <w:pStyle w:val="TextBodyIndent"/>
        <w:suppressAutoHyphens w:val="true"/>
        <w:spacing w:lineRule="auto" w:line="360"/>
        <w:ind w:firstLine="709"/>
        <w:rPr>
          <w:sz w:val="26"/>
          <w:szCs w:val="26"/>
        </w:rPr>
      </w:pPr>
      <w:r>
        <w:rPr>
          <w:sz w:val="26"/>
          <w:szCs w:val="26"/>
        </w:rPr>
        <w:t>Администрация Смоленской области  п о с т а н о в л я е т:</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 утвержденный постановлением Администрации Смоленской области от 31.12.2009 № 836 (в редакции постановления Администрации Смоленской области от 22.12.2010 № 811, от 18.12.2012 № 1020), следующие измен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пункт 3.4 пункта 3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4. Регистрация инвестиционных заявок инвесторов с приложением необходимых документов в соответствии с подпунктом 4.1 пункта 4 настоящего Порядка, направление уполномоченным органом межведомственных запросов в государственные органы, органы управления государственными внебюджетными фондами, органы местного самоуправления в соответствии с подпунктом 4.2 пункта 4 настоящего Поряд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пункте 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подпункт 4.1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 Для участия в конкурсе инвестор подает в уполномоченный орган в письменном виде инвестиционную заявку по форме, утвержденной нормативным правовым актом Администрации Смоленской области. К инвестиционной заявке прилагаютс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 письмо кредитора о согласии заключить кредитный договор с инвестором при условии выдачи государственной гарантии Смоленской области с указанием суммы, соответствующей объему обязательств по государственной гарантии Смоленской области, в том числе суммы обязательств по основному долгу и суммы обязательств по уплате процентов (для инвесторов, претендующих на предоставление государственной поддержки в форме государственных гарант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оект кредитного договора (для инвесторов, претендующих на предоставление государственной поддержки в форме государственных гарант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 нотариально заверенная карточка с образцами подписей уполномоченных лиц, подписывающих договор о предоставлении государственной гарантии Смоленской области, и оттиском печати инвестора (для инвесторов, претендующих на предоставление государственной поддержки в форме государственных гарант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4. нотариально заверенные копии учредительных документов инвестора с изменениями и дополнениями (устав и (или) учредительный договор);</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5. нотариально заверенная копия документа, подтверждающего факт внесения записи об инвесторе как юридическом лице в Единый государственный реестр юридических лиц;</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6. документы, устанавливающие полномочия лиц, подписывающих договоры от лица инвест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7. документы, подтверждающие назначение лиц, уполномоченных на подписание договоров от лица инвест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8. заверенная подписью руководителя и печатью инвестора копия свидетельства о постановке на учет юридического лица в налоговом орган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9. заверенные подписью руководителя и печатью инвестора копии лицензий на право осуществления тех видов деятельности, которые лицензируются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0. бизнес-план инвестиционного проекта по структуре, утвержденной уполномоченным органо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11. справка налогового органа обо всех открытых счетах инвестора;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2. справки банков и иных кредитных учреждений, обслуживающих счета инвестора, об оборотах и средних остатках по ним за последние шесть месяцев, о наличии или об отсутствии финансовых претензий к инвестор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3. сведения о движении по расчетному счету (счетам) за предыдущий год и истекший период текущего года (для инвесторов, претендующих на предоставление государственной поддержки в форме государственных гарант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4. справка налогового органа о состоянии расчетов по налогам, сборам, пеням и штрафам организаций и индивидуальных предпринимателей или справка налогового органа об исполнении инвестором обязанности по уплате налогов, сборов, страховых взносов, пеней и налоговых санкций, выданные по состоянию не ранее чем на 1-е число месяца, в котором подается инвестиционная заяв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5. справка, выданная Федеральной службой по надзору в сфере природопользования, о задолженности инвестора по плате за негативное воздействие на окружающую среду по состоянию не ранее чем на 1-е число месяца, в котором подается инвестиционная заявка (если инвестор уплачивает плату за негативное воздействие на окружающую среду), либо заверенная подписью руководителя, главного бухгалтера и печатью инвестора справка о том, что инвестор не состоит на учете плательщиков платы за негативное воздействие на окружающую среду и не уплачивает указанные платеж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6. справка, выданная Пенсионным фондом Российской Федерации, о состоянии расчетов по страховым взносам, пеням и штрафам на обязательное пенсионное страхование, уплачиваемым в Пенсионный фонд Российской Федерации, и на обязательное медицинское страхование, уплачиваемым в фонды обязательного медицинского страхования, по состоянию не ранее чем на 1-е число месяца, в котором подается инвестиционная заяв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7. справка, выданная Фондом социального страхования Российской Федерации, об отсутствии (наличии) просроченной задолженности (недоимки) по уплате страховых взносов, уплачиваемых в Фонд социального страхования Российской Федерации, по состоянию не ранее чем на 1-е число месяца, в котором подается инвестиционная заяв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8. справки главного администратора доходов областного бюджета и (или) главных администраторов доходов бюджетов муниципальных образований Смоленской области о задолженности инвестора по арендной плате за земельные участки и (или) по арендной плате за использование имущества перед областным бюджетом и (или) бюджетами муниципальных образований Смоленской области по состоянию не ранее чем на 1-е число месяца, в котором подается инвестиционная заявка (если инвестор уплачивает арендные платежи), либо заверенная подписью руководителя, главного бухгалтера и печатью инвестора справка о том, что инвестор не состоит в арендных отношениях с уполномоченным органом исполнительной власти Смоленской области в сфере управления и распоряжения государственной собственностью Смоленской области и уполномоченными органами местного самоуправления муниципальных образований Смоленской области в сфере управления и распоряжения муниципальной собственностью и не уплачивает соответствующие арендные платежи в областной бюджет и (или) бюджеты муниципальных образован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19. справка главного администратора доходов областного бюджета об отсутствии у инвестора задолженности по перечислениям части прибыли, остающейся в его распоряжении после уплаты налогов и иных обязательных платежей (если инвестором является государственное унитарное предприятие) (для инвесторов, претендующих на предоставление государственной поддержки в форме государственных гарантий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0. справка налогового органа об уплаченных налогах, сборах и других обязательных платежах в бюджетную систему Российской Федерации за предыдущий год и последний отчетный период текущего года (или заверенная подписями руководителя, главного бухгалтера и печатью инвестора справка о начисленных и уплаченных налогах, сборах и других обязательных платежах в бюджетную систему Российской Федерации за предыдущий год и последний отчетный период текущего года по форме, утвержденной нормативным правовым актом Администрации Смоленской области, с приложением заверенных подписью руководителя и печатью инвестора копий платежных поручений об уплате соответствующих налогов, сборов и других обязательных платеж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1. заверенные подписями руководителя, главного бухгалтера и печатью инвестора копии бухгалтерских балансов и отчетов о прибылях и убытках за предыдущий год и последний отчетный период текущего года с отметкой о принятии налоговым органом или с приложенным документом, подтверждающим факт направления указанных документов в налоговый орга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2. копия аудиторского заключения о достоверности бухгалтерских балансов и отчетов о прибылях и убытках (для инвесторов, применяющих упрощенную систему налогооблож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3. заверенная подписями руководителя, главного бухгалтера и печатью инвестора копия книги учета доходов и расходов организаций, применяющих упрощенную систему налогообложения, за последний отчетный год и за последний отчетный период текущего года с отметкой налогового органа (для инвесторов, применяющих упрощенную систему налогооблож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4. дополнительная финансовая информация (информация о наличии или об отсутствии у инвестора активов в форме государственных ценных бумаг; информация о роде деятельности инвестора (торговля или иная деятельность) с указанием объема выручки от продажи продукции (товаров), выручки от выполнения работ (оказания услуг и т.п.), составляющей 50 и более процентов от общей суммы выручки организации за отчетный период; информация о сумме расходов будущих периодов инвестора по состоянию на отчетную дату) в произвольной форм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5. копии налоговых деклараций по налогу, уплачиваемому в связи с применением упрощенной системы налогообложения, за последний отчетный год (за каждый отчетный (налоговый) период) и за последние отчетные (налоговые) периоды текущего года с отметкой о принятии налоговым органом или с приложенным документом, подтверждающим факт направления указанных налоговых деклараций в налоговый орган (для инвесторов, применяющих упрощенную систему налогооблож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6. расшифровка кредиторской и дебиторской задолженности к представленным бухгалтерским балансам с указанием дат возникновения и окончания задолженности в соответствии с заключенными договорам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7. заверенная подписями руководителя, главного бухгалтера и печатью инвестора информация о предоставленных инвестору отсрочках (рассрочках), инвестиционных налоговых кредитах или об их отсутств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8. заверенная подписями руководителя, главного бухгалтера и печатью инвестора справка о том, что инвестор не находится в стадии реорганизации, ликвидации или банкротст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29. заверенные подписями руководителя, главного бухгалтера и печатью инвестора копии договоров о предоставлении инвестору кредитов и займов, которые не погашены на дату подачи инвестиционной заявк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0. заверенные подписями руководителя, главного бухгалтера и печатью инвестора копии соглашений (договоров, их проектов) с указанием банков и иных организаций, предоставивших (предоставляющих) инвестору заемные средства для реализации инвестиционного проекта (в случае если для реализации инвестиционного проекта привлекаются заемные средст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1. копия решения об участии инвестора в проекте с указанием намечаемого объема инвестиций в размере не менее 25 процентов объема инвестиций, предусмотренных бизнес-планом инвестиционного проекта (для инвесторов, претендующих на предоставление государственной поддержки в форме бюджетных инвестици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2. сведения об оценке эксплуатационных расходов будущих периодов и о финансовом эффекте от реализации инвестиционного проекта по форме, утвержденной нормативным правовым актом Администрации Смоленской области (для инвесторов, претендующих на предоставление государственной поддержки в форме бюджетных инвестици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3. документ, подтверждающий согласие собственника на совершение сделки, связанной с предоставлением заемных средств (представляется в случае, если инвестором является государственное или муниципальное унитарное предприят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4. заверенная подписью руководителя и печатью инвестора справка о том, что на имущество инвестора не обращено взыскание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5. информация о способе обеспечения регрессного требования по государственной гарантии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6. информация об имуществе инвестора или третьего лица с указанием его первоначальной и остаточной стоимости, степени износа (если в качестве обеспечения исполнения обязательств инвестора при предоставлении государственной поддержки в форме государственных гарантий Смоленской области предлагается залог имущества инвестора или третьего лица). Указанное имущество должно соответствовать видам имущества, определенным распоряжением Губернатора Смоленской области от 25.06.2009 № 644-р «О порядке организации работы по рассмотрению Администрацией Смоленской области вопроса о предоставлении государственной гарантии Смоленской области» в качестве наиболее выгодного предмета залога, предоставленного инвестором в качестве обеспечения его обязательств по удовлетворению регрессного требова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7.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инципала (если в качестве обеспечения исполнения обязательств инвестора при предоставлении государственной поддержки в форме государственных гарантий Смоленской области предлагается банковская гарантия или поручительство юридического лиц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8. письмо соответствующей местной администрации о согласии предоставить инвестору муниципальную гарантию муниципального образования Смоленской области (если в качестве обеспечения исполнения обязательств инвестора при предоставлении государственной поддержки в форме государственных гарантий Смоленской области предлагается муниципальная гарантия муниципального образования Смоленской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1.39. сопроводительное письмо к инвестиционной заявк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дополнить новым подпунктом 4.2 следующего содержа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2. Документы (их копии или сведения, содержащиеся в них), указанные в подпунктах 4.1.5, 4.1.8, 4.1.9, 4.1.11, 4.1.14 -4.1.21, 4.1.23, 4.1.25, 4.1.27, 4.1.33, 4.1.38 настоящего пункта, запрашиваются уполномоченным органом в государственных органах, органах управления государственными внебюджетными фондам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инвестор не представил указанные документы самостоятельн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подпункты 4.2 и 4.3 считать соответственно подпунктами 4.3 и 4.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5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Разглашение информации, содержащейся в указанной в подпункте 4.1 пункта 4 настоящего Порядка документации, не допускаетс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абзац девятый пункта 7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вестор не представил документы, указанные в подпунктах 4.1.1 – 4.1.4, 4.1.6, 4.1.7, 4.1.10, 4.1.12, 4.1.13, 4.1.22, 4.1.24, 4.1.26, 4.1.28 – 4.1.32, 4.1.34 – 4.1.37, 4.1.39 пункта 4 настоящего Поряд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пункт 9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9. Инвестиционные проекты, допущенные к участию в конкурсе, подлежат экономической экспертизе. Экономическая экспертиза инвестиционных проектов осуществляется на основании документов, указанных в подпункте 4.1 пункта 4 настоящего Поряд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абзац третий пункта 14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яет в орган исполнительной власти Смоленской области, уполномоченный в сфере финансов, копии документов, указанных в подпункте 4.1 пункта 4 настоящего Положения, график кредитования победителей конкурса на предоставление государственных гарантий Смоленской области за счет средств областного бюджета и копию решения Комиссии о предоставлении государственной поддержки за счет средств областного бюджета.».</w:t>
      </w:r>
    </w:p>
    <w:p>
      <w:pPr>
        <w:pStyle w:val="TextBodyIndent"/>
        <w:suppressAutoHyphens w:val="true"/>
        <w:spacing w:lineRule="auto" w:line="360"/>
        <w:ind w:firstLine="709"/>
        <w:rPr>
          <w:sz w:val="26"/>
          <w:szCs w:val="26"/>
        </w:rPr>
      </w:pPr>
      <w:r>
        <w:rPr>
          <w:sz w:val="26"/>
          <w:szCs w:val="26"/>
        </w:rPr>
        <w:t>2. Настоящее постановление вступает в силу с _______________.</w:t>
      </w:r>
    </w:p>
    <w:p>
      <w:pPr>
        <w:pStyle w:val="Normal"/>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убернатор </w:t>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6"/>
          <w:szCs w:val="26"/>
        </w:rPr>
        <w:t xml:space="preserve">Смоленской области                                                                              </w:t>
      </w:r>
      <w:r>
        <w:rPr>
          <w:rFonts w:cs="Times New Roman" w:ascii="Times New Roman" w:hAnsi="Times New Roman"/>
          <w:b/>
          <w:bCs/>
          <w:sz w:val="26"/>
          <w:szCs w:val="26"/>
        </w:rPr>
        <w:t xml:space="preserve"> А.В. Островский</w:t>
      </w:r>
    </w:p>
    <w:p>
      <w:pPr>
        <w:pStyle w:val="Normal"/>
        <w:shd w:fill="FFFFFF" w:val="clear"/>
        <w:spacing w:lineRule="auto" w:line="36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ЯСНИТЕЛЬНАЯ ЗАПИСКА</w:t>
      </w:r>
    </w:p>
    <w:p>
      <w:pPr>
        <w:pStyle w:val="Normal"/>
        <w:autoSpaceDE w:val="false"/>
        <w:spacing w:lineRule="auto" w:line="360" w:before="0" w:after="0"/>
        <w:jc w:val="center"/>
        <w:rPr/>
      </w:pPr>
      <w:r>
        <w:rPr>
          <w:rFonts w:cs="Times New Roman" w:ascii="Times New Roman" w:hAnsi="Times New Roman"/>
          <w:b/>
          <w:color w:val="000000"/>
          <w:sz w:val="26"/>
          <w:szCs w:val="26"/>
        </w:rPr>
        <w:t>к проекту 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p>
    <w:p>
      <w:pPr>
        <w:pStyle w:val="Normal"/>
        <w:shd w:fill="FFFFFF" w:val="clear"/>
        <w:spacing w:lineRule="auto" w:line="36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r>
        <w:rPr>
          <w:rFonts w:cs="Times New Roman" w:ascii="Times New Roman" w:hAnsi="Times New Roman"/>
          <w:color w:val="000000"/>
          <w:sz w:val="26"/>
          <w:szCs w:val="26"/>
        </w:rPr>
        <w:t xml:space="preserve"> (далее – проект постановления) разработан </w:t>
      </w:r>
      <w:r>
        <w:rPr>
          <w:rFonts w:cs="Times New Roman" w:ascii="Times New Roman" w:hAnsi="Times New Roman"/>
          <w:sz w:val="26"/>
          <w:szCs w:val="26"/>
        </w:rPr>
        <w:t>в целях реализации мероприятий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 - 2013 годы, утвержденной постановлением Администрации Смоленской области от 05.08.2011 г. № 457, и направлен на сокращение избыточного государственного регулирования</w:t>
      </w:r>
      <w:r>
        <w:rPr>
          <w:rFonts w:cs="Times New Roman" w:ascii="Times New Roman" w:hAnsi="Times New Roman"/>
          <w:color w:val="000000"/>
          <w:sz w:val="26"/>
          <w:szCs w:val="26"/>
        </w:rPr>
        <w:t xml:space="preserve"> </w:t>
      </w:r>
      <w:r>
        <w:rPr>
          <w:rFonts w:cs="Times New Roman" w:ascii="Times New Roman" w:hAnsi="Times New Roman"/>
          <w:bCs/>
          <w:sz w:val="26"/>
          <w:szCs w:val="26"/>
        </w:rPr>
        <w:t>в сфере инвестиций.</w:t>
      </w:r>
    </w:p>
    <w:p>
      <w:pPr>
        <w:pStyle w:val="Normal"/>
        <w:autoSpaceDE w:val="false"/>
        <w:spacing w:lineRule="auto" w:line="360" w:before="0" w:after="0"/>
        <w:ind w:firstLine="709"/>
        <w:jc w:val="both"/>
        <w:rPr/>
      </w:pPr>
      <w:r>
        <w:rPr>
          <w:rFonts w:cs="Times New Roman" w:ascii="Times New Roman" w:hAnsi="Times New Roman"/>
          <w:color w:val="000000"/>
          <w:sz w:val="26"/>
          <w:szCs w:val="26"/>
        </w:rPr>
        <w:t>В настоящее время пунктом 4.1 Порядка</w:t>
      </w:r>
      <w:r>
        <w:rPr>
          <w:rFonts w:cs="Times New Roman" w:ascii="Times New Roman" w:hAnsi="Times New Roman"/>
          <w:sz w:val="26"/>
          <w:szCs w:val="26"/>
        </w:rPr>
        <w:t xml:space="preserve">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 утвержденный постановлением Администрации Смоленской области от 31.12.2009 № 836 (далее – Порядок), установлен перечень документов, которые необходимо представить инвестору в уполномоченный орган для участия в конкурсе на предоставление бюджетных инвестиций за счет средств областного бюджета, конкурсе на предоставление государственных гарантий Смоленской области за счет средств областного бюджета (далее также - участие в конкурс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значительная часть указанных документов (их копий, сведений содержащихся в них) находится в распоряжении органов государственной власти, органов управления государственными внебюджетными фондами, органов местного самоуправления.</w:t>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 например:</w:t>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распоряжении Федеральной налоговой службы находятся следующие свед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ой регистрации юридического лиц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постановке на учет юридического лица в налоговом орган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аличии (отсутствии) задолженности по уплате налогов, сборов, пеней и штрафов за нарушения законодательства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аличии предоставленных отсрочек (рассрочек) по платежам в бюджеты всех уровней, в том числе налогового кредита и инвестиционного налогового креди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споряжении Пенсионного фонда Российской Федерации -сведения о состоянии расчетов по страховым взносам, пеням и штрафам на обязательное пенсионное страхование, уплачиваемым в Пенсионный фонд Российской Федерации, и на обязательное медицинское страхование, уплачиваемым в фонды обязательного медицинского страхова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споряжении Фонда социального страхования Российской Федерации - сведения об отсутствии (наличии) просроченной задолженности (недоимки) по уплате страховых взносов, уплачиваемых в Фонд социального страхования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в распоряжении Федеральной службы по надзору в сфере природопользования - сведения о наличии (отсутствии) задолженности по плате за негативное воздействие на окружающую среду.</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едоставлении инвестором указанных документов и сведений является избыточным.</w:t>
      </w:r>
    </w:p>
    <w:p>
      <w:pPr>
        <w:pStyle w:val="Normal"/>
        <w:autoSpaceDE w:val="false"/>
        <w:spacing w:lineRule="auto" w:line="360" w:before="0" w:after="0"/>
        <w:ind w:firstLine="709"/>
        <w:jc w:val="both"/>
        <w:rPr/>
      </w:pPr>
      <w:r>
        <w:rPr>
          <w:rFonts w:cs="Times New Roman" w:ascii="Times New Roman" w:hAnsi="Times New Roman"/>
          <w:color w:val="000000"/>
          <w:sz w:val="26"/>
          <w:szCs w:val="26"/>
        </w:rPr>
        <w:t xml:space="preserve">В этой связи проектом постановления предлагается выделить документы, которые находятся в распоряжении </w:t>
      </w:r>
      <w:r>
        <w:rPr>
          <w:rFonts w:cs="Times New Roman" w:ascii="Times New Roman" w:hAnsi="Times New Roman"/>
          <w:sz w:val="26"/>
          <w:szCs w:val="26"/>
        </w:rPr>
        <w:t>органов государственной власти, органов управления государственными внебюджетными фондами, органов местного самоуправления, и установить, что такие документы (их копии, сведения содержащихся в них) должны запрашиваться уполномоченным органом в органах государственной власти, органах управления государственными внебюджетными фондам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инвестор не представил указанные документы самостоятельно.</w:t>
      </w:r>
    </w:p>
    <w:p>
      <w:pPr>
        <w:pStyle w:val="Normal"/>
        <w:shd w:fill="FFFFFF" w:val="clear"/>
        <w:spacing w:lineRule="auto" w:line="360" w:before="0" w:after="0"/>
        <w:ind w:firstLine="709"/>
        <w:jc w:val="both"/>
        <w:rPr/>
      </w:pPr>
      <w:r>
        <w:rPr>
          <w:rFonts w:cs="Times New Roman" w:ascii="Times New Roman" w:hAnsi="Times New Roman"/>
          <w:color w:val="000000"/>
          <w:sz w:val="26"/>
          <w:szCs w:val="26"/>
        </w:rPr>
        <w:t xml:space="preserve">Соответствующие изменения проектом постановления предлагается </w:t>
      </w:r>
      <w:r>
        <w:rPr>
          <w:rFonts w:cs="Times New Roman" w:ascii="Times New Roman" w:hAnsi="Times New Roman"/>
          <w:sz w:val="26"/>
          <w:szCs w:val="26"/>
        </w:rPr>
        <w:t>внести изменения в пункт 7 Порядка, исключив из перечня оснований для отказа в допуске к участию конкурсе непредставление инвестором документов, которые находятся в распоряжении органов государственной власти, органов управления государственными внебюджетными фондами, органов местного самоуправления.</w:t>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Принятие предлагаемого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r>
        <w:rPr>
          <w:rFonts w:cs="Times New Roman" w:ascii="Times New Roman" w:hAnsi="Times New Roman"/>
          <w:color w:val="000000"/>
          <w:sz w:val="26"/>
          <w:szCs w:val="26"/>
        </w:rPr>
        <w:t xml:space="preserve"> </w:t>
      </w:r>
      <w:r>
        <w:rPr>
          <w:rFonts w:cs="Times New Roman" w:ascii="Times New Roman" w:hAnsi="Times New Roman"/>
          <w:sz w:val="26"/>
          <w:szCs w:val="26"/>
        </w:rPr>
        <w:t>будет способствовать упрощению для инвесторов порядка подачи инвестиционной заявки для участия в конкурсе на предоставление бюджетных инвестиций за счет средств областного бюджета, конкурсе на предоставление государственных гарантий Смоленской области за счет средств областного бюджета, в том числе сокращению временных и финансовых затрат инвесторов на подготовку инвестиционной заявки.</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ИНАНСОВО-ЭКОНОМИЧЕСКОЕ ОБОСНОВАНИЕ</w:t>
      </w:r>
    </w:p>
    <w:p>
      <w:pPr>
        <w:pStyle w:val="Normal"/>
        <w:autoSpaceDE w:val="false"/>
        <w:spacing w:lineRule="auto" w:line="360" w:before="0" w:after="0"/>
        <w:jc w:val="center"/>
        <w:rPr/>
      </w:pPr>
      <w:r>
        <w:rPr>
          <w:rFonts w:cs="Times New Roman" w:ascii="Times New Roman" w:hAnsi="Times New Roman"/>
          <w:b/>
          <w:color w:val="000000"/>
          <w:sz w:val="26"/>
          <w:szCs w:val="26"/>
        </w:rPr>
        <w:t>к проекту 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p>
    <w:p>
      <w:pPr>
        <w:pStyle w:val="Normal"/>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инятие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r>
        <w:rPr>
          <w:rFonts w:cs="Times New Roman" w:ascii="Times New Roman" w:hAnsi="Times New Roman"/>
          <w:color w:val="000000"/>
          <w:sz w:val="26"/>
          <w:szCs w:val="26"/>
        </w:rPr>
        <w:t xml:space="preserve"> </w:t>
      </w:r>
      <w:r>
        <w:rPr>
          <w:rFonts w:cs="Times New Roman" w:ascii="Times New Roman" w:hAnsi="Times New Roman"/>
          <w:sz w:val="26"/>
          <w:szCs w:val="26"/>
        </w:rPr>
        <w:t>не потребует дополнительных расходов из бюджета Смоленской област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autoSpaceDE w:val="false"/>
        <w:spacing w:lineRule="auto" w:line="360" w:before="0" w:after="0"/>
        <w:jc w:val="center"/>
        <w:rPr/>
      </w:pPr>
      <w:r>
        <w:rPr>
          <w:rFonts w:cs="Times New Roman" w:ascii="Times New Roman" w:hAnsi="Times New Roman"/>
          <w:b/>
          <w:sz w:val="26"/>
          <w:szCs w:val="26"/>
        </w:rPr>
        <w:t xml:space="preserve">нормативных правовых актов Смоленской области, признание утратившими силу, приостановление, изменение или принятие которых потребуется для реализации </w:t>
      </w:r>
      <w:r>
        <w:rPr>
          <w:rFonts w:cs="Times New Roman" w:ascii="Times New Roman" w:hAnsi="Times New Roman"/>
          <w:b/>
          <w:color w:val="000000"/>
          <w:sz w:val="26"/>
          <w:szCs w:val="26"/>
        </w:rPr>
        <w:t>постановления Администрации Смоленской области «</w:t>
      </w:r>
      <w:r>
        <w:rPr>
          <w:rFonts w:cs="Times New Roman" w:ascii="Times New Roman" w:hAnsi="Times New Roman"/>
          <w:b/>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связи с принятием </w:t>
      </w:r>
      <w:r>
        <w:rPr>
          <w:rFonts w:cs="Times New Roman" w:ascii="Times New Roman" w:hAnsi="Times New Roman"/>
          <w:color w:val="000000"/>
          <w:sz w:val="26"/>
          <w:szCs w:val="26"/>
        </w:rPr>
        <w:t>постановления Администрации Смоленской области «</w:t>
      </w:r>
      <w:r>
        <w:rPr>
          <w:rFonts w:cs="Times New Roman" w:ascii="Times New Roman" w:hAnsi="Times New Roman"/>
          <w:sz w:val="26"/>
          <w:szCs w:val="26"/>
        </w:rPr>
        <w:t>О внесении изменений в Порядок проведения конкурсов на предоставление бюджетных инвестиций за счет средств областного бюджета и конкурсов на предоставление государственных гарантий Смоленской области за счет средств областного бюдж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е </w:t>
      </w:r>
      <w:r>
        <w:rPr>
          <w:rFonts w:cs="Times New Roman" w:ascii="Times New Roman" w:hAnsi="Times New Roman"/>
          <w:color w:val="000000"/>
          <w:sz w:val="26"/>
          <w:szCs w:val="26"/>
        </w:rPr>
        <w:t xml:space="preserve">потребуется </w:t>
      </w:r>
      <w:r>
        <w:rPr>
          <w:rFonts w:cs="Times New Roman" w:ascii="Times New Roman" w:hAnsi="Times New Roman"/>
          <w:sz w:val="26"/>
          <w:szCs w:val="26"/>
        </w:rPr>
        <w:t>признание утратившими силу, приостановление, изменение или принятие иных нормативных правовых актов Смоленской области.</w:t>
      </w:r>
    </w:p>
    <w:p>
      <w:pPr>
        <w:pStyle w:val="Normal"/>
        <w:spacing w:lineRule="auto" w:line="36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3.2.</w:t>
      </w:r>
    </w:p>
    <w:p>
      <w:pPr>
        <w:pStyle w:val="Normal"/>
        <w:spacing w:lineRule="auto" w:line="360" w:before="0" w:after="0"/>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Социальная помощь</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внесен  __________</w:t>
      </w:r>
    </w:p>
    <w:p>
      <w:pPr>
        <w:pStyle w:val="Normal"/>
        <w:spacing w:lineRule="auto" w:line="360" w:before="0" w:after="0"/>
        <w:ind w:left="6237" w:firstLine="851"/>
        <w:rPr>
          <w:rFonts w:ascii="Times New Roman" w:hAnsi="Times New Roman" w:cs="Times New Roman"/>
          <w:sz w:val="26"/>
          <w:szCs w:val="26"/>
        </w:rPr>
      </w:pPr>
      <w:r>
        <w:rPr>
          <w:rFonts w:cs="Times New Roman" w:ascii="Times New Roman" w:hAnsi="Times New Roman"/>
          <w:sz w:val="26"/>
          <w:szCs w:val="26"/>
        </w:rPr>
        <w:t>__________</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МОЛЕНСКАЯ ОБЛАСТ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ЛАСТНОЙ ЗАКОН</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областные законы об обеспечении дополнительных гарантий по социальной поддержке и установлении дополнительных видов социальной поддержк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нят Смоленской областной Думо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_" _____________ ________ год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татья 1</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областной закон от 29 сентября 2005 года N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Вестник Смоленской областной Думы и Администрации Смоленской области, 2005, N 10, стр. 86; 2006, N 7 (часть I), стр. 18; 2010, N 3 (часть I), стр. 38; N 6 (часть III), стр. 37; 2011, N 7 (часть II), стр. 20; 2012, N 6 (часть I), стр. 166; Смоленская газета, 2013, № 4) следующие изм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 части 3 статьи 5 слова «в учреждение Сберегательного банка Российской Федерации» заменить словами «в кредитной организации по выбору выпускни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части 11 статьи 6.1 слова «в течение десяти рабочих дней» заменить словами «в течение двух рабочих дн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областной закон от 28 сентября 2012 года N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Вестник Смоленской областной Думы и Администрации Смоленской области, 2012, N 9 (часть I), с. 66) следующие изм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 статье 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часть 1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ин (его представитель) представляет в письменной форме заявление о предоставлении земельного участка в собственность бесплатно для индивидуального жилищного строительства (далее - заявление) в орган местного самоуправления, определенный в соответствии с уставом соответствующего муниципального образования Смоленской области (далее - орган местного само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земельным участкам, находящимся в муниципальной собственности, и из земель, государственная собственность на которые не разграничена, в муниципальных образованиях Смоленской области (за исключением административного центра Смоленской области - города-героя Смоленска) (далее - земли, находящиеся в распоряжении органа местного самоуправления) постановку на учет и предоставление земельного участка осуществляет орган местного само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земельным участкам из земель, находящихся в государственной собственности Смоленской области, и из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Смоленской области в целях бесплатного предоставления таких земельных участков гражданам, имеющим трех и более детей, для жилищного строительства (далее - земли, находящиеся в распоряжении уполномоченного органа) предоставление земельного участка осуществляет уполномоченный орган исполнительной власти Смоленской области по вопросам государственной собственности Смоленской области (далее - уполномоченный орган), а постановка на учет может также осуществляться органом местного самоуправления. Заявление о предоставлении земельного участка из состава земель, находящихся в распоряжении уполномоченного органа, в течение 2 рабочих дней с даты получения заявления направляется органом местного самоуправления в уполномоченный орган с уведомлением об этом гражданина (его предста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часть 2 дополнить абзацами следующего содерж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меющие трех и более детей, обладающие статусом многодетной семьи, вместо документов, предусмотренных пунктами 2 и 3 части 2 настоящей статьи, представляют удостоверение многодетной семьи единого образца либо вкладыш в удостоверение единого образца, выдаваемые в соответствии с Законом Смоленской области от 01 декабря 2004 года N 84-з "О мерах социальной поддержки многодетных семей на территории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в части 1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3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смерти либо признания гражданина (граждан), имеющего (имеющих) трех и более общих детей, безвестно отсутствующим или умерши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ь новым абзацем следующего содерж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безвестно отсутствующим или умершим только одного из родителей (усыновителей), имеющих трех и более детей, второй родитель (усыновитель) в течение двух месяцев со дня вынесения соответствующего решения суда представляет заявление о правопреемстве в отношениях по предоставлению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а также представляет копию соответствующего решения суда, документ, удостоверяющий личность гражданина, а при подаче заявления представителем гражданина - доверенность, выданную и оформленную в соответствии с требованиями федерального законодательства, и документ, удостоверяющий личность представителя граждани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часть 2 статьи 5 дополнить новым абзацем следующего содерж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 утверждения указанного перечня уполномоченный орган, орган местного самоуправления публикует сведения о сформированных для предоставления земельных участков гражданам, имеющим трех и более детей, в собственность бесплатно для индивидуального жилищного строительства в официальных источниках в течение 10 календарных дней после постановки образованного земельного участка на государственный кадастровый учет.».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областной закон вступает в силу через десять дней после дня его официального опублик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 ________________ года</w:t>
      </w:r>
    </w:p>
    <w:p>
      <w:pPr>
        <w:pStyle w:val="Normal"/>
        <w:spacing w:lineRule="auto" w:line="360" w:before="0" w:after="0"/>
        <w:rPr/>
      </w:pPr>
      <w:r>
        <w:rPr>
          <w:rFonts w:cs="Times New Roman" w:ascii="Times New Roman" w:hAnsi="Times New Roman"/>
          <w:sz w:val="26"/>
          <w:szCs w:val="26"/>
          <w:lang w:val="en-US"/>
        </w:rPr>
        <w:t>N</w:t>
      </w:r>
      <w:r>
        <w:rPr>
          <w:rFonts w:cs="Times New Roman" w:ascii="Times New Roman" w:hAnsi="Times New Roman"/>
          <w:sz w:val="26"/>
          <w:szCs w:val="26"/>
        </w:rPr>
        <w:t xml:space="preserve"> ___</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областного закона "О внесении изменений в отдельные областные законы об обеспечении дополнительных гарантий по социальной поддержке и установлении дополнительных видов социальной поддержк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областного закона "О внесении изменений в отдельные областные законы об обеспечении дополнительных гарантий по социальной поддержке и установлении дополнительных видов социальной поддержки" является сокращение избыточного государственного регулирования и снятие административных барьеров в сфере государственного регулирования социальной помощ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яд областных законов, регулирующих социальное обеспечение и порядок предоставления социальной помощи, продолжают содержать положения, требующие совершения от заявителя дополнительных действий и подготовки избыточных документов, которые могут быть устранены или оптимизирова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ограничениям и избыточным требованиям, создающим предпосылки для необоснованного требования от заявителя представления дополнительных документов и нарушения прав заявителей при предоставлении государственных услуг, относя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требование от заявителя избыточных действ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лагается самостоятельно определить есть ли у уполномоченных органов свободные для предоставления участки в наличии и обратиться за предоставлением услуги либо обращаться в два уполномоченных органа сразу с тем, чтобы встать на учет в две очереди. Вместе с тем заявитель не должен выбирать в какой из органов ему следует обратиться, так как это вынуждает его совершить дополнительные действ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требование от заявителя избыточных документ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должен предоставить документы, подтверждающие состав семьи и то, что по количеству детей семья может считаться многодетной. При этом следует обратить внимание на взаимосвязанные с данными нормами положения Закона Смоленской области от 01.12.2004 N 84-з "О мерах социальной поддержки многодетных семей на территории Смоленской области", в соответствии с которым многодетным семьям выдается удостоверение многодетной семьи, на каждого из детей платится пособие и статус многодетной семьи подтверждается ежегодно. Таким образом, в распоряжении органов власти Смоленской области уже находятся актуальные сведения о статусе и составе многодетной семьи и нет необходимости каждый раз запрашивать данные сведения от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еобоснованное ограничение прав граждан и ущемление их законных интерес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репленными законодательно основаниями для снятия заявителя с учета гражданин снимается с учета в случае смерти либо признания его безвестно отсутствующим или умершим. Но при этом закон не устанавливает порядка правопреемства и перехода очереди ко второму супругу и содержит неопределенность по самому вопросу возможности такого правопреемства, что может повлечь за собой ущемление законных интересов всей семьи. Таким образом, либо каждый из родителей (усыновителей) должен собирать необходимые документы и вставать в очередь (что является избыточным требованием), либо в случае снятия с учета по данному основанию семье придется вставать на учет заново и в конец очереди, что является ущемлением их законных интере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еобоснованное ограничение прав граждан.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земельных участков орган формирует земельные участки и включает их в перечень земельных участков для предоставления в собственность, который утверждается и подлежит опубликованию. Порядок формирования перечня (в том числе периодичность формирования) устанавливается нормативным правовым актом. Таким образом, предоставление земельных участков ставится под дополнительное обязательное условие утверждения порядка ведения перечня таких участков при том, что предоставлению земельных участков для индивидуального жилищного строительства по другим основаниям никаких препятствий не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установление необоснованных ограничений на выбор гражданина. Положения, ставящие отдельных юридических лиц в преимущественное положен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нормативно закрепленными требованиями вклад на имя выпускника из числа детей-сирот и детей, оставшихся без попечения родителей, может быть открыт только в Сберегательном банке РФ, что ограничивает выбор кредитного учреждения, вынуждает гражданина к совершению дополнительных избыточных действий и затрат на обслуживание счета и устанавливает необоснованное преимущество по привлечению средств во вклады для одной из кредитных организац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овление необоснованно длительного срока направления уведомлений о включении или об отказе во включении в список лиц, оставшихся без попечения родителей, которые подлежат обеспечению жилыми помещениями. Установленный срок составляет 10 рабочих дней со дня принятия соответствующего решения. Учитывая содержание действия (подготовка уведомления по шаблону и собственно почтовое отправление), такой продолжительный срок представляется неоправданны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анализа действующих областных законов, регулирующих порядок предоставления государственных услуг в сфере социальной помощи, сформированы следующие предложения по сокращению избыточного регулирования и устранения административных барье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ить только один орган, уполномоченный на сбор заявлений на предоставление земельных участков (орган местного самоуправления) многодетным семь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смотреть возможность замены ряда документов, необходимых для принятия решения по государственным услугам, удостоверением многодетной семьи (сведениями из удостоверения, в случае если заявитель представит заявление о предоставлении услуги по электронным каналам) для лиц, состоящих на учете в качестве многодетной семьи в уполномоченном органе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ранить неопределенность в порядке снятия с учета в случае смерти либо признания заявителя безвестно отсутствующим или умершим и установить порядок перехода очереди другому супругу (усыновителю);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ить общие требования к публикации сведений о сформированных для предоставления многодетным семьям участка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возможности открытия вклада в любом кредитном учреждении по выбору выпускника из числа детей-сирот и детей, оставшихся без попечения роди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срока выполнения административной процедуры по направлению уведомлений о включении или об отказе во включении в список лиц, оставшихся без попечения родителей, которые подлежат обеспечению жилыми помещениями, до 2 рабочих дн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деятельность исполнительных органов государственной власти Смоленской области, граждан, имеющих трех и более детей, лиц из числа детей-сирот и детей, оставшихся без попечения родителей, в ходе предоставления государственных услуг в сфере социальной помощ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орядка предоставления государственных услуг для социально незащищенных граждан и повышение социального эффекта от предоставления адресных социальных услуг.</w:t>
      </w:r>
      <w:r>
        <w:br w:type="page"/>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бластных законов и постановлений Смоленской областной Думы, подлежащих признанию утратившими силу, приостановлению, изменению или принятию, если проект областного закона будет принят в качестве областного закон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областного закона "О внесении изменений в отдельные областные законы об обеспечении дополнительных гарантий по социальной поддержке и установлении дополнительных видов социальной поддержки" потребует внесения изменений в Закон Смоленской области от 28.09.2012 N 66-з "О предоставлении земельных участков отдельным категориям граждан на территории Смоленской области" (Вестник Смоленской областной Думы и Администрации Смоленской области, 2012, N 9 (часть I), с. 59).</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финансово-экономическое обоснова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оекта областного закон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и реализация областного закона "О внесении изменений в отдельные областные законы об обеспечении дополнительных гарантий по социальной поддержке и установлении дополнительных видов социальной поддержки" не потребуют дополнительного финансирования из бюджета Смоленской област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3.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Жилищно-коммунальное хозяйство</w:t>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МОЛЕН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_ № ________</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Смоленской области от 7 августа 2008 г. N 429</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моленской области п о с т а н о в л я е 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7.1 Положения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 Фонде содействия реформированию жилищно-коммунального хозяйства", утвержденного постановлением Администрации Смоленской области от 07.08.2008 N 429,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1. Для участия в конкурсе участник подает заявку по форме согласно приложению N 6 к настоящему Положению с приложением следующих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и входящих в состав заявки документов по форме согласно приложению N 7 к настоящему Полож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полномочия лица на осуществление действий от имени участни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ов или копий документов, подтверждающих опыт работы специалистов подрядчика на объектах-аналогах и соответствие квалификационным требовани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онно-штатного расписания организации и (или) подразделений подрядчика, на которые планируется возложить выполнение работ, с информацией, указанной в приложении N 8 к настоящему Положению, о составе и квалификации специалистов, которые планируются к привлечению для выполнения соответствующих рабо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й учредительных документов со всеми зарегистрированными изменениями и дополнениями к ним (для юридических лиц), копий документа, удостоверяющего личность, - паспорта гражданина Российской Федерации (для индивидуальных предпринимателей), заверенных в порядке, предусмотр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свидетельства о постановке лица на учет в налоговом орган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свидетельства о государственной регистрации юридического лиц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на последнюю отчетную дату, предшествующую дате подачи заявки на участие в конкурс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N 62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Смоленской области "О внесении изменений в постановление Администрации Смоленской области от 7 августа 2008 г. N 429"</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постановления Администрации Смоленской области "О внесении изменений в постановление Администрации Смоленской области от 7 августа 2008 г. N 429" (далее – проект постановления) является сокращение избыточного государственного регулирования и снятие административных барьеров в сфере государственного регулирования жилищно-коммунального хозяй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утвержденном Положении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 Фонде содействия реформированию жилищно-коммунального хозяйства" закреплены отдельные положения, налагающие на участника конкурса для выполнения работ по капитальному ремонту многоквартирных домов с использованием средств, предоставляемых в соответствии с Федеральным законом "О Фонде содействия реформированию жилищно-коммунального хозяйства" избыточные требования о предоставлении нотариально заверенных копий документов: учредительных документов, документа, удостоверяющего личность, свидетельства о постановке лица на учет в налоговом органе, свидетельства о государственной регистрации юридического лица, выписки из Единого государственного реестра юридических лиц (Единого государственного реестра индивидуальных предпринимателей). Требование о нотариальном заверении копий указанных документов не является необходимым и не вытекает из характера правоотно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озложение на заявителя обязанности по изготовлению нотариально заверенных копий документов является избыточным, а невозможность представления оригинала отдельных документов не должна налагать на участника конкурса дополнительные обязанности и издерж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предлагается в целях сокращения избыточного регулирования предусмотреть, что для участия в конкурсе достаточно представления простых копий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отношения между товариществами собственников жилья, жилищными, жилищно-строительными кооперативами или иные специализированными потребительскими кооперативами либо выбранными собственниками помещений в многоквартирном доме управляющими организациями и подрядными организациями при проведении конкурсов на право заключения договоров о выполнении работ по капитальному ремонту многоквартирных домов, включенных в региональную адресную программу по проведению капитального ремонта многоквартирных домов, утверждаемую Администрацией Смоленской области, с использованием средств, предоставляемых в соответствии с Федеральным законом "О Фонде содействия реформированию жилищно-коммунального хозяй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роцедур подготовки конкурсной документации для участников конкурса и снижения издержек на подготовку указанной документации.</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 подлежащих признанию утратившими силу, приостановлению, изменению или принятию, если проект постановления Администрации Смоленской области "О внесении изменений в постановление Администрации Смоленской области от 7 августа 2008 г. N 429" будет приня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остановления Администрации Смоленской области "О внесении изменений в постановление Администрации Смоленской области от 7 августа 2008 г. N 429" не потребует признания утратившими силу, приостановления, изменения или принятия иных нормативных правовых актов Смоленской обла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3.4.</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w:t>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МОЛЕН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_ № ________</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Смоленской области от 24.07.2012 N 476</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моленской области п о с т а н о в л я е 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Административный регламент предоставления Департаментом Смоленской области по строительству и архитектуре государственной услуги "Выдача разрешений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на территории Смоленской области", утвержденный постановлением Администрации Смоленской от 24.07.2012 N 476, следующие изм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ункт 2.6.3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документы, прилагаемые к заявлению, подаются в одном экземпляре в электронной форме или на бумажных носител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2.9.2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9.2. Основания для приостановления предоставления государственной услуги законодательством Российской Федерации не предусмотре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3.1.3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 Заявление о выдаче разрешения на строительство с приложенными к нему документами представляется заявителем (застройщиком либо его уполномоченным представителем) лично в приемную начальника Департамента или направляется по почте с описью вложений в адрес Департ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в 1 экземпляре и заверяется подписью и печатью заявителя. В случае подачи заявления физическим лицом заявление заверяется его подпись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 представляются в 1 экземпляр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с приложенными к нему документами также может быть направлено в электронной форме с использованием Единого портала или Регионального портал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пункт 3.1.4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4. Специалист Департамента, ответственный за ведение делопроизвод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яет документы, прилагаемые к заявл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истрирует заявление в установленном порядке, копию заявления с отметкой о регистрации передает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в Приложении 1 слова «опись документов, прилагаемых к заявлению, на _______ л. в 1 экз.; документы согласно описи в количестве _____ ед. в 1 экз.» исключить.</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Смоленской области "О внесении изменений в постановление Администрации Смоленской области от 24.07.2012 N 476"</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постановления Администрации Смоленской области "О внесении изменений в постановление Администрации Смоленской области от 24.07.2012 N 476" (далее – проект постановления) является сокращение избыточного государственного регулирования и снятие административных барьеров в сфере государственного регулирования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утвержденном Административном регламенте предоставления Департаментом Смоленской области по строительству и архитектуре государственной услуги "Выдача разрешений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на территории Смоленской области" сохраняется ряд положений, требующих совершения от заявителя дополнительных действий и подготовки избыточных документов, предписание о наличии которых не содержится в законодательстве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ограничениям и избыточным требованиям, создающим предпосылки для необоснованного отказа в предоставлении государственной услуги и нарушениям прав заявителей при предоставлении государственной услуги, относя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требование от заявителя документов, требование которых не допускается законодательством, а именно: предоставления описи прилагаемых к заявлению документов. Предоставление описи документов не предусмотрено статьей 51 Градостроительного кодекса РФ.</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требования от заявителя представления двух комплектов документов на бумажных носителях и в электронной форме. Указанная обязанность не предусмотрена статьей 51 Градостроительного кодекса РФ или нормативными правовыми актами Правительств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возможности и основания для приостановления предоставления государственной услуги при неполучении (несвоевременном получении) документов, которые должны получаться путем межведомственного информационного взаимодействия. Статьей 51 Градостроительного кодекса РФ не предусмотрена такая возможность. Таким образом, дополнительное установление оснований для отказа в предоставлении государственной услуги избыточно и нарушает требования федерального законо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анализа действующих правовых норм, регулирующих порядок предоставления государственных услуг в сфере строительства, на предмет наличия в них ограничивающих норм были сформированы предложения по сокращению избыточного регул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описи документов как самостоятельного документа, предоставляемого заявител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требований двух комплектов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возможности приостановления предоставления государственной услуги в случае  неполучения (несвоевременного получения) в ответ на межведомственный запрос соответствующих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деятельность исполнительных органов государственной власти Смоленской области при предоставлении государственных и муниципальных услуг физическим лицам и организаци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орядка предоставления государственной услуги для застройщиков (физических лиц и организаций) и снижение издержек при получении результата услуги.</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 подлежащих признанию утратившими силу, приостановлению, изменению или принятию, если проект постановления Администрации Смоленской области "О внесении изменений в постановление Администрации Смоленской области от 24.07.2012 N 476" будет приня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остановления Администрации Смоленской области "О внесении изменений в постановление Администрации Смоленской области от 24.07.2012 N 476" не потребует признания утратившими силу, приостановления, изменения или принятия иных нормативных правовых актов Смоленской области.</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МОЛЕН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_ № ________</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Смоленской области от 24.07.2012 N 47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моленской области п о с т а н о в л я е 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Административный регламент предоставления Департаментом Смоленской области по строительству и архитектуре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архитектуре", утвержденный постановлением Администрации Смоленской от 24.07.2012 N 477, следующие изм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ункт 2.6.4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6.4. Заявление и документы, прилагаемые к заявлению, подаются в одном экземпляре в электронной форме или на бумажных носител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2.9.2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9.2. Основания для приостановления предоставления государственной услуги законодательством Российской Федерации не предусмотрен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3.1.3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 Заявление о выдаче разрешения на строительство с приложенными к нему документами представляется заявителем (застройщиком либо его уполномоченным представителем) лично в приемную начальника Департамента или направляется по почте с описью вложений в адрес Департ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в 1 экземпляре и заверяется подписью и печатью заявителя. В случае подачи заявления физическим лицом заявление заверяется его подпись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 представляются в 1 экземпляр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с приложенными к нему документами также может быть направлено в электронной форме с использованием Единого портала или Регионального портал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пункт 3.1.4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4. Специалист Департамента, ответственный за ведение делопроизвод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яет документы, прилагаемые к заявлен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регистрирует заявление в установленном порядке, копию заявления с отметкой о регистрации передает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пункт 3.2.2 дополнить словами «, в том числе, осмотру объекта капитального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в Приложении 1 слова «опись документов, прилагаемых к заявлению, на _______ л. в 1 экз.; документы согласно описи в количестве _____ ед. в 1 экз.» исключить.</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Смоленской области "О внесении изменений в постановление Администрации Смоленской области от 24.07.2012 N 477"</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постановления Администрации Смоленской области "О внесении изменений в постановление Администрации Смоленской области от 24.07.2012 N 477" (далее – проект постановления) является сокращение избыточного государственного регулирования и снятие административных барьеров в сфере государственного регулирования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утвержденном Административном регламенте предоставления Департаментом Смоленской области по строительству и архитектуре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архитектуре" сохраняется ряд положений, требующих совершения от заявителя дополнительных действий и подготовки избыточных документов, предписание о наличии которых не содержится в законодательстве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ограничениям и избыточным требованиям, создающим предпосылки для необоснованного отказа в предоставлении государственной услуги и нарушениям прав заявителей при предоставлении государственной услуги, относя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требование от заявителя документов, требование которых не допускается законодательством, а именно: предоставления описи прилагаемых к заявлению документов. Предоставление описи документов не предусмотрено частью 2 статьи 55 Градостроительного кодекса РФ.</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требования от заявителя представления двух комплектов документов на бумажных носителях и в электронной форме. Указанная обязанность не предусмотрена статьей 55 Градостроительного кодекса РФ или нормативными правовыми актами Правительств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возможности и основания для приостановления предоставления государственной услуги при неполучении (несвоевременном получении) документов, которые должны получаться путем межведомственного информационного взаимодействия. Статьей 55 Градостроительного кодекса РФ не предусмотрена такая возможность. Таким образом, дополнительное установление оснований для отказа в предоставлении государственной услуги избыточно и нарушает требования федерального законо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рассмотрение исключительно документов, необходимых для предоставления услуги, что противоречит части 5 статьи 55 Градостроительного кодекса РФ, в соответствии с которой необходимо также  осуществить осмотр объекта капитального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анализа действующих правовых норм, регулирующих порядок предоставления государственных услуг в сфере строительства, на предмет наличия в них ограничивающих норм были сформированы предложения по сокращению избыточного регул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описи документов как самостоятельного документа, предоставляемого заявител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требований двух комплектов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возможности приостановления предоставления государственной услуги в случае  неполучения (несвоевременного получения) в ответ на межведомственный запрос соответствующих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деятельность исполнительных органов государственной власти Смоленской области при предоставлении государственных и муниципальных услуг физическим лицам и организаци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орядка предоставления государственной услуги для застройщиков (физических лиц и организаций) и снижение издержек при получении результата услуг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 подлежащих признанию утратившими силу, приостановлению, изменению или принятию, если проект постановления Администрации Смоленской области "О внесении изменений в постановление Администрации Смоленской области от 24.07.2012 N 477" будет приня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остановления Администрации Смоленской области "О внесении изменений в постановление Администрации Смоленской области от 24.07.2012 N 477" не потребует признания утратившими силу, приостановления, изменения или принятия иных нормативных правовых актов Смоленской обла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3.5.</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ранспорт</w:t>
      </w:r>
    </w:p>
    <w:p>
      <w:pPr>
        <w:pStyle w:val="Normal"/>
        <w:spacing w:lineRule="auto" w:line="360" w:before="0" w:after="0"/>
        <w:ind w:left="6237"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МОЛЕН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т ________________ № ________</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Смоленской области от 24 января 2013 г. N 19</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моленской области п о с т а н о в л я е 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ести в Порядок формирования и ведения реестра лиц, осуществляющих деятельность по перемещению транспортных средств на специализированную стоянку, хранению транспортных средств на специализированной стоянке и их возврату, утвержденный постановлением Администрации Смоленской области от 24.01.2013 N 19, следующие измен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пункт 5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Заявитель (представитель заявителя) представляет заявление в уполномоченный орган. Одновременно с заявлением представляются следующие докумен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руководителя постоянно действующего исполнительного органа юридического лица (для юридических лиц) или индивидуального предпринимателя (для индивидуальных предпринимателей), или документ, подтверждающий полномочия представителя заявителя, и документ, удостоверяющий личность представителя заявителя (если заявление и документы представляются представителем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й документ, подтверждающий владение на любом законном основании земельным участком, на котором размещается специализированная стоянка, права на который не зарегистрированы в Едином государственном реестре прав на недвижимое имущество и сделок с ни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й документ, подтверждающий владение на любом законном основании транспортным средством, которое предполагается использовать для перемещения задержанных транспортных средств на специализированную стоянк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представителем заявителя) по собственной инициативе правоустанавливающих документов, подтверждающих владение на любом законном основании земельным участком, на котором размещается специализированная стоянка и права на который зарегистрированы в Едином государственном реестре прав на недвижимое имущество и сделок с ним, а также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ых не ранее чем за три месяца до дня представления заявления, то такие документы запрашиваются уполномоченным органом в порядке межведомственного взаимодейств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6 изложить в следующей редак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заявителем (представителем заявителя) предъявляются оригиналы документов, указанных в пункте 5 настоящего Порядка, специалист уполномоченного органа, осуществляющий прием заявлений и документов, изготавливает и заверяет копии с документов, после чего оригиналы документов возвращаются заявителю (представителю заявителя) с копией заявления, зарегистрированного уполномоченным орган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 пункте 7 после слов «указанных в пункте 5 настоящего Порядка» дополнить словами «, обязанность по представлению которых возложена на заявител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Губернатор</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ояснительная запис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Смоленской области "О внесении изменений в постановление Администрации Смоленской области от 24 января 2013 г. N 19"</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инятия проекта постановления Администрации Смоленской области "О внесении изменений в постановление Администрации Смоленской области от 24 января 2013 г. N 19" (далее – проект постановления) является сокращение избыточного государственного регулирования и снятие административных барьеров в сфере государственного регулирования транспорта и перевоз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утвержденном Порядке формирования и ведения реестра лиц, осуществляющих деятельность по перемещению транспортных средств на специализированную стоянку, хранению транспортных средств на специализированной стоянке и их возврату закреплен ряд положений, требующих от заявителя подготовки избыточных документов, которые в соответствии с положениями законодательства Российской Федерации не могут требоваться уполномоченным органом от получателя государствен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ограничениям и избыточным требованиям, относится требование о представлении информации, находящейся в распоряжении федеральных органов исполнительной власти (ФНС России). Данное требование документов и сведений является избыточным, так как данные сведения должны получаться по каналам межведомственного взаимодействия, а не истребоваться у заявителя в нарушение требований Федерального закона от 27 июля 2010 г. N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предлагается внести следующие изменения в указанный Порядок формирования и ведения реес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смотреть получение информации, уже находящейся в распоряжении государственных органов власти, органов местного самоуправления или подведомственных им организаций, по каналам межведомственного взаимодействия, а не от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казать, что непредставление документов и сведений, которые находятся в распоряжении органов и подведомственных организаций не может являться основанием для отказа в предоставлении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становления будет распространяться на деятельность уполномоченного органа исполнительной власти Смоленской области в сфере дорожного хозяйства и транспорта при ведении реестра лиц, осуществляющих деятельность по перемещению транспортных средств на специализированную стоянку, хранению транспортных средств на специализированной стоянке и их возврат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постановления повлечет за собой упрощение порядка подачи заявок на включение юридического лица или индивидуального предпринимателя в реестр лиц, осуществляющих деятельность по перемещению транспортных средств на специализированную стоянку, хранению транспортных средств на специализированной стоянке и их возврату и снижение издержек при получении результата услуги.</w:t>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caps/>
          <w:sz w:val="26"/>
          <w:szCs w:val="26"/>
        </w:rPr>
      </w:pPr>
      <w:r>
        <w:rPr>
          <w:rFonts w:cs="Times New Roman" w:ascii="Times New Roman" w:hAnsi="Times New Roman"/>
          <w:b/>
          <w:caps/>
          <w:sz w:val="26"/>
          <w:szCs w:val="26"/>
        </w:rPr>
        <w:t>перечен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рмативных правовых актов, подлежащих признанию утратившими силу, приостановлению, изменению или принятию, если проект постановления Администрации Смоленской области "О внесении изменений в постановление Администрации Смоленской области от 24 января 2013 г. N 19" будет приня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постановления Администрации Смоленской области "О внесении изменений в постановление Администрации Смоленской области от 24 января 2013 г. N 19" не потребует признания утратившими силу, приостановления, изменения или принятия иных нормативных правовых актов Смоленской обла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1:00Z</dcterms:created>
  <dc:creator>Бабикова Татьяна Михайловна</dc:creator>
  <dc:description/>
  <cp:keywords/>
  <dc:language>en-US</dc:language>
  <cp:lastModifiedBy>Бабикова Татьяна Михайловна</cp:lastModifiedBy>
  <dcterms:modified xsi:type="dcterms:W3CDTF">2013-10-02T12:12:00Z</dcterms:modified>
  <cp:revision>2</cp:revision>
  <dc:subject/>
  <dc:title/>
</cp:coreProperties>
</file>