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5.1. Перечень принятых в регионе в 2010 году законодательных и нормативных актов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>в сфере информатизации</w:t>
      </w:r>
    </w:p>
    <w:p>
      <w:pPr>
        <w:pStyle w:val="Normal"/>
        <w:ind w:left="36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80"/>
        <w:gridCol w:w="3292"/>
        <w:gridCol w:w="12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дата принятия.</w:t>
            </w:r>
          </w:p>
          <w:p>
            <w:pPr>
              <w:pStyle w:val="Heading4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приня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text"/>
                <w:rFonts w:cs="Arial" w:ascii="Arial" w:hAnsi="Arial"/>
                <w:color w:val="000000"/>
                <w:sz w:val="18"/>
                <w:szCs w:val="18"/>
              </w:rPr>
              <w:t>О внесении изменений в Положение о ежегодном областном конкурсе «Информационные технологии в образовании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news_130.htm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ановление Администрации Смоленской области от 01.02.2010 № 3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 переименовании Главного управления информационных технологий и связи Смоленской области в Департамент Смоленской области по информационным технологиям, связи и обеспечению предоставления услуг в электронном виде и об утверждении Положения о Департаменте Смоленской области по информационным технологиям, связи и обеспечению предоставления услуг в электронном видет </w:t>
            </w:r>
          </w:p>
          <w:p>
            <w:pPr>
              <w:pStyle w:val="Normal"/>
              <w:tabs>
                <w:tab w:val="clear" w:pos="708"/>
                <w:tab w:val="left" w:pos="-4753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08.02.2010 № 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структуры и штатного расписания Департамента Смоленской области по информационным технологиям, связи и обеспечению предоставления услуг в электронном виде 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15.02.2010 № 136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ответственном за подготовку плана мероприятий по развитию информационного общества и формированию электронного правительства в Смоленской области 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Губернатора Смоленской области от 27.02.2010 № 151-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наделении членов Администрации Смоленской области правом электронной цифровой подписи при обмене электронными документами в системе электронного документооборота 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Губернатора Смоленской области от 01.03.2010 № 162-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ведении областной конференции «Системы компьютерной математики и их приложения» 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23.03.2010   №  305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я в Положение о ежегодном областном конкурсе «Информационные технологии в образовании 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23.03.2010 № 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состава Комиссии по информационной безопасности при Администрации Смоленской области 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23.03.2010 № 333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 проведении ежегодного областного конкурса по Web-проектам в сети Интернет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02.04.2010 № 387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Cовете при Губернаторе Смоленской области по развитию информационного общества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 Губернатора Смоленской области от  10.04.2010 № 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Положение о Реестре государственных информационных ресурсов и информационных систем Cмоленской област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19.04.2010 № 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9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создании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от 26.04.2010 № 499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9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екте соглашения между Министерством связи и массовых коммуникаций Российской Федерации и Смоленской областью о взаимодействии при организации размещения сведений 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 (функций)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26.04.2010 № 497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9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Устав смоленского областного государственного учреждения «Рославльский 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26.04.2010 № 488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состава Совета при Губернаторе Смоленской области по развитию информационного обществ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Губернатора Смоленской области от 30.04.2010 № 458-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плана перехода на предоставление в электронном виде государственных, муниципальных и иных услуг органами исполнительной власти Смоленской области, органами местного самоуправления муници-пальных образований Смоленской области, областными государственными и муниципальными учреждениям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06.05.2010 № 579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9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определении областного государственного учреждения «Смоленский областной центр информационно-коммуникационных технологий» оператором инфраструктуры электронного правительства в Смоленской област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14.05.2010 № 621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2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екте соглашения о сотрудничестве между Администрацией Смоленской области и обществом с ограниченной ответственностью «Телеком ИнфоПроект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19.05.2010 № 653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31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постановление Администрации Смоленской области от 30.11.2009  № 728 «Об интегрированной системе электронного документооборота и архива Администрации Смоленской области и органов исполнительной власти Смоленской области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27.05.2010 № 3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31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постановление Администрации Смоленской области от 11.12.2009  № 755 «Об информации о деятельности Администрации Смоленской области и о деятельности органов исполнительной власти Смоленской области, размещаемой в информационно-телекоммуникационной сети Интернет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27.05.2010 № 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4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Положение о ежегодном областном конкурсе «Информационные технологии в образовании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28.05.2010 № 3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постановление Администрации Смоленской области от 13.11.2007  № 3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Об утверждении Порядка организации выдачи сертификатов ключей подписей уполномоченных лиц органов исполнительной власти Смоленской области и Правил обмена электронными документами и использования электронной цифровой подписи» (в редакции   постановления  Администрации   Смоленской    области  от 24.11.2008 № 630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28.05.2010 № 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Положение о ежегодном областном конкурсе по Web-проектам в сети «Интернет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28.05.2010  № 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я в Положение о ежегодной областной олимпиаде по правовой информатике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01.06.2010 № 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структуру и штатное расписание Департамента Смоленской области по  информационным технологиям, связи и обеспечению предоставления услуг в электронном виде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 01.06.2010  №  731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екте соглашения между Федеральным космическим агентством и Администрацией Смоленской области о взаимодействии при реализации пилотных проектов по созданию базовых элементов региональных навигационно-информационных систем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18.06.2010  №  835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1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создании смоленского областного государственного учреждения «Сафоновский 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№  от 18.06.2010 № 836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Положение о Департаменте Смоленской области по информационным технологиям, связи и обеспечению предоставления услуг в электронном виде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 24.06.2010  №  3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екте соглашения между федеральным государственным унитарным предприятием «Российская телевизионная и радиовещательная сеть» и Администрацией Смоленской области о сотрудничестве в области развития телевидения и радиовещания  в Смоленской област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01.07.2010.№ 904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4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создании смоленского областного государственного учреждения «Гагаринский 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02.07.2010.№ 914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долгосрочную  областную целевую программу «Электронная Смоленщина» на 2009-2010 год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 14.07.2010  №  4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2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создании рабочей группы по созданию в Смоленской области регионального расчетно-информационного центра по автоматизации процессов в сфере жилищно-коммунального хозяйств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Blacktext"/>
                <w:rFonts w:cs="Arial" w:ascii="Arial" w:hAnsi="Arial"/>
                <w:color w:val="000000"/>
                <w:sz w:val="18"/>
                <w:szCs w:val="18"/>
              </w:rPr>
              <w:t xml:space="preserve">Распоряжение Первого заместителя Губернатора Смоленской области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  10.08.2010    №  1009-р</w:t>
            </w:r>
            <w:r>
              <w:rPr>
                <w:rStyle w:val="Blacktext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екте соглашения между Администрацией Смоленской области и муниципальным образованием город Смоленск о сотрудничестве и взаимодействии в рамках реализации проекта «Создание типовых решений для предоставления государственных и муниципальных услуг органами исполнительной власти субъектов Российской Федерации и органами местного самоуправления в электронномвиде» в рамках реализации федеральной целевой программы «Электронная Россия(2002-2010 годы)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Blacktext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13.08.2010  № 1101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9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екте соглашения между Министерством экономического развития Российской Федерации и Администрацией Смоленской области о сотрудничестве и взаимодействии в рамках реализации проекта «Поддержка внедрения типовых решений региональных порталов и реестров государственных и муниципальных услуг» в рамках реализации федеральной целевой программы «Электронная Россия (2002-2010 годы)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13.08.2010  № 1102-р/адм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9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екте соглашения между Министерством экономического развития Российской Федерации и Администрацией Смоленской области о сотрудничестве и взаимодействии в рамках реализации проекта «Создание типовых решений для предоставления государственных и муниципальных услуг органами исполнительной власти субъектов Российской Федерации и органами местного самоуправления в электронном виде» в рамках реализации федеральной целевой программы «Электронная Россия (2002-2010 годы)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13.08.2010  № 1100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9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заключении долгосрочного государственного контракта  на оказание услуг с длительным производственным циклом для государственных нужд Смоленской област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13.08.2010  № 1099-р/адм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32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долгосрочную  областную целевую программу «Электронная Смоленщина» на 2009-2010 год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 19.08.2010   №  4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2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Концепции cоздания интегрированной интеллектуальной межведомственной территориально распределенной информационно-аналитической системы  для взаимодействия органов исполнительной власти Смоленской области, территориальных органов федеральных органов исполнительной власти и органов местного самоуправления муниципальных образований Смоленской области и реализации их полномочий при решении задач по обеспечению безопасности жизнедеятельности граждан на период до 2015 год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Губернатора Смоленской области от 24.08.2010  №1049-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2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долгосрочную  областную целевую программу «Электронная Смоленщина» на 2009-2010 год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 16.09.2010 № 5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2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долгосрочной областной целевой программы «Развитие информационного общества и формирование электронного правительства в Смоленской   области»    на    2011 – 2012 год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28.09.2010  № 5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2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долгосрочной областной целевой программы «Использование результатов космической деятельности в интересах социально-экономического развития Смоленской области» на 2011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28.09.2010 № 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2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структуру и штатное расписание  Департамента Смоленской области по информационным технологиям, связи и обеспечению предоставления услуг в электронном виде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 15.10.2010  №  1455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долгосрочную  областную целевую программу «Электронная Смоленщина» на 2009-2010 год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 30.10.2010  № 6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2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долгосрочную областную целевую программу «Повышение качества государственных услуг на базе многофункциональных центров предоставления государственных и муниципальных услуг» на 2009 – 2011 год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30.10.2010  №  6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2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екте соглашения между Министерством экономического развития Российской Федерации и Администрацией Смоленской области о предоставлении субсидий из федерального бюджета бюджету Смоленской области в рамках реализации федеральной целевой программы «Электронная Россия  (2002 - 2010 годы)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01.11.2010 №1562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9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екте соглашения между Министерством экономического развития Российской Федерации и Администрацией Смоленской области о предоставлении субсидий из федерального бюджета бюджету Смоленской области в рамках реализации федеральной целевой программы «Электронная Россия  (2002 - 2010 годы)» 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01.11.2010  №1563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9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екте соглашения между Министерством экономического развития Российской Федерации и Администрацией Смоленской области о предоставлении субсидий из федерального бюджета бюджету Смоленской области в рамках реализации федеральной целевой программы «Электронная Россия  (2002 - 2010 годы)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01.11.2010  №1564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9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определении уполномоченной организации по выпуску, выдаче и обслуживанию универсальных электронных кар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 01.11.2010  №  1590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4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ведении ежегодной межрегиональной научно-практической конференции «Инфокоммуникационные технологии в региональном развитии» и ежегодного областного конкурса «Информационные технологии в образовании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 12.11.2010  №  1631-р/адм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требований к технологическим, программным и лингвистическим средствам обеспечения пользования официальными сайтами органов исполнительной власти Смоленской област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 12.11.2010  №  6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5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я в распоряжение первого заместителя Губернатора Смоленской области от  03.08.2009 № 835-р «О  создании рабочей группы   по   подготовке   и   проведению    празднования    50-летия  полета в космос Ю.А. Гагарина» (в редакции  распоряжений первого заместителя Губернатора Смоленской области от 05.04.2010 № 340-р, от 01.07.2010 № 795-р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ервого заместителя Губернатора Смоленской области от 13.11.2010 № 1485-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я в план перехода на предоставление в электронном виде государственных, муниципальных и иных услуг органами исполнительной власти Смоленской области, органами местного самоуправления муниципальных образований Смоленской области, областными государственными и муниципальными учреждениями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 19.11.2010  №  1683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9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я в перечень  информации   о деятельности органов исполнительной   власти    Смоленской     области,    размещаемой в информационно-телекоммуникационной   сети   Интернет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 23.11.2010  №  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4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екте соглашения о взаимодействии между Администрацией Смоленской области, открытым акционерным обществом «Центральная телекоммуникационная компания» и открытым акционерным обществом «Ростелеком»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 03.12.2010  №  1798-р/адм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6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создании Комиссии по развитию цифрового телерадиовещания в Смоленской области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14.12.2010 № 771 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роекте соглашения между Министерством экономического развития Российской Федерации и Администрацией Смоленской области о сотрудничестве и взаимодействии в рамках реализации проекта «Поддержка внедрения типовой информационной системы поддержки деятельности многофункциональных центров предоставления государственных имуниципальных услуг» в рамках реализации федеральной целевой программы «Электронная Россия (2002 - 2010 годы)»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Администрации Смоленской области от 14.12.2010 № 1850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9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постановление Администрации Смоленской области от 07.12.2004 № 359 «Об утверждении Положения о ежегодной областной олимпиаде по правовой информатике» (в редакции постановлений Администрации Смоленской области от 29.12.2006 № 476, от 21.01.2009 № 15, от 29.04.2009 № 252, от 01.06.2010 № 314)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Смоленской области от 30.12.2010 № 8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внесении изменений в долгосрочную  областную целевую программу «Электронная Смоленщина» на 2009-2010 годы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Смоленской области от 30.12.2010   №   836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2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проведении ежегодной областной олимпиады по правовой информатик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its.admin-smolensk.ru/dokumenti/dokumenti_sm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Смоленской области от 31.12.2010  № 2078-р/ад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орядке установления требований к технологическим, программным и лингвистическим средствам обеспечения пользования официальными сайтами мировых судей в Смоленской области</w:t>
            </w:r>
          </w:p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http://admin-smolensk.ru/~mirsud_site/66-z.rtf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он Смоленской области №66-з от 06.10.2010. принят Смоленской областной Дум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5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оложения о системе технической защиты информации ограниченного доступа в Администрации муниципального образования "Велижский район" и её структурных подразделения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муниципального образования "Велижский район от  31.12.2010 №4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оложения о порядке обработки персональных данных в Администрации муниципального образования "Велижский район" и структурных подразделениях (с правами юридического лиц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муниципального образования "Велижский район"от 20.07.2010 №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оложения о порядке предоставления и использования доступа в сеть «Интернет» через сервер Администрации муниципального образования «Демидовский район» Смоленской области</w:t>
            </w:r>
          </w:p>
          <w:p>
            <w:pPr>
              <w:pStyle w:val="Style15"/>
              <w:ind w:left="0"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http://admin.smolensk.ru/~demidov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Главы Администрации муниципального образования «Демидовский район» Смоленской области №191-р от 22.07.201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4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еречня информации о деятельности Администрации муниципального образования Дубровского сельского поселения Демидовского района Смоленской области. размещаемой в информационно-телекомунникационной сети Интернет</w:t>
            </w:r>
          </w:p>
          <w:p>
            <w:pPr>
              <w:pStyle w:val="Style15"/>
              <w:ind w:left="0"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http://admin.smolensk.ru/~demidov/poseleniya/Dubrovo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Администрации муниципального образования Дубровского сельского поселения Демидовского района Смоленской области от 15.02.2010 №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информации о деятельности Карцевского сельского поселения Демидовского района Смоленской области, размещаемой в информационной-телекомунникационной сети Интернет</w:t>
            </w:r>
          </w:p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http://admin.smolensk.ru/~demidov/poseleniya/Karcev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Администрации муниципального образования Карцевского сельского поселения Демидовского района Смоленской области от 24.09.2010 №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еречне информационной деятельности Администрации Титовщинского сельского поселения Демидовского района Смоленской области</w:t>
            </w:r>
          </w:p>
          <w:p>
            <w:pPr>
              <w:pStyle w:val="Style15"/>
              <w:ind w:left="0"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http://admin.smolensk.ru/~demidov/poseleniya/Titovshina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Администрации муниципального образования Титовщинского сельского поселения Демидовского района Смоленской области от 28.01.2010 №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еречня информации о деятельности Администрации Шаповского сельского поселения Демидовского района Смоленской области</w:t>
            </w:r>
          </w:p>
          <w:p>
            <w:pPr>
              <w:pStyle w:val="Style15"/>
              <w:ind w:left="0"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http://admin.smolensk.ru/~demidov/poseleniya/Shapi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Администрации муниципального образования Шаповского сельского поселения Демидовского района Смоленской области от 05.02.2010 №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допуске сотрудников к обработке персональных дан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Администрации муниципального образования «Ершичский район» Смоленской области от 31.12.2010г №248-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контролируемой зоне помещ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 «Ершичский район» Смоленской области  от 31.12.2010г №249-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рганизации работ по защите информ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 «Ершичский район» Смоленской области от 31.12.2010г №2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пределении официального источника опубликования муниципальных правовых актов и официального сайта органов местного самоуправления Беседкинского сельского поселения Ершичского района Смолен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 муниципальное образование «Беседковское сельское поселение Ершичского района» Смоленской области  от 29.04.2010г №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пределении официального источника опубликования муниципальных правовых актов и официального сайта органов местного самоуправления Воргинского сельского поселения Ершичского района Смолен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 муниципального образования «Воргинское сельское поселение Ершичского района» Смоленской обла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1.03.2010г  №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пределении официального источника опубликования муниципальных правовых актов и официального сайта органов местного самоуправления Егоровского сельского поселения Ершичского района Смолен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«Егоровское сельское поселение Ершичского района» от 24.04.2010г №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пределении официального источника опубликования муниципальных правовых актов и официального сайта органов местного самоуправления Ершичского сельского поселения Ершичского района Смолен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 Совет Депутатов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«Ершичское сельское поселение Ершичского района»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6.04.2010 №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tp://admin.smolensk.ru/~er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пределении официального источника опубликования муниципальных правовых актов и официального сайта органов местного самоуправления Кузьмичского сельского поселения Ершичского района Смолен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 депутатов муниципальное образование «Кузьмичское сельское поселение Ершичского района» 29.04.2010г №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пределении официального источника опубликования муниципальных правовых актов и официального сайта органов местного самоуправления Поселковского сельского поселения Ершичского района Смолен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 «Поселковское сельское поселение Ершичского района» Смоленской обла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.04.2010г № 0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пределении официального источника опубликования муниципальных правовых актов и официального сайта органов местного самоуправления Руханского сельского поселения Ершичского района Смолен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 муниципальное образование «Руханское сельское поселение Ершичского района» от 19.04.2010г №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пределении официального источника опубликования муниципальных правовых актов и официального сайта органов местного самоуправления Сеннянского сельского поселения Ершичского района Смолен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 депутато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«Сеннянское сельское поселение Ершичского района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.04.2010г  №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пределении официального источника опубликования муниципальных правовых актов и официального сайта органов местного самоуправления Сукромлянского сельского поселения Ершичского района Смоленской обла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«Сукромлянское сельское поселение Ершичского района» от 30.03.2010г №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изменении состава Комиссии по защите информации в компьютерной системе Админи-страции муниципального образования «Кардымовский район» Смоленской области</w:t>
            </w:r>
          </w:p>
          <w:p>
            <w:pPr>
              <w:pStyle w:val="Style15"/>
              <w:ind w:left="0"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ww.kardymovo.ru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муниципального образования «Кардымовский район» Смоленской области от 29.12.2010 № 7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назначении лиц, ответственных за осуществление обмена электронными документами в Администрации муниципального образования «Кардымовский район» Смоленской области</w:t>
            </w:r>
          </w:p>
          <w:p>
            <w:pPr>
              <w:pStyle w:val="Style15"/>
              <w:ind w:left="0"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ww.kardymovo.ru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муниципального образования «Кардымовский район» Смоленской области от 08.04.2010 № 2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орядке обработки персональных данных в Администрации муниципального образования «Кардымовский район» Смоленской области и ее структурных подразделениях</w:t>
            </w:r>
          </w:p>
          <w:p>
            <w:pPr>
              <w:pStyle w:val="Style15"/>
              <w:ind w:left="0"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ww.kardymovo.ru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муниципального образования «Кардымовский район» Смоленской области от 08.04.2010 № 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работниках Администрации муниципального образования «Кардымовский район» Смоленской области, ответственных за защиту персональных данных и допущенных к обработке персональных данных</w:t>
            </w:r>
          </w:p>
          <w:p>
            <w:pPr>
              <w:pStyle w:val="Style15"/>
              <w:ind w:left="0"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ww.kardymovo.ru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Администрации муниципального образования «Кардымовский район» Смоленской области от 08.04.2010 № 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оложения о системе технической защиты информации ограниченного доступа в муниципальном образовании «Краснинский район» Смоленской области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Администрации муниципального образования «Краснинский район» от 19.03.2010 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оложения об организации доступа к информации о деятельности МО Монастырщинский район Смоленской области в сети Интернет</w:t>
            </w:r>
          </w:p>
          <w:p>
            <w:pPr>
              <w:pStyle w:val="Style15"/>
              <w:ind w:left="0" w:hanging="0"/>
              <w:jc w:val="lef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www.admin-smolensk.ru/ &amp;amp;#732;monast/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И.о. Главы МО Монастырщинский район Смоленской обла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6.02.2010 г. № 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создании информационной системы мониторинга деятельности органов местного самоуправления МО «Монастырщинский район»  Смоленской области</w:t>
            </w:r>
          </w:p>
          <w:p>
            <w:pPr>
              <w:pStyle w:val="Style15"/>
              <w:ind w:left="0" w:hanging="0"/>
              <w:jc w:val="lef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www.admin-smolensk.ru/ &amp;amp;#732;monast/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И.О. Главы МО «Монастырщинский район»  Смоленской области от 25.02.2010 г № 39-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1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лана мероприятий по защите информации</w:t>
            </w:r>
          </w:p>
          <w:p>
            <w:pPr>
              <w:pStyle w:val="Style15"/>
              <w:ind w:left="0" w:hanging="0"/>
              <w:jc w:val="lef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www.admin-smolensk.ru/ &amp;amp;#732;monast/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Глава М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астырщинский район Смоленской области от 07.07.2010 г. № 154а-р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оложения об организации доступа к информации о деятельности Монастырщинского городского поселения в сети Интернет</w:t>
            </w:r>
          </w:p>
          <w:p>
            <w:pPr>
              <w:pStyle w:val="Style15"/>
              <w:ind w:left="0"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ww.admin-smolensk.ru/~monast/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а Муниципального образования Монастырщинское городское поселение Монастырщинского района от 19.05.2010 г № 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 определении официального источника опубликования муниципальных правовых актов и официального сайта муниципального образования Кляриновского сельского поселения Руднянского района Смоленской области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Кляриновского сельского поселения Руднянского района Смоленской обла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09 сентября 2010г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ww.rudnya.or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назначении ответственного за обработку персональных данных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Администрацией МО Сычевский райо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3.12.2010 № 498-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Инструкции по обеспечению информационной безопасности руководителями и сотрудниками структурных подразделений Администрации муниципального образования «Сычевский район» Смоленской области при использовании в работе ПК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муниципального образования «Сычевский район» Смоленской области от 29.01.2010 № 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оложения о защите персональных данных работников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жение Администрации муниципального образования «Темкинский район»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8.07.2010 года 140-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 создании информационной </w:t>
            </w:r>
          </w:p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ы мониторинга деятельности органов местного самоуправления муниципального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Главы муниципального образования «Хиславичский район» Смоленской области от 17.03.2010г. № 73-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1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пределении официального источника опубликования муниципальных правовых актов и официального сайта органов местного самоуправления муниципального образования «Хиславичский район» Смоленской области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Хиславичского районного Совета депутатов от 28.06.2010г № 4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admin.smolensk.ru/~hislav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оложения об организации доступа к информации о деятельности муниципального образования «Хиславичский район» Смоленской области в сети Интернет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муниципального образования «Хиславичский район» Смоленской обла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7.03.2010г № 07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admin.smolensk.ru/~hislav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       утверждении        инструкции  пользования персональным компьютером и ресурсами сети 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муниципального образования «Холм-Жирковский район» Смоленской обла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1.02.2010 №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 утверждении  Положения об обработке   и защите персональных данных работников 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муниципального образования «Холм-Жирковский район» Смоленской области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31.12.2009 №5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 утверждении Порядка обращения  со служебной информацией ограниченного доступа 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 Главы  муниципального образования «Холм-Жирковский район» Смоленской обла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6.06.2010 №1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 перечне сведений ограниченного  доступа в Администрации муниципального образования «Холм-Жирковский район» Смоленской области 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муниципального образования «Холм-Жирковский район» Смоленской области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16.12.2009 №4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 утверждении положения об   электронном документообороте 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муниципального образования Холм-Жирковский район Смоленской области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7.05.2010 №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31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      утверждении   Положения      об обеспечении доступа к информации о деятельности органов местного самоуправления  Администрации муниципального образования «Холм-Жирковский район» Смоленской области, размещаемая в сети Интернет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муниципального образования «Холм-Жирковский район» Смоленской области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3.09.2010 № 322-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оложения об обработке и защите персональных данных работников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Администрация МО «Шумячский район» Смоленской области от 30.12.2010 г. № 225- 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электронном документообороте и закреплении полномочий пользователя общероссийского официального сайта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О «Шумячский район» Смоленской области от 07.09.2010 г. № 112-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31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 утверждении документации по защите информации ограниченного доступа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 «Шумячский район» Смоленской области Смоленской области от 30.11.2010 г. № 195-р/дсп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 утверждении документации по защите информации ограниченного доступа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  Администрация МО «Шумячский район»  от  30.11.2010 г. № 194-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еречня предоставляемой информации о деятельности органов местного самоуправления муниципального образования «Шумячский район» Смоленской области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О «Шумячский район» Смоленской области от 09.09.2010 г. № 20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оложения о порядке обработки персональных данных в Администрации муниципального образования «Ярцевский район» Смоленской области</w:t>
            </w:r>
          </w:p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admin.yarcevocity.ru/index.php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муниципального образования «Ярцевский район» Смоленской области от 11.08.2010 № 16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контролируемой зоне Администрации муниципального образования «Ярцевский район» Смоленской области</w:t>
            </w:r>
          </w:p>
          <w:p>
            <w:pPr>
              <w:pStyle w:val="Style15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admin.yarcevocity.ru/index.php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Администрации муниципального образования «Ярцевский район» Смоленской области от 29.07.2010 № 0498-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70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" w:hanging="1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40"/>
      <w:szCs w:val="24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sz w:val="20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text">
    <w:name w:val="atext"/>
    <w:basedOn w:val="Style12"/>
    <w:qFormat/>
    <w:rPr/>
  </w:style>
  <w:style w:type="character" w:styleId="Blacktext">
    <w:name w:val="black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  <w:ind w:left="22" w:hanging="1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0:00Z</dcterms:created>
  <dc:creator>Chulkov_AN</dc:creator>
  <dc:description/>
  <cp:keywords/>
  <dc:language>en-US</dc:language>
  <cp:lastModifiedBy>Chulkov_AN</cp:lastModifiedBy>
  <dcterms:modified xsi:type="dcterms:W3CDTF">2011-08-29T10:40:00Z</dcterms:modified>
  <cp:revision>1</cp:revision>
  <dc:subject/>
  <dc:title/>
</cp:coreProperties>
</file>