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2. Совершенствование действующей нормативной правовой базы субъекта Российской Федерации и муниципальных правовых актов, направленное на устранение нормативно установленных ограничений предоставления услуг в электронном виде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843"/>
        <w:gridCol w:w="1867"/>
        <w:gridCol w:w="1645"/>
        <w:gridCol w:w="3297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/п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нормативных правовых актов субъекта Российской Федерации и муниципальных правовых актов, требующих адаптации к оказанию услуг в электронном виде по состоянию на начало 2010 года: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действующей</w:t>
            </w:r>
          </w:p>
          <w:p>
            <w:pPr>
              <w:pStyle w:val="Heading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ой правовой базы в течение 2010 год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22" w:right="-14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 дата принятия. Кем приня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правления совершен-ствования</w:t>
            </w:r>
          </w:p>
          <w:p>
            <w:pPr>
              <w:pStyle w:val="Heading4"/>
              <w:spacing w:lineRule="auto" w:line="2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(код) </w:t>
            </w:r>
            <w:r>
              <w:rPr>
                <w:color w:val="000000"/>
                <w:szCs w:val="20"/>
                <w:lang w:val="en-US"/>
              </w:rPr>
              <w:t>*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визиты документа,</w:t>
            </w:r>
          </w:p>
          <w:p>
            <w:pPr>
              <w:pStyle w:val="Heading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осящего изменения</w:t>
            </w:r>
          </w:p>
          <w:p>
            <w:pPr>
              <w:pStyle w:val="Heading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, № , дата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22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ты исполнительных органов государственной власти субъектов Российской Федерации;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" w:hanging="11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дминистративный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регламент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редоставления Департаментом имущественных и земельных отношений Смоленской области государственной услуги "Предоставление информации об объектах учета, содержащейся в реестре государственной собственности Смоленской области"</w:t>
            </w:r>
          </w:p>
          <w:p>
            <w:pPr>
              <w:pStyle w:val="Normal"/>
              <w:tabs>
                <w:tab w:val="clear" w:pos="708"/>
                <w:tab w:val="left" w:pos="-4753" w:leader="none"/>
              </w:tabs>
              <w:ind w:left="22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ановление Администрации Смоленской области от 28.01.2008 N 23 (в редакции постановления Администрации Смоленской области от 13.11.2009 N 701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ановление Администрации Смоленской области от 16.11.2010 N 680</w:t>
              <w:br/>
              <w:t xml:space="preserve">"О внесении изменений в Административный регламент предоставления Департаментом имущественных и земельных отношений Смоленской области государственной услуги "Предоставление информации об объектах учета, содержащейся в реестре государственной собственности Смоленской области" 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авовые акты (акты представительного органа муниципального образования, главы муниципального образования, местной администрации, иных органов местного самоуправления, осуществляющих исполнительно-распорядительные полномочия в части предоставления муниципальных услуг)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368" w:hanging="357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Административный регламент Администрации города Смоленска по предоставлению муниципальной услуги "Выдача технических условий на благоустройство территории для проектирования и строительства объектов жилой застройки, административных зданий, общественных и торговых центров на территории города Смоленска"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остановление Администрации города Смоленска от 05.05.2010 N 817-ад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остановление Администрации города Смоленска от 09.11.2010 N 406-адм</w:t>
              <w:br/>
              <w:t>"О внесении изменений в отдельные административные регламенты Администрации города Смоленска по предоставлению муниципальных услуг, утвержденные постановлениями Администрации города Смоленска"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368" w:hanging="357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Административный регламент Администрации города Смоленска по предоставлению муниципальной услуги "Выдача разрешений на захоронение и подзахоронение на кладбищах города Смоленска, а также кладбище "Селифоново", расположенном в Смоленском районе"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остановление Администрации города Смоленска от 05.05.2010 N 816-ад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остановление Администрации города Смоленска от 09.11.2010 N 406-адм</w:t>
              <w:br/>
              <w:t>"О внесении изменений в отдельные административные регламенты Администрации города Смоленска по предоставлению муниципальных услуг, утвержденные постановлениями Администрации города Смоленска"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368" w:hanging="357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" w:hanging="0"/>
              <w:jc w:val="left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Административный регламент Администрации города Смоленска по предоставлению муниципальной услуги "Выдача разрешения (ордера) на раскопки проезжей части, тротуаров, дворовых территорий, мест, предназначенных для зеленых насаждений"</w:t>
            </w:r>
          </w:p>
          <w:p>
            <w:pPr>
              <w:pStyle w:val="Normal"/>
              <w:ind w:left="22" w:hanging="0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остановление Администрации города Смоленска от 05.05.2010 N 818-ад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остановление Администрации города Смоленска от 09.11.2010 N 406-адм</w:t>
              <w:br/>
              <w:t>"О внесении изменений в отдельные административные регламенты Администрации города Смоленска по предоставлению муниципальных услуг, утвержденные постановлениями Администрации города Смоленска"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368" w:hanging="357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" w:hanging="0"/>
              <w:jc w:val="left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Административный регламент Администрации города Смоленска по предоставлению муниципальной услуги "Выдача разрешений на право организации розничного рынка на территории города Смоленска"</w:t>
            </w:r>
          </w:p>
          <w:p>
            <w:pPr>
              <w:pStyle w:val="Normal"/>
              <w:ind w:left="22" w:hanging="0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остановление Администрации города Смоленска от 27.01.2010 N 96-ад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остановление Администрации города Смоленска от 25.10.2010 N 292-адм</w:t>
              <w:br/>
              <w:t>"О внесении изменения в постановление Администрации города Смоленска от 27.01.2010 N 96-адм "Об утверждении Административного регламента Администрации города Смоленска по предоставлению муниципальной услуги "Выдача разрешений на право организации розничного рынка на территории города Смоленска"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368" w:hanging="357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" w:hanging="0"/>
              <w:jc w:val="left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Административный регламент Администрации города Смоленска по предоставлению муниципальной услуги "Обеспечение выбора и формирования земельного участка для размещения объекта капитального строительства"</w:t>
            </w:r>
          </w:p>
          <w:p>
            <w:pPr>
              <w:pStyle w:val="Normal"/>
              <w:ind w:left="22" w:hanging="0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остановление Администрации города Смоленска от 29.01.2010 N 137-ад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остановление Администрации города Смоленска от 18.10.2010 N 237-адм</w:t>
              <w:br/>
              <w:t>"О внесении изменений в Административный регламент Администрации города Смоленска по предоставлению муниципальной услуги "Обеспечение выбора и формирования земельного участка для размещения объекта капитального строительства", утвержденный постановлением Администрации города Смоленска от 29.01.2010 N 137-адм"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368" w:hanging="357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" w:hanging="0"/>
              <w:jc w:val="left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Административный регламент Администрации города Смоленска по предоставлению муниципальной услуги "Организация предоставления дополнительного образования детям"</w:t>
            </w:r>
          </w:p>
          <w:p>
            <w:pPr>
              <w:pStyle w:val="Normal"/>
              <w:ind w:left="22" w:hanging="0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остановление Администрации города Смоленска от 12.01.2010 N 5-ад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остановление Администрации города Смоленска от 14.10.2010 N 209-адм</w:t>
              <w:br/>
              <w:t>"О внесении изменений в отдельные административные регламенты Администрации города Смоленска по предоставлению муниципальных услуг, утвержденные постановлениями Администрации города Смоленска"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368" w:hanging="357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" w:hanging="0"/>
              <w:jc w:val="left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Административный регламент Администрации города Смоленска по предоставлению муниципальной услуги "Консультирование по вопросам защиты прав потребителей"</w:t>
            </w:r>
          </w:p>
          <w:p>
            <w:pPr>
              <w:pStyle w:val="Normal"/>
              <w:ind w:left="22" w:hanging="0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остановление Администрации города Смоленска от 29.01.2010 N 114-ад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остановление Администрации города Смоленска от 11.10.2010 N 188-адм</w:t>
              <w:br/>
              <w:t>"О внесении изменений в постановление Администрации города Смоленска от 29.01.2010 N 114-адм "Об утверждении Административного регламента Администрации города Смоленска по предоставлению муниципальной услуги "Консультирование по вопросам защиты прав потребителей"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368" w:hanging="357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" w:hanging="0"/>
              <w:jc w:val="left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Административный регламент Администрации города Смоленска по предоставлению муниципальной услуги "Рассмотрение обращений (жалоб) граждан по вопросам защиты прав потребителей"</w:t>
            </w:r>
          </w:p>
          <w:p>
            <w:pPr>
              <w:pStyle w:val="Normal"/>
              <w:ind w:left="22" w:hanging="0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остановление Администрации города Смоленска от 29.01.2010 N 113-адм,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остановление Администрации города Смоленска от 11.10.2010 N 187-адм</w:t>
              <w:br/>
              <w:t>"О внесении изменений в постановление Администрации города Смоленска от 29.01.2010 N 113-адм "Об утверждении Административного регламента Администрации города Смоленска по предоставлению муниципальной услуги "Рассмотрение обращений (жалоб) граждан по вопросам защиты прав потребителей"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368" w:hanging="357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" w:hanging="0"/>
              <w:jc w:val="left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Административный регламент Администрации города Смоленска по предоставлению муниципальной услуги "Оформление и выдача разрешения на установку рекламной и информационной конструкции"</w:t>
            </w:r>
          </w:p>
          <w:p>
            <w:pPr>
              <w:pStyle w:val="Normal"/>
              <w:ind w:left="22" w:hanging="0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остановление Администрации города Смоленска от 29.01.2010 N 131-ад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остановление Администрации города Смоленска от 04.10.2010 N 153-адм</w:t>
              <w:br/>
              <w:t>"О внесении изменения в Административный регламент Администрации города Смоленска по предоставлению муниципальной услуги "Оформление и выдача разрешения на установку рекламной и информационной конструкции", утвержденный постановлением Администрации города Смоленска от 29.01.2010 N 131-адм"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368" w:hanging="357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" w:hanging="0"/>
              <w:jc w:val="left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Административный регламент Администрации города Смоленска по предоставлению муниципальной услуги "Выдача заключений о разрешенном использовании земельных участков в соответствии с Генеральным планом города и Правилами землепользования и застройки", </w:t>
            </w:r>
          </w:p>
          <w:p>
            <w:pPr>
              <w:pStyle w:val="Normal"/>
              <w:ind w:left="22" w:hanging="0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остановление Администрации города Смоленска от 29.01.2010 N 135-ад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остановление Администрации города Смоленска от 27.09.2010 N 81-адм</w:t>
              <w:br/>
              <w:t>"О внесении изменения в Административный регламент Администрации города Смоленска по предоставлению муниципальной услуги "Выдача заключений о разрешенном использовании земельных участков в соответствии с Генеральным планом города и Правилами землепользования и застройки", утвержденный постановлением Администрации города Смоленска от 29.01.2010 N 135-адм"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368" w:hanging="357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" w:hanging="0"/>
              <w:jc w:val="left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Административный регламент Администрации города Смоленска по предоставлению муниципальной услуги "Выдача геодезических данных"</w:t>
            </w:r>
          </w:p>
          <w:p>
            <w:pPr>
              <w:pStyle w:val="Normal"/>
              <w:ind w:left="22" w:hanging="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остановление Администрации города Смоленска от 29.01.2010 N 133-ад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остановление Администрации города Смоленска от 27.09.2010 N 80-адм</w:t>
              <w:br/>
              <w:t>"О внесении изменения в Административный регламент Администрации города Смоленска по предоставлению муниципальной услуги "Выдача геодезических данных", утвержденный постановлением Администрации города Смоленска от 29.01.2010 N 133-адм"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napToGrid w:val="false"/>
              <w:ind w:left="368" w:hanging="357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" w:hanging="0"/>
              <w:jc w:val="left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Административный </w:t>
            </w:r>
            <w:hyperlink r:id="rId3"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  <w:lang w:eastAsia="en-US"/>
                </w:rPr>
                <w:t>регламент</w:t>
              </w:r>
            </w:hyperlink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Администрации города Смоленска по предоставлению муниципальной услуги "Выдача разрешений на оказание платных медицинских и иных услуг в МЛПУ города Смоленска"</w:t>
            </w:r>
          </w:p>
          <w:p>
            <w:pPr>
              <w:pStyle w:val="Normal"/>
              <w:autoSpaceDE w:val="false"/>
              <w:ind w:left="22" w:hanging="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" w:hanging="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остановление Администрации города Смоленска от 30.12.2009 N 1604-ад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остановление Администрации города Смоленска от 27.09.2010 N 79-адм</w:t>
              <w:br/>
              <w:t>"О внесении изменений в постановление Администрации города Смоленска от 30.12.2009 N 1604-адм "Об утверждении Административного регламента Администрации города Смоленска по предоставлению муниципальной услуги "Выдача разрешений на оказание платных медицинских и иных услуг в МЛПУ города Смоленска"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napToGrid w:val="false"/>
              <w:ind w:left="368" w:hanging="357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" w:hanging="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Административный регламент Администрации города Смоленска по предоставлению муниципальной услуги "Признание граждан малоимущими"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" w:hanging="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остановление Администрации города Смоленска от 20.01.2010 N 34-ад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остановление Администрации города Смоленска от 02.09.2010 N 1569-адм</w:t>
              <w:br/>
              <w:t>"О внесении изменений в отдельные административные регламенты Администрации города Смоленска по предоставлению муниципальных услуг, утвержденные постановлениями Администрации города Смоленска"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napToGrid w:val="false"/>
              <w:ind w:left="368" w:hanging="357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" w:hanging="0"/>
              <w:jc w:val="left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Административный регламент Администрации города Смоленска по предоставлению муниципальной услуги "Предоставление выписки из Реестра муниципального имущества города Смоленска"</w:t>
            </w:r>
          </w:p>
          <w:p>
            <w:pPr>
              <w:pStyle w:val="Normal"/>
              <w:autoSpaceDE w:val="false"/>
              <w:ind w:left="22" w:hanging="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" w:hanging="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остановление Администрации города Смоленска от 18.12.2009 N 1536-ад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остановление Администрации города Смоленска от 01.09.2010 N 1568-адм</w:t>
              <w:br/>
              <w:t>"О внесении изменений в постановление Администрации города Смоленска от 18.12.2009 N 1536-адм "Об утверждении Административного регламента Администрации города Смоленска по предоставлению муниципальной услуги "Предоставление выписки из Реестра муниципального имущества города Смоленска"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napToGrid w:val="false"/>
              <w:ind w:left="368" w:hanging="357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" w:hanging="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Административного регламента Администрации города Смоленска по предоставлению муниципальной услуги "Заключение договоров аренды нежилых помещений, находящихся в муниципальной собственности"</w:t>
            </w:r>
          </w:p>
          <w:p>
            <w:pPr>
              <w:pStyle w:val="Normal"/>
              <w:autoSpaceDE w:val="false"/>
              <w:ind w:left="22" w:hanging="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" w:hanging="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остановление Администрации города Смоленска от 23.12.2009 N 1556-ад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остановление Администрации города Смоленска от 31.08.2010 N 1548-адм</w:t>
              <w:br/>
              <w:t>"О внесении изменения в постановление Администрации города Смоленска от 23.12.2009 N 1556-адм "Об утверждении Административного регламента Администрации города Смоленска по предоставлению муниципальной услуги "Заключение договоров аренды нежилых помещений, находящихся в муниципальной собственности"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napToGrid w:val="false"/>
              <w:ind w:left="368" w:hanging="357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" w:hanging="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Административный регламент Администрации города Смоленска по предоставлению муниципальной услуги "Заключение договоров купли-продажи земельных участков, находящихся в муниципальной собственности"</w:t>
            </w:r>
          </w:p>
          <w:p>
            <w:pPr>
              <w:pStyle w:val="Normal"/>
              <w:autoSpaceDE w:val="false"/>
              <w:ind w:left="22" w:hanging="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" w:hanging="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остановление Администрации города Смоленска от 29.01.2010 N 150-ад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остановление Администрации города Смоленска от 30.08.2010 N 1545-адм</w:t>
              <w:br/>
              <w:t>"О внесении изменения в постановление Администрации города Смоленска от 29.01.2010 N 150-адм "Об утверждении Административного регламента Администрации города Смоленска по предоставлению муниципальной услуги "Заключение договоров купли-продажи земельных участков, находящихся в муниципальной собственности"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napToGrid w:val="false"/>
              <w:ind w:left="368" w:hanging="357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" w:hanging="0"/>
              <w:jc w:val="left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Административный регламент Администрации города Смоленска по предоставлению муниципальной услуги "Подготовка и проведение торгов по продаже муниципального имущества"</w:t>
            </w:r>
          </w:p>
          <w:p>
            <w:pPr>
              <w:pStyle w:val="Normal"/>
              <w:autoSpaceDE w:val="false"/>
              <w:ind w:left="22" w:hanging="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" w:hanging="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остановление Администрации города Смоленска от 29.01.2010 N 46-ад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остановление Администрации города Смоленска от 30.08.2010 N 1544-адм</w:t>
              <w:br/>
              <w:t>"О внесении изменения в постановление Администрации города Смоленска от 29.01.2010 N 146-адм "Об утверждении Административного регламента Администрации города Смоленска по предоставлению муниципальной услуги "Подготовка и проведение торгов по продаже муниципального имущества"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napToGrid w:val="false"/>
              <w:ind w:left="368" w:hanging="357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" w:hanging="0"/>
              <w:jc w:val="left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Административный регламент Администрации города Смоленска по предоставлению муниципальной услуги "Предоставление сведений о разграничении государственной собственности на землю"</w:t>
            </w:r>
          </w:p>
          <w:p>
            <w:pPr>
              <w:pStyle w:val="Normal"/>
              <w:autoSpaceDE w:val="false"/>
              <w:ind w:left="22" w:hanging="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" w:hanging="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остановление Администрации города Смоленска от 29.01.2010 N 142-ад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остановление Администрации города Смоленска от 30.08.2010 N 1543-адм</w:t>
              <w:br/>
              <w:t>"О внесении изменений в постановление Администрации города Смоленска от 29.01.2010 N 142-адм "Об утверждении Административного регламента Администрации города Смоленска по предоставлению муниципальной услуги "Предоставление сведений о разграничении государственной собственности на землю"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napToGrid w:val="false"/>
              <w:ind w:left="368" w:hanging="357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" w:hanging="0"/>
              <w:jc w:val="left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Административный регламент Администрации города Смоленска предоставления муниципальной услуги "Выдача копий правовых документов физическим и юридическим лицам"</w:t>
            </w:r>
          </w:p>
          <w:p>
            <w:pPr>
              <w:pStyle w:val="Normal"/>
              <w:autoSpaceDE w:val="false"/>
              <w:ind w:left="22" w:hanging="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" w:hanging="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остановление Администрации города Смоленска от 18.12.2009 N 1535-ад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остановление Администрации города Смоленска от 23.08.2010 N 1502-адм</w:t>
              <w:br/>
              <w:t>"О внесении изменения в постановление Администрации города Смоленска от 18.12.2009 N 1535-адм "Об утверждении Административного регламента Администрации города Смоленска предоставления муниципальной услуги "Выдача копий правовых документов физическим и юридическим лицам"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napToGrid w:val="false"/>
              <w:ind w:left="368" w:hanging="357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2" w:hanging="0"/>
              <w:jc w:val="left"/>
              <w:outlineLvl w:val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Административный регламент предоставления архивным отделом Администрации города Смоленска муниципальной услуги "Выдача архивных справок, архивных выписок и архивных копий"</w:t>
            </w:r>
          </w:p>
          <w:p>
            <w:pPr>
              <w:pStyle w:val="Normal"/>
              <w:autoSpaceDE w:val="false"/>
              <w:ind w:left="22" w:hanging="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" w:hanging="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остановление Администрации города Смоленска от 23.11.2009 N 1368-ад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3,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остановление Администрации города Смоленска от 06.07.2010 N 1206-адм</w:t>
              <w:br/>
              <w:t>"О внесении изменений в постановление Администрации города Смоленска от 23.11.2009 N 1368-адм "Об утверждении Административного регламента предоставления архивным отделом Администрации города Смоленска муниципальной услуги "Выдача архивных справок, архивных выписок и архивных копий"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napToGrid w:val="false"/>
              <w:ind w:left="368" w:hanging="357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2" w:hanging="0"/>
              <w:jc w:val="left"/>
              <w:outlineLvl w:val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Административный регламент Администрации города Смоленска по предоставлению муниципальной услуги "Выделение мест под временные металлические гаражи жителям районов города"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" w:hanging="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остановление Администрации города Смоленска от 29.01.2010 N 153-ад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остановление Администрации города Смоленска от 18.05.2010 N 905-адм</w:t>
              <w:br/>
              <w:t>"О внесении изменений в постановление Администрации города Смоленска от 29.01.2010 N 153-адм "Об утверждении Административного регламента Администрации города Смоленска по предоставлению муниципальной услуги "Выделение мест под временные металлические гаражи жителям районов города"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napToGrid w:val="false"/>
              <w:ind w:left="368" w:hanging="357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2" w:hanging="0"/>
              <w:jc w:val="left"/>
              <w:outlineLvl w:val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Административный регламент Администрации города Смоленска по предоставлению муниципальной услуги "Оформление договоров на безвозмездную передачу жилых помещений на территории районов города Смоленска в собственность граждан"</w:t>
            </w:r>
          </w:p>
          <w:p>
            <w:pPr>
              <w:pStyle w:val="Normal"/>
              <w:autoSpaceDE w:val="false"/>
              <w:ind w:left="22" w:hanging="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" w:hanging="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остановление Администрации города Смоленска от 29.01.2010 N 148-ад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остановление Администрации города Смоленска от 18.05.2010 N 904-адм</w:t>
              <w:br/>
              <w:t>"О внесении изменений в постановление Администрации города Смоленска от 29.01.2010 N 148-адм "Об утверждении Административного регламента Администрации города Смоленска по предоставлению муниципальной услуги "Оформление договоров на безвозмездную передачу жилых помещений на территории районов города Смоленска в собственность граждан"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napToGrid w:val="false"/>
              <w:ind w:left="368" w:hanging="357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22" w:hanging="0"/>
              <w:jc w:val="left"/>
              <w:outlineLvl w:val="0"/>
              <w:rPr/>
            </w:pPr>
            <w:r>
              <w:rPr/>
              <w:t>Административный регламент Администрации города Смоленска по предоставлению муниципальной услуги "Организация отдыха детей в каникулярное время"</w:t>
            </w:r>
          </w:p>
          <w:p>
            <w:pPr>
              <w:pStyle w:val="Normal"/>
              <w:autoSpaceDE w:val="false"/>
              <w:ind w:left="22" w:hanging="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" w:hanging="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остановление Администрации города Смоленска от 31.12.2009 N 1617-ад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остановление Администрации города Смоленска от 30.04.2010 N 788-адм</w:t>
              <w:br/>
              <w:t>"О внесении изменений в постановление Администрации города Смоленска от 31.12.2009 N 1617-адм "Об утверждении Административного регламента Администрации города Смоленска по предоставлению муниципальной услуги "Организация отдыха детей в каникулярное время"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napToGrid w:val="false"/>
              <w:ind w:left="368" w:hanging="357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" w:hanging="0"/>
              <w:jc w:val="left"/>
              <w:rPr/>
            </w:pPr>
            <w:r>
              <w:rPr/>
              <w:t xml:space="preserve">Административный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егламент Администрации города Смоленска по предоставлению муниципальной услуги "Включение в состав участников подпрограммы "Выполнение государственных обязательств по обеспечению жильем категорий граждан, установленных федеральным законодательством" федеральной целевой программы "Жилище" на 2002 - 2010 годы"</w:t>
            </w:r>
          </w:p>
          <w:p>
            <w:pPr>
              <w:pStyle w:val="Normal"/>
              <w:autoSpaceDE w:val="false"/>
              <w:ind w:left="22" w:hanging="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" w:hanging="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остановление Администрации города Смоленска от 29.01.2010 N 125-адм</w:t>
            </w:r>
          </w:p>
          <w:p>
            <w:pPr>
              <w:pStyle w:val="Normal"/>
              <w:autoSpaceDE w:val="false"/>
              <w:ind w:left="22" w:hanging="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остановление Администрации города Смоленска от 26.04.2010 N 768-адм</w:t>
              <w:br/>
              <w:t>"О внесении изменений в Административный регламент Администрации города Смоленска по предоставлению муниципальной услуги "Включение в состав участников подпрограммы "Выполнение государственных обязательств по обеспечению жильем категорий граждан, установленных федеральным законодательством" федеральной целевой программы "Жилище" на 2002 - 2010 годы", утвержденный постановлением Администрации города Смоленска от 29.01.2010 N 125-адм"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napToGrid w:val="false"/>
              <w:ind w:left="368" w:hanging="357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" w:hanging="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Административный регламент Администрации города Смоленска по предоставлению муниципальной услуги "Признание молодых семей нуждающимися в улучшении жилищных условий и включение в состав участников долгосрочной городской целевой программы "Обеспечение жильем молодых семей" на 2009 - 2010 годы",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" w:hanging="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остановление Администрации города Смоленска от 29.01.2010 N 123-адм</w:t>
            </w:r>
          </w:p>
          <w:p>
            <w:pPr>
              <w:pStyle w:val="Normal"/>
              <w:autoSpaceDE w:val="false"/>
              <w:ind w:left="22" w:hanging="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остановление Администрации города Смоленска от 23.04.2010 N 750-адм</w:t>
              <w:br/>
              <w:t>"О внесении изменений в Административный регламент Администрации города Смоленска по предоставлению муниципальной услуги "Признание молодых семей нуждающимися в улучшении жилищных условий и включение в состав участников долгосрочной городской целевой программы "Обеспечение жильем молодых семей" на 2009 - 2010 годы", утвержденный постановлением Администрации города Смоленска от 29.01.2010 N 123-адм"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napToGrid w:val="false"/>
              <w:ind w:left="368" w:hanging="357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" w:hanging="0"/>
              <w:jc w:val="left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Административный регламент Администрации города Смоленска по предоставлению муниципальной услуги "Согласие на реконструкцию общего имущества в многоквартирном жилом доме, коммунальной квартире от имени собственника муниципальных помещений", </w:t>
            </w:r>
          </w:p>
          <w:p>
            <w:pPr>
              <w:pStyle w:val="Normal"/>
              <w:autoSpaceDE w:val="false"/>
              <w:ind w:left="22" w:hanging="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" w:hanging="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остановление Администрации города Смоленска от 29.01.2010 N 127-ад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остановление Администрации города Смоленска от 20.04.2010 N 721-адм</w:t>
              <w:br/>
              <w:t>"О внесении изменений в Административный регламент Администрации города Смоленска по предоставлению муниципальной услуги "Согласие на реконструкцию общего имущества в многоквартирном жилом доме, коммунальной квартире от имени собственника муниципальных помещений", утвержденный постановлением Администрации города Смоленска от 29.01.2010 N 127-адм"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napToGrid w:val="false"/>
              <w:ind w:left="368" w:hanging="357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2" w:hanging="0"/>
              <w:jc w:val="left"/>
              <w:outlineLvl w:val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Административный регламент Администрации города Смоленска по предоставлению муниципальной услуги "Организация предоставления общедоступного бесплатного дошкольного образования", </w:t>
            </w:r>
          </w:p>
          <w:p>
            <w:pPr>
              <w:pStyle w:val="Normal"/>
              <w:autoSpaceDE w:val="false"/>
              <w:ind w:left="22" w:hanging="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" w:hanging="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остановление Администрации города Смоленска от 21.01.2010 N 46-ад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остановление Администрации города Смоленска от 20.04.2010 N 720-адм</w:t>
              <w:br/>
              <w:t>"О внесении изменений в постановление Администрации города Смоленска от 21.01.2010 N 46-адм "Об утверждении Административного регламента Администрации города Смоленска по предоставлению муниципальной услуги "Организация предоставления общедоступного бесплатного дошкольного образования"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napToGrid w:val="false"/>
              <w:ind w:left="368" w:hanging="357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22" w:hanging="0"/>
              <w:jc w:val="left"/>
              <w:outlineLvl w:val="0"/>
              <w:rPr/>
            </w:pPr>
            <w:r>
              <w:rPr/>
              <w:t>Административный регламент Администрации города Смоленска по предоставлению муниципальной услуги "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"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22" w:hanging="0"/>
              <w:jc w:val="left"/>
              <w:outlineLvl w:val="0"/>
              <w:rPr/>
            </w:pPr>
            <w:r>
              <w:rPr/>
              <w:t>постановление Администрации города Смоленска от 21.01.2010 N 45-ад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22" w:hanging="0"/>
              <w:jc w:val="left"/>
              <w:outlineLvl w:val="0"/>
              <w:rPr/>
            </w:pPr>
            <w:r>
              <w:rPr/>
              <w:t>постановление Администрации города Смоленска от 20.04.2010 N 719-адм</w:t>
              <w:br/>
              <w:t>"О внесении изменений в постановление Администрации города Смоленска от 21.01.2010 N 45-адм "Об утверждении Административного регламента Администрации города Смоленска по предоставлению муниципальной услуги "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"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napToGrid w:val="false"/>
              <w:ind w:left="368" w:hanging="35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2" w:hanging="0"/>
              <w:jc w:val="left"/>
              <w:outlineLvl w:val="0"/>
              <w:rPr/>
            </w:pPr>
            <w:r>
              <w:rPr/>
              <w:t xml:space="preserve">Административный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егламент Администрации города Смоленска по предоставлению муниципальной услуги "Организация предоставления дополнительного образования детям"</w:t>
            </w:r>
          </w:p>
          <w:p>
            <w:pPr>
              <w:pStyle w:val="Normal"/>
              <w:autoSpaceDE w:val="false"/>
              <w:ind w:left="22" w:hanging="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" w:hanging="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остановление Администрации города Смоленска от 12.01.2010 N 5-ад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остановление Администрации города Смоленска от 16.04.2010 N 707-адм</w:t>
              <w:br/>
              <w:t>"О внесении изменений в постановление Администрации города Смоленска от 12.01.2010 N 5-адм "Об утверждении Административного регламента Администрации города Смоленска по предоставлению муниципальной услуги "Организация предоставления дополнительного образования детям"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napToGrid w:val="false"/>
              <w:ind w:left="368" w:hanging="357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" w:hanging="0"/>
              <w:jc w:val="left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Административный регламент Администрации города Смоленска по предоставлению муниципальной услуги "Признание граждан малоимущими"</w:t>
            </w:r>
          </w:p>
          <w:p>
            <w:pPr>
              <w:pStyle w:val="Normal"/>
              <w:autoSpaceDE w:val="false"/>
              <w:ind w:left="22" w:hanging="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" w:hanging="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остановление Администрации города Смоленска от 20.01.2010 N 34-ад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остановление Администрации города Смоленска от 05.04.2010 N 647-адм</w:t>
              <w:br/>
              <w:t>"О внесении изменений в Административный регламент Администрации города Смоленска по предоставлению муниципальной услуги "Признание граждан малоимущими", утвержденный постановлением Администрации города Смоленска от 20.01.2010 N 34-адм"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napToGrid w:val="false"/>
              <w:ind w:left="368" w:hanging="357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" w:hanging="0"/>
              <w:jc w:val="left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Административный регламент предоставления муниципальным учреждением Комитет имущественных и земельных отношений муниципального образования "город Десногорск" Смоленской области муниципальной услуги "Предоставление информации об объектах учета, содержащейся в реестре объектов учета, содержащейся в реестре объектов недвижимости муниципальной собственности муниципального образования "город Десногорск" Смоленской области"</w:t>
            </w:r>
          </w:p>
          <w:p>
            <w:pPr>
              <w:pStyle w:val="Normal"/>
              <w:autoSpaceDE w:val="false"/>
              <w:ind w:left="22" w:hanging="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" w:hanging="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остановление Главы администрации муниципального образования "город Десногорск" Смоленской области от 19.06.2009 N 59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остановление Главы администрации муниципального образования "г. Десногорск" Смоленской области от 28.10.2010 N 1050</w:t>
              <w:br/>
              <w:t>"О внесении изменений в Административный регламент предоставления муниципальным учреждением Комитет имущественных и земельных отношений муниципального образования "город Десногорск" Смоленской области муниципальной услуги "Предоставление информации об объектах учета, содержащейся в реестре объектов учета, содержащейся в реестре объектов недвижимости муниципальной собственности муниципального образования "город Десногорск" Смоленской области"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napToGrid w:val="false"/>
              <w:ind w:left="368" w:hanging="357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" w:hanging="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Административный регламент предоставления отделом по экономическому развитию и управлению имуществом Администрации муниципального образования "Демидовский район" Смоленской области муниципальной услуги "Выдача выписок из реестра муниципального имущества", </w:t>
            </w:r>
          </w:p>
          <w:p>
            <w:pPr>
              <w:pStyle w:val="Normal"/>
              <w:autoSpaceDE w:val="false"/>
              <w:ind w:left="22" w:hanging="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" w:hanging="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остановление Главы администрации муниципального образования "Демидовский район" Смоленской области от 16.02.2010 N 6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остановление Администрации муниципального образования "Демидовский район" Смоленской области от 30.09.2010 N 393</w:t>
              <w:br/>
              <w:t>"О внесении изменений в Административный регламент предоставления отделом по экономическому развитию и управлению имуществом Администрации муниципального образования "Демидовский район" Смоленской области муниципальной услуги "Выдача выписок из реестра муниципального имущества"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napToGrid w:val="false"/>
              <w:ind w:left="368" w:hanging="357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" w:hanging="0"/>
              <w:jc w:val="left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Административный регламент предоставления отделом по экономическому развитию и управлению имуществом Администрации муниципального образования "Демидовский район" Смоленской области муниципальной услуги "Предоставление муниципального имущества в аренду (кроме земли)»</w:t>
            </w:r>
          </w:p>
          <w:p>
            <w:pPr>
              <w:pStyle w:val="Normal"/>
              <w:autoSpaceDE w:val="false"/>
              <w:ind w:left="22" w:hanging="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" w:hanging="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остановление Главы администрации муниципального образования "Демидовский район" Смоленской области от 15.02.2010 N 6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остановление Администрации муниципального образования "Демидовский район" Смоленской области от 30.09.2010 N 392</w:t>
              <w:br/>
              <w:t>"О внесении изменений в Административный регламент предоставления отделом по экономическому развитию и управлению имуществом Администрации муниципального образования "Демидовский район" Смоленской области муниципальной услуги "Предоставление муниципального имущества в аренду (кроме земли)"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2" w:hanging="11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sz w:val="40"/>
      <w:szCs w:val="24"/>
    </w:rPr>
  </w:style>
  <w:style w:type="character" w:styleId="4">
    <w:name w:val="Заголовок 4 Знак"/>
    <w:basedOn w:val="Style12"/>
    <w:qFormat/>
    <w:rPr>
      <w:rFonts w:ascii="Arial" w:hAnsi="Arial" w:eastAsia="Times New Roman" w:cs="Arial"/>
      <w:b/>
      <w:bCs/>
      <w:sz w:val="20"/>
      <w:szCs w:val="24"/>
    </w:rPr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11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left="22" w:firstLine="72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76;n=33422;fld=134;dst=100010" TargetMode="External"/><Relationship Id="rId3" Type="http://schemas.openxmlformats.org/officeDocument/2006/relationships/hyperlink" Target="consultantplus://offline/main?base=RLAW376;n=34386;fld=134;dst=1000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1:34:00Z</dcterms:created>
  <dc:creator>Chulkov_AN</dc:creator>
  <dc:description/>
  <cp:keywords/>
  <dc:language>en-US</dc:language>
  <cp:lastModifiedBy>Chulkov_AN</cp:lastModifiedBy>
  <dcterms:modified xsi:type="dcterms:W3CDTF">2011-08-29T11:34:00Z</dcterms:modified>
  <cp:revision>1</cp:revision>
  <dc:subject/>
  <dc:title/>
</cp:coreProperties>
</file>