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720"/>
        <w:gridCol w:w="3600"/>
        <w:gridCol w:w="1080"/>
        <w:gridCol w:w="1110"/>
        <w:gridCol w:w="1110"/>
        <w:gridCol w:w="1110"/>
        <w:gridCol w:w="1110"/>
        <w:gridCol w:w="1110"/>
      </w:tblGrid>
      <w:tr>
        <w:trPr>
          <w:tblHeader w:val="true"/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60" w:after="120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соответствии с Распоряжением Правительства Российской Федерации от 17.12.2009 № 1993-р (с изменениями от 7 сентября 2010 г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0" w:before="60" w:after="60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Услуги субъекта Российской Федерации, конкретизирующие услуги графы 1, размещенные на Едином портале государственных и муниципальных услуг (функций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0" w:before="60" w:after="60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В закрашенных ячейках в гр. 5-9 указывается фактический этап реализации услуги на Едином портале по состоянию на отчетную дату – в соответствующей графе проставляется "1":</w:t>
            </w:r>
          </w:p>
        </w:tc>
      </w:tr>
      <w:tr>
        <w:trPr>
          <w:tblHeader w:val="true"/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№</w:t>
            </w:r>
          </w:p>
          <w:p>
            <w:pPr>
              <w:pStyle w:val="Style17"/>
              <w:spacing w:before="60" w:after="60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0" w:before="60" w:after="60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Реестровый номер услу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60" w:after="120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 xml:space="preserve">Размещена информация </w:t>
              <w:br/>
              <w:t xml:space="preserve">об услуге </w:t>
              <w:br/>
              <w:t xml:space="preserve">на Едином </w:t>
              <w:br/>
              <w:t>порта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60" w:after="120"/>
              <w:ind w:left="-40" w:right="-40" w:hanging="11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 xml:space="preserve">Размещены </w:t>
              <w:br/>
              <w:t xml:space="preserve">на Едином портале формы заявлений </w:t>
              <w:br/>
              <w:t xml:space="preserve">и иных документов, необходимых для получения соответствующих услуг и обеспечен доступ к ним для копирования </w:t>
              <w:br/>
              <w:t xml:space="preserve">и заполнения </w:t>
              <w:br/>
              <w:t>в электронном ви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60" w:after="120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 xml:space="preserve">Обеспечена возможность для заявителей </w:t>
              <w:br/>
              <w:t xml:space="preserve">в целях получения услуги представлять документы </w:t>
              <w:br/>
              <w:t xml:space="preserve">в электронном виде с использова-нием </w:t>
              <w:br/>
              <w:t>Единого порт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60" w:after="120"/>
              <w:ind w:left="-40" w:right="-17" w:hanging="11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 xml:space="preserve">Обеспечена возможность для заявителей осуществлять </w:t>
              <w:br/>
              <w:t>с использова-нием Единого портала государстве-нных и муниципаль-ных услуг мониторинг хода предоставле-ния услу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60" w:after="120"/>
              <w:ind w:left="-40" w:right="-17" w:hanging="11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 xml:space="preserve">Обеспечена возможность получения результатов предоставления услуги </w:t>
              <w:br/>
              <w:t>в электронном виде на Едином портале, если это не запрещено федеральным законом</w:t>
            </w:r>
          </w:p>
        </w:tc>
      </w:tr>
      <w:tr>
        <w:trPr>
          <w:tblHeader w:val="true"/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слуги в сфере образования и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ими образовательным программам, за исключением образовательных учреждений, полномочия по лицензированию и аккредитации которых осуществляют федеральные органы государственной власти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цензирование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1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аккредитация образовательных учреждений (организаций)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64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, постановка на учет и зачисление детей в образовательные учреждения, реализующие основную  образовательную программу дошкольного образования (детские са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20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щеобразовательных учреждениях, расположенных на территории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2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21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 основного общего и среднего (полного) общего образования, в том числе в форме единого государственного экзамена,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20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слуги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цензирование медицин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0005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цензирование фармацевт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0008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цензирование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цензирование  деятельности, связанной с оборотом наркотических средств и психотроп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0010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своение, подтверждение или снятие квалификационных категорий специалистов, работающих в системе здравоохранения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ттестация медицинских работников учреждений  здравоохранения всех форм собственности, расположенных на территории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9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, постановка на учет и предоставление информации об организации оказания  специализированной медицинской помощи в федера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75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, постановка на учет и предоставление информации об организации оказания высокотехнологическ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равление граждан на получение высокотехнологичн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69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, постановка на учет и предоставление информации об организации оказания медицинской помощи, предусмотренной областным законодательством для определенной категор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75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я, постановка на учет,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79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слуги в сфере 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служивание граждан пожилого возраста и инвалидов в центрах соци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68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я работы по направлению граждан пожилого возраста и инвалидов для социального обслуживания в областные государственные стационарные учреждения соци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19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09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ддержка и социальное обслуживание граждан, находящихся в трудной жизненной ситуации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едоставление  гражданам пожилого возраста, инвалидам, гражданам, находящимся в трудной жизненной ситуации, детям-сиротам, безнадзорным детям, детям, оставшимся  без попечения родителей, материальной помощи в виде денежных средст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68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ддержка и социальное обслуживание детей-сирот, безнадзорных детей, детей, оставшихся без попечения родителей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формление документов детей, находящихся в трудной жизненной ситуации, поступающих на социальное обслуживание в областные государственные учреждения социального обслуживания семьи 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67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документов и включение в списки претендентов на устройство детей-сирот и детей, оставшихся без попечения родителей,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92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государственных полномочий по организации и осуществлению деятельности по опеке и попечительству (выявление, учет и устройство детей-сирот и детей, оставшихся без попечения родителей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1000010000001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ддержка ветеранов труда, лиц, проработавших в тылу в период Великой Отечественной войны 1941–1945 г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формление документов, необходимых для присвоения звания «Ветеран тру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66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ветеранам труда, ветеранам военной службы, ветеранам государственной службы денежной компенсации расходов на оплату жилого помещения и коммунальных услуг и денежной компенсации расходов на оплату транспортных услуг для доставки твердого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25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жемесячной денежной выплаты ветеранам труда, ветеранам военной службы, ветеранам государственной  службы и труженикам т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82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областного государственного единовременного пособия при рождени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96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пособия по беременности и р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3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3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жемесячной компенсационной выплаты нетрудоустроенным женщинам, имеющим детей в возрасте до 3-х лет, уволенным в связи с ликвид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33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жемесячной денежной выплаты многодетным семьям, проживающим на территории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0004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32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32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жемесячной денежной выплаты семьям, имеющим детей первого года жизни, находящихся на искусственном или смешанном вскармливании, на территории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0004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ддержка жертв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реабилитированным лицам и лицам, признанным пострадавшими от политических репрессий, денежной компенсации расходов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5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88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мещение затрат, связанных с погребением реабилитированных лиц в случае их см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0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пенсация расходов за проезд (туда и обратно) один раз в год железнодорожным транспортом в пределах территории Российской Федерации, а в районах, не имеющих железнодорожного сообщения, - водным, воздушным или междугородным автомобильным 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20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мещение стоимости или выплата денежной компенсации за конфискованное на территории Российской Федерации 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33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диновременной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33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гражданам, удостоенным почетного звания Смоленской области Почетный гражданин Смоленской области", и членам семьи гражданина, удостоенного почетного звания Смоленской области "Почетный гражданин Смоленской области" посмертно, денежной компенсации расходов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50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жемесячной пожизненной выплаты гражданам, удостоенным почетного звания Смоленской области Почетный гражданин Смоленской области", и членам семьи гражданина, удостоенного почетного звания Смоленской области "Почетный гражданин Смоленской области" посмер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3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меры социальной поддержки инвалидам Великой Отечественной войны, инвалидам боевых действий, участникам Великой Отечественной войны,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48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гражданам, проживающим в зоне наблюдения Смоленской атомной электростанции ежемесячной денежной выплаты в 2010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40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пособия по уходу за ребе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ежемесячного пособия по уходу за ребе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3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ддержка малоимущ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государственных пособий гражданам, имеющи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8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и выплата пособия на оплату проезда на общественном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сутству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 и предоставление льгот по оплате услуг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 и организация предоставления гражданам субсидий на оплату жилых помещений и коммунальных услуг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7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справки, подтверждающей факт нахождения гражданина на учете в качестве нуждающегося в жилых помещениях г. Смол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01000100000007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б очередности  предоставления жилых помещений на условиях социального н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4100010000000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, документов, а также постановка граждан на учет в качестве нуждающихся в жилых помещениях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нятие на учет малоимущих граждан в качестве нуждающихся в жилых помещениях, предоставляемых по договорам социального найма в  городе Смолен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01000100000009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 единовременной материальной помощи на 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000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социального пособия на 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000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слуги в сфере содействия занятости населения и запис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598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заключений о привлечении и об использовании иностранных работников, разрешений на привлечение и использование иностранных работников , а также разрешений на работу иностранным гражданам и лицам без гражд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0007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 и осуществление социальных выплат гражданам, признанным  в установленном порядке безработными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728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94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регистрация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88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регистрация см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88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слуги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б объектах культурного наследия регионального или местного значения, находящихся на территории Смолен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594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слуги в сфере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0100010000001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гласование перепланировки и (или) переустройства жилых и нежилых помещений на территории муниципального образования «город  Десногорск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10000100000004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0100010000004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1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ие схемы расположения земельных участков на кадастровом плане или кадастровой карте на территории муниципального образования «город Десногорск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10000100000029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гласование схем расположения земельных участков на кадастровом плане (карте)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01000100000025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архивных справок, архивных выписок и архивных коп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0900010000000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архивных справок, архивных выписок и архивных коп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30000100000008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архивных справок, архивных выписок и архивных коп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0100010000000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архивных справок, заверенных справок и выписок из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0800010000001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архивных справок, архивных выписок и архивных коп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1000010000000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архивных справок, заверенных копий и выписок из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11000100000001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архивных справок, архивных выписок и архивных коп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3600010000000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архивных справок, архивных выписок и архивных коп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58000100000005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гражданам в собственность бесплатно земельных участков, собственность на которые не разграничена, для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1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отовка и выдача разрешений на строительство, реконструкцию, капитальный ремонт объектов капитального строительства на земельных участках, на которые не распространяется действие градостроительных регламентов или для которых градостроительные регламенты не устанавлив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0000010000162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разрешения на ввод объект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36000100000015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разрешения на ввод объект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08000100000002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ача разрешения на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08000100000003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я выдачи разрешений на строительство индивидуальным предпринимателям, юридическим лицам, гражданам, осуществляющим строительство, реконструкцию,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10000100000006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формление и выдача разрешения на установку рекламной и информацион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67401000100000030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60" w:after="60"/>
              <w:ind w:left="22" w:right="397" w:hanging="11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" w:hanging="1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оковик Знак"/>
    <w:basedOn w:val="Style13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оковик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before="40" w:after="40"/>
      <w:ind w:left="22" w:hanging="11"/>
      <w:jc w:val="left"/>
      <w:outlineLvl w:val="9"/>
    </w:pPr>
    <w:rPr>
      <w:rFonts w:ascii="Times New Roman" w:hAnsi="Times New Roman" w:eastAsia="Times New Roman" w:cs="Arial"/>
      <w:b w:val="false"/>
      <w:color w:val="000000"/>
      <w:kern w:val="2"/>
      <w:sz w:val="20"/>
      <w:szCs w:val="20"/>
    </w:rPr>
  </w:style>
  <w:style w:type="paragraph" w:styleId="Style16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7">
    <w:name w:val="Головка таблицы"/>
    <w:basedOn w:val="Normal"/>
    <w:qFormat/>
    <w:pPr>
      <w:spacing w:lineRule="exact" w:line="150" w:before="60" w:after="60"/>
    </w:pPr>
    <w:rPr>
      <w:rFonts w:ascii="OfficinaSansCTT;Times New Roman" w:hAnsi="OfficinaSansCTT;Times New Roman" w:cs="Arial"/>
      <w:sz w:val="14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3:00Z</dcterms:created>
  <dc:creator>Chulkov_AN</dc:creator>
  <dc:description/>
  <cp:keywords/>
  <dc:language>en-US</dc:language>
  <cp:lastModifiedBy>Chulkov_AN</cp:lastModifiedBy>
  <dcterms:modified xsi:type="dcterms:W3CDTF">2011-09-08T07:05:00Z</dcterms:modified>
  <cp:revision>1</cp:revision>
  <dc:subject/>
  <dc:title/>
</cp:coreProperties>
</file>