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50" w:type="dxa"/>
        <w:jc w:val="left"/>
        <w:tblInd w:w="9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75"/>
        <w:gridCol w:w="3411"/>
      </w:tblGrid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</w:tr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убернатора Смоленской области - начальник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шинов Петр Михайлович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руководителя главного распорядителя бюджетных средств, ответственного</w:t>
              <w:br/>
              <w:t>за исполнение государственного задания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469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0"/>
      </w:tblGrid>
      <w:tr>
        <w:trPr/>
        <w:tc>
          <w:tcPr>
            <w:tcW w:w="14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осударственное задание</w:t>
              <w:br/>
              <w:t>на 201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2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2"/>
      </w:tblGrid>
      <w:tr>
        <w:trPr/>
        <w:tc>
          <w:tcPr>
            <w:tcW w:w="13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моленское областное государственное учреждение "Рославльский многофункциональный центр по предоставлению государственных и муниципальных услуг населению"</w:t>
            </w:r>
          </w:p>
        </w:tc>
      </w:tr>
      <w:tr>
        <w:trPr/>
        <w:tc>
          <w:tcPr>
            <w:tcW w:w="139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ластного государственного учреждения, оказывающего государственную услу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6" w:type="dxa"/>
        <w:jc w:val="left"/>
        <w:tblInd w:w="5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.002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осударственной услуги (услу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4676" w:type="dxa"/>
        <w:jc w:val="left"/>
        <w:tblInd w:w="5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10" w:type="dxa"/>
        <w:jc w:val="left"/>
        <w:tblInd w:w="7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3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луживание населения по принципу «Одного окна»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требител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/>
        <w:tc>
          <w:tcPr>
            <w:tcW w:w="1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51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411"/>
        <w:gridCol w:w="2106"/>
        <w:gridCol w:w="2128"/>
        <w:gridCol w:w="2170"/>
      </w:tblGrid>
      <w:tr>
        <w:trPr>
          <w:tblHeader w:val="true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категории потребителей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едоставления государственной услуги</w:t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государственной услуги в год (чел./ед./организаций)</w:t>
            </w:r>
          </w:p>
        </w:tc>
      </w:tr>
      <w:tr>
        <w:trPr>
          <w:tblHeader w:val="true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услуги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возмездная, частично платная, платная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униципального образования «Рославльский район» Смоленской област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17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казатели, характеризующие объём и (или) качество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государствен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032"/>
        <w:gridCol w:w="2191"/>
        <w:gridCol w:w="2106"/>
        <w:gridCol w:w="2270"/>
        <w:gridCol w:w="3230"/>
      </w:tblGrid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объёма государствен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  <w:br/>
              <w:t>финансовый год</w:t>
              <w:b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государственных услуг населению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3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требителей государственной услуги, получивших государственную услугу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1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оказатели качества оказываем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594"/>
        <w:gridCol w:w="1631"/>
        <w:gridCol w:w="1918"/>
        <w:gridCol w:w="1784"/>
        <w:gridCol w:w="2104"/>
        <w:gridCol w:w="2956"/>
      </w:tblGrid>
      <w:tr>
        <w:trPr>
          <w:tblHeader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>
          <w:tblHeader w:val="true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алоб от общего числа  обращений граждан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/общее количество оказанных услуг х 100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ативов оказания услуги (в соответствии со стандартами качества)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оказанных в соответствии с нормативами/общее количество оказанных услуг х 100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время ожидания заявителем в очереди при предоставлении государственной услуги (с момента отметки о посещении организации до момента приема заявителя)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средневзвешенного показател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каза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Нормативные правовые акты, регулирующие порядок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549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18"/>
      </w:tblGrid>
      <w:tr>
        <w:trPr/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иректора СОГУ «Рославльский многофункциональный центр по предоставлению государственных и муниципальных услуг населению» от 01.04.2009 № 1А</w:t>
            </w:r>
          </w:p>
        </w:tc>
      </w:tr>
      <w:tr>
        <w:trPr/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3.10.2009 № 796" 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ногофункциональных) услуг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нормативного правового акта, устанавливающего требования к качеству и порядку предоставления государственной услуги, в государственном задании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1. Требования к материально-техническому обеспечению процесс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0782"/>
      </w:tblGrid>
      <w:tr>
        <w:trPr>
          <w:tblHeader w:val="true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2. Требования к законности и безопасности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3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0806"/>
      </w:tblGrid>
      <w:tr>
        <w:trPr>
          <w:tblHeader w:val="true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ность оказания услуг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в соответствии федеральным и областным законодательством, уставом МФЦ, с соблюдением всех процедур административных регламентов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(защита передаваемых персональных данных)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защиты от проникновения из международных сетей общего пользования в  Администрации Смоленской области установлен сертифицированный межсетевой экран «Континент».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й зал, оборудованный противопожарной системой и средствами порошкового и углекислотного пожаротушения, системой охраны, сектор приема заявителей оборудован системой видеонаблюдения, с возможностью видеозапис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3. Требования к уровню квалификации и опыту персона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9480"/>
      </w:tblGrid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среднее профессиональное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ебования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манера общения, коммуникабельность, уверенный пользователь 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6"/>
      </w:tblGrid>
      <w:tr>
        <w:trPr/>
        <w:tc>
          <w:tcPr>
            <w:tcW w:w="15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4. Режим работы областного государственного учреждения:</w:t>
            </w:r>
          </w:p>
        </w:tc>
      </w:tr>
      <w:tr>
        <w:trPr/>
        <w:tc>
          <w:tcPr>
            <w:tcW w:w="155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54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0"/>
      </w:tblGrid>
      <w:tr>
        <w:trPr/>
        <w:tc>
          <w:tcPr>
            <w:tcW w:w="15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5. Иные требования к качеству государственной услуги:</w:t>
            </w:r>
          </w:p>
        </w:tc>
      </w:tr>
      <w:tr>
        <w:trPr/>
        <w:tc>
          <w:tcPr>
            <w:tcW w:w="1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манера общения, коммуникабельность, уверенный пользователь 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870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я форма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ма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ые проспек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сайт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заполнения форм бланков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2"/>
      </w:tblGrid>
      <w:tr>
        <w:trPr/>
        <w:tc>
          <w:tcPr>
            <w:tcW w:w="15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государственной услуги в случаях, если федеральным законодательством</w:t>
        <w:br/>
        <w:t xml:space="preserve">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0"/>
      </w:tblGrid>
      <w:tr>
        <w:trPr/>
        <w:tc>
          <w:tcPr>
            <w:tcW w:w="1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12"/>
        <w:gridCol w:w="4502"/>
      </w:tblGrid>
      <w:tr>
        <w:trPr>
          <w:tblHeader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нормативного правового акта, устанавливающего </w:t>
              <w:br/>
              <w:t>порядок определения цен (тарифов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188"/>
        <w:gridCol w:w="4519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мероприятия по исполнению учреждением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дения контрольных мероприятий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20 января года, следующего за отчетным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нении показателей объема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Потребител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52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626"/>
        <w:gridCol w:w="2568"/>
        <w:gridCol w:w="3220"/>
        <w:gridCol w:w="3806"/>
      </w:tblGrid>
      <w:tr>
        <w:trPr>
          <w:tblHeader w:val="true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атегории потребителей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требителей на отчетный год, чел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отребителей, воспользовавшихся услугой в отчетном финансовом году, чел.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униципального образования «Рославльский район» Смоленской област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Показатели объема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701"/>
        <w:gridCol w:w="2572"/>
        <w:gridCol w:w="2354"/>
        <w:gridCol w:w="2834"/>
        <w:gridCol w:w="2770"/>
      </w:tblGrid>
      <w:tr>
        <w:trPr>
          <w:tblHeader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государственных услуг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требителей государственной услуги, получивших государственную услу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Показатели качеств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353"/>
        <w:gridCol w:w="3150"/>
        <w:gridCol w:w="4538"/>
      </w:tblGrid>
      <w:tr>
        <w:trPr>
          <w:tblHeader w:val="true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алоб от общего числа  обращений граждан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казания услуги (в соответствии со стандартами качества)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время ожидания заявителем в очереди при предоставлении государственной услуги (с момента отметки о посещении организации до момента приема заявителя)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4. Факторы, повлиявшие на отклонение фактических объемов оказания государственной услуги от планируем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. Сроки представления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75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5"/>
      </w:tblGrid>
      <w:tr>
        <w:trPr/>
        <w:tc>
          <w:tcPr>
            <w:tcW w:w="15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0 января год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6. Иные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/>
        <w:tc>
          <w:tcPr>
            <w:tcW w:w="155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901" w:h="11950"/>
      <w:pgMar w:left="569" w:right="569" w:gutter="0" w:header="0" w:top="569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NUMPAGES \* ARABIC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8:00Z</dcterms:created>
  <dc:creator>Keysystems.DWH.ReportDesigner</dc:creator>
  <dc:description/>
  <cp:keywords/>
  <dc:language>en-US</dc:language>
  <cp:lastModifiedBy>Федотова</cp:lastModifiedBy>
  <dcterms:modified xsi:type="dcterms:W3CDTF">2011-07-18T11:38:00Z</dcterms:modified>
  <cp:revision>2</cp:revision>
  <dc:subject>РЎРѕР·РґР°РЅ: oleg 13.11.2009 11:53:13; РР·РјРµРЅРµРЅ: oleg 29.06.2011 09:25:59</dc:subject>
  <dc:title/>
</cp:coreProperties>
</file>