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50" w:type="dxa"/>
        <w:jc w:val="left"/>
        <w:tblInd w:w="9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675"/>
        <w:gridCol w:w="3411"/>
      </w:tblGrid>
      <w:tr>
        <w:trPr/>
        <w:tc>
          <w:tcPr>
            <w:tcW w:w="62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</w:tc>
      </w:tr>
      <w:tr>
        <w:trPr/>
        <w:tc>
          <w:tcPr>
            <w:tcW w:w="62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убернатора Смоленской области - начальник Департамента Смоленской области по информационным технологиям, связи и обеспечению предоставления услуг в электронном виде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ашинов Петр Михайлович</w:t>
            </w:r>
          </w:p>
        </w:tc>
      </w:tr>
      <w:tr>
        <w:trPr/>
        <w:tc>
          <w:tcPr>
            <w:tcW w:w="21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 руководителя главного распорядителя бюджетных средств, ответственного</w:t>
              <w:br/>
              <w:t>за исполнение государственного задания)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4690" w:type="dxa"/>
        <w:jc w:val="left"/>
        <w:tblInd w:w="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0"/>
      </w:tblGrid>
      <w:tr>
        <w:trPr/>
        <w:tc>
          <w:tcPr>
            <w:tcW w:w="14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Государственное задание</w:t>
              <w:br/>
              <w:t>на 2011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22" w:type="dxa"/>
        <w:jc w:val="left"/>
        <w:tblInd w:w="1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2"/>
      </w:tblGrid>
      <w:tr>
        <w:trPr/>
        <w:tc>
          <w:tcPr>
            <w:tcW w:w="13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моленское областное государственное учреждение "Сафоновский многофункциональный центр по предоставлению государственных и муниципальных услуг населению"</w:t>
            </w:r>
          </w:p>
        </w:tc>
      </w:tr>
      <w:tr>
        <w:trPr/>
        <w:tc>
          <w:tcPr>
            <w:tcW w:w="139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ластного государственного учреждения, оказывающего государственную услу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96" w:type="dxa"/>
        <w:jc w:val="left"/>
        <w:tblInd w:w="5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</w:tblGrid>
      <w:tr>
        <w:trPr/>
        <w:tc>
          <w:tcPr>
            <w:tcW w:w="43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.004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государственной услуги (услуг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4676" w:type="dxa"/>
        <w:jc w:val="left"/>
        <w:tblInd w:w="5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10" w:type="dxa"/>
        <w:jc w:val="left"/>
        <w:tblInd w:w="7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636"/>
      </w:tblGrid>
      <w:tr>
        <w:trPr/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    </w:t>
            </w:r>
          </w:p>
        </w:tc>
        <w:tc>
          <w:tcPr>
            <w:tcW w:w="63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служивание населения по принципу «Одного окна»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требител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1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5"/>
      </w:tblGrid>
      <w:tr>
        <w:trPr/>
        <w:tc>
          <w:tcPr>
            <w:tcW w:w="15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15515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3411"/>
        <w:gridCol w:w="2106"/>
        <w:gridCol w:w="2128"/>
        <w:gridCol w:w="2170"/>
      </w:tblGrid>
      <w:tr>
        <w:trPr>
          <w:tblHeader w:val="true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ень категории потребителей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едоставления государственной услуги</w:t>
            </w:r>
          </w:p>
        </w:tc>
        <w:tc>
          <w:tcPr>
            <w:tcW w:w="6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требителей государственной услуги в год (чел./ед./организаций)</w:t>
            </w:r>
          </w:p>
        </w:tc>
      </w:tr>
      <w:tr>
        <w:trPr>
          <w:tblHeader w:val="true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услуги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безвозмездная, частично платная, платная)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</w:tr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муниципального образования «Сафоновский район» Смоленской области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казатели, характеризующие объём и (или) качество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Объем государственной услуги (в натуральных показателя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11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2032"/>
        <w:gridCol w:w="2191"/>
        <w:gridCol w:w="2106"/>
        <w:gridCol w:w="2270"/>
        <w:gridCol w:w="3230"/>
      </w:tblGrid>
      <w:tr>
        <w:trPr/>
        <w:tc>
          <w:tcPr>
            <w:tcW w:w="3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</w:r>
          </w:p>
        </w:tc>
        <w:tc>
          <w:tcPr>
            <w:tcW w:w="6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 объёма государственной услуги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ий </w:t>
              <w:br/>
              <w:t>финансовый год</w:t>
              <w:b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доставленных государственных услуг населению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  <w:tr>
        <w:trPr/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требителей государственной услуги, получивших государственную услугу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Показатели качества оказываемой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83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1594"/>
        <w:gridCol w:w="1631"/>
        <w:gridCol w:w="1918"/>
        <w:gridCol w:w="1784"/>
        <w:gridCol w:w="2104"/>
        <w:gridCol w:w="2956"/>
      </w:tblGrid>
      <w:tr>
        <w:trPr>
          <w:tblHeader w:val="true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</w:t>
            </w:r>
          </w:p>
        </w:tc>
        <w:tc>
          <w:tcPr>
            <w:tcW w:w="5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 качества оказываемой государственной услуги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информации о </w:t>
            </w:r>
          </w:p>
        </w:tc>
      </w:tr>
      <w:tr>
        <w:trPr>
          <w:tblHeader w:val="true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жалоб от общего числа  обращений граждан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/общее количество оказанных услуг х 100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б исполнении государственного задания</w:t>
            </w:r>
          </w:p>
        </w:tc>
      </w:tr>
      <w:tr>
        <w:trPr/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ативов оказания услуги (в соответствии со стандартами качества).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луг, оказанных в соответствии с нормативами/общее количество оказанных услуг х 100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б исполнении государственного задания</w:t>
            </w:r>
          </w:p>
        </w:tc>
      </w:tr>
      <w:tr>
        <w:trPr/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время ожидания заявителем в очереди при предоставлении государственной услуги (с момента отметки о посещении организации до момента приема заявителя).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средневзвешенного показател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б исполнении государственного зад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оказа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Нормативные правовые акты, регулирующие порядок оказа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tbl>
      <w:tblPr>
        <w:tblW w:w="15498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018"/>
      </w:tblGrid>
      <w:tr>
        <w:trPr/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03.10.2009 № 796" 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ногофункциональных) услуг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нормативного правового акта, устанавливающего требования к качеству и порядку предоставления государственной услуги, в государственном задании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3.1.1. Требования к материально-техническому обеспечению процесса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98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10782"/>
      </w:tblGrid>
      <w:tr>
        <w:trPr>
          <w:tblHeader w:val="true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мущества</w:t>
            </w:r>
          </w:p>
        </w:tc>
        <w:tc>
          <w:tcPr>
            <w:tcW w:w="10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е: компьютерная техника, оргтехника, оборудование и средства связи</w:t>
            </w:r>
          </w:p>
        </w:tc>
        <w:tc>
          <w:tcPr>
            <w:tcW w:w="10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ЭВМ с возможностью доступа к информационной системе (территориального органа федерального органа исполнительной власти, исполнительного органа государственной власти Смоленской области, органа местного самоуправления, участвующих в процессе предоставления государственных и муниципальных услуг); Электронная система управления очередью, включающая:</w:t>
              <w:br/>
              <w:t>большие настенные дисплеи; малые дисплеи, монтируемые на каждом рабочем месте сотрудника принимающего заявителей; корпус для сенсорного экрана, компьютера и принтера, печатающего талоны; сенсорный экран; звуковые колонки с усилителем; компьютерную программу обслуживания очереди.</w:t>
              <w:br/>
              <w:t xml:space="preserve"> Информационно-справочные терминалы со справочно-информационными системами - информационные киоски (Инфоматы), установленные в доступных для заявителей местах МФЦ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3.1.2. Требования к законности и безопасности оказа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23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10806"/>
      </w:tblGrid>
      <w:tr>
        <w:trPr>
          <w:tblHeader w:val="true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</w:t>
            </w:r>
          </w:p>
        </w:tc>
        <w:tc>
          <w:tcPr>
            <w:tcW w:w="10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</w:t>
            </w:r>
          </w:p>
        </w:tc>
      </w:tr>
      <w:tr>
        <w:trPr/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ность оказания услуг</w:t>
            </w:r>
          </w:p>
        </w:tc>
        <w:tc>
          <w:tcPr>
            <w:tcW w:w="10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в соответствии федеральным и областным законодательством, уставом МФЦ, с соблюдением всех процедур административных регламентов</w:t>
            </w:r>
          </w:p>
        </w:tc>
      </w:tr>
      <w:tr>
        <w:trPr/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 (защита передаваемых персональных данных)</w:t>
            </w:r>
          </w:p>
        </w:tc>
        <w:tc>
          <w:tcPr>
            <w:tcW w:w="10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защиты от проникновения из международных сетей общего пользования в  Администрации Смоленской области установлен сертифицированный межсетевой экран «Континент».</w:t>
            </w:r>
          </w:p>
        </w:tc>
      </w:tr>
      <w:tr>
        <w:trPr/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ая безопасность</w:t>
            </w:r>
          </w:p>
        </w:tc>
        <w:tc>
          <w:tcPr>
            <w:tcW w:w="10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ый зал, оборудованный противопожарной системой и средствами порошкового и углекислотного пожаротушения, системой охраны, сектор приема заявителей оборудован системой видеонаблюдения, с возможностью видеозапис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3. Требования к уровню квалификации и опыту персона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24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4"/>
        <w:gridCol w:w="9480"/>
      </w:tblGrid>
      <w:tr>
        <w:trPr/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среднее профессиональное</w:t>
            </w:r>
          </w:p>
        </w:tc>
      </w:tr>
      <w:tr>
        <w:trPr/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стажу работы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требования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ая манера общения, коммуникабельность, уверенный пользователь П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16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6"/>
      </w:tblGrid>
      <w:tr>
        <w:trPr/>
        <w:tc>
          <w:tcPr>
            <w:tcW w:w="15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4. Режим работы областного государственного учреждения:</w:t>
            </w:r>
          </w:p>
        </w:tc>
      </w:tr>
      <w:tr>
        <w:trPr/>
        <w:tc>
          <w:tcPr>
            <w:tcW w:w="155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работы:  10.00-19.00 Обед:14.00-15.00 Выходные дни: воскресенье, понедельни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информирования потенциальных потребителей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04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870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ая форма информирования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ма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ные проспекты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- сайт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едоставляемых услуг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тенды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регламенты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заполнения форм бланков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едоставляемых услуг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снования для досрочного прекращения исполнения государствен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12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2"/>
      </w:tblGrid>
      <w:tr>
        <w:trPr/>
        <w:tc>
          <w:tcPr>
            <w:tcW w:w="15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едельные цены (тарифы) на оплату государственной услуги в случаях, если федеральным законодательством</w:t>
        <w:br/>
        <w:t xml:space="preserve"> предусмотрено их оказание на платной осн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. Орган, устанавливающий предельные цены (тариф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90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0"/>
      </w:tblGrid>
      <w:tr>
        <w:trPr/>
        <w:tc>
          <w:tcPr>
            <w:tcW w:w="15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3. Значения предельных цен (тариф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8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0212"/>
        <w:gridCol w:w="4502"/>
      </w:tblGrid>
      <w:tr>
        <w:trPr>
          <w:tblHeader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10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визиты нормативного правового акта, устанавливающего </w:t>
              <w:br/>
              <w:t>порядок определения цен (тарифов)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(тариф), единица измерения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рядок контроля за исполнением государствен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03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0188"/>
        <w:gridCol w:w="4519"/>
      </w:tblGrid>
      <w:tr>
        <w:trPr>
          <w:tblHeader w:val="true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контроля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мероприятия по исполнению учреждением государственного задания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проведения контрольных мероприятий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об исполнении государственного задания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20 января года, следующего за отчетным.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об исполнении показателей объема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Требования к отчетности об исполнении государствен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1. Потребители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52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2626"/>
        <w:gridCol w:w="2568"/>
        <w:gridCol w:w="3220"/>
        <w:gridCol w:w="3806"/>
      </w:tblGrid>
      <w:tr>
        <w:trPr>
          <w:tblHeader w:val="true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атегории потребителей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едоставления услуги (платная, частично платная, бесплатная)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потребителей на отчетный год, чел.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количество потребителей, воспользовавшихся услугой в отчетном финансовом году, чел.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муниципального образования «Сафоновский район» Смоленской области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2. Показатели объема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01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701"/>
        <w:gridCol w:w="2572"/>
        <w:gridCol w:w="2354"/>
        <w:gridCol w:w="2834"/>
        <w:gridCol w:w="2770"/>
      </w:tblGrid>
      <w:tr>
        <w:trPr>
          <w:tblHeader w:val="true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етный финансовый год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доставленных государственных услуг населе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требителей государственной услуги, получивших государственную услуг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3. Показатели качества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05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3353"/>
        <w:gridCol w:w="3150"/>
        <w:gridCol w:w="4538"/>
      </w:tblGrid>
      <w:tr>
        <w:trPr>
          <w:tblHeader w:val="true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результативности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етный финансовый год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жалоб от общего числа  обращений граждан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ативов оказания услуги (в соответствии со стандартами качества).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  <w:tr>
        <w:trPr/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время ожидания заявителем в очереди при предоставлении государственной услуги (с момента отметки о посещении организации до момента приема заявителя).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государственного зад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4. Факторы, повлиявшие на отклонение фактических объемов оказания государственной услуги от планируемы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56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6"/>
      </w:tblGrid>
      <w:tr>
        <w:trPr/>
        <w:tc>
          <w:tcPr>
            <w:tcW w:w="154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5. Сроки представления отчетности об исполнении государствен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75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5"/>
      </w:tblGrid>
      <w:tr>
        <w:trPr/>
        <w:tc>
          <w:tcPr>
            <w:tcW w:w="15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0 января года, следующего за отчетны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6. Иные требования к отчетности об исполнении государствен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456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6"/>
      </w:tblGrid>
      <w:tr>
        <w:trPr/>
        <w:tc>
          <w:tcPr>
            <w:tcW w:w="154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Иная информация, необходимая для исполнения (контроля за исполнением) государствен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5524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/>
        <w:tc>
          <w:tcPr>
            <w:tcW w:w="1552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901" w:h="11950"/>
      <w:pgMar w:left="569" w:right="569" w:gutter="0" w:header="0" w:top="569" w:footer="72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Arial" w:ascii="Arial" w:hAnsi="Arial"/>
        <w:color w:val="FFFF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FFFFFF"/>
      </w:rPr>
      <w:instrText xml:space="preserve"> PAGE </w:instrText>
    </w:r>
    <w:r>
      <w:rPr>
        <w:sz w:val="20"/>
        <w:szCs w:val="20"/>
        <w:rFonts w:cs="Arial" w:ascii="Arial" w:hAnsi="Arial"/>
        <w:color w:val="FFFFFF"/>
      </w:rPr>
      <w:fldChar w:fldCharType="separate"/>
    </w:r>
    <w:r>
      <w:rPr>
        <w:sz w:val="20"/>
        <w:szCs w:val="20"/>
        <w:rFonts w:cs="Arial" w:ascii="Arial" w:hAnsi="Arial"/>
        <w:color w:val="FFFFFF"/>
      </w:rPr>
      <w:t>9</w:t>
    </w:r>
    <w:r>
      <w:rPr>
        <w:sz w:val="20"/>
        <w:szCs w:val="20"/>
        <w:rFonts w:cs="Arial" w:ascii="Arial" w:hAnsi="Arial"/>
        <w:color w:val="FFFFFF"/>
      </w:rPr>
      <w:fldChar w:fldCharType="end"/>
    </w:r>
    <w:r>
      <w:rPr>
        <w:rFonts w:eastAsia="Arial" w:cs="Arial" w:ascii="Arial" w:hAnsi="Arial"/>
        <w:color w:val="FFFFFF"/>
        <w:sz w:val="20"/>
        <w:szCs w:val="20"/>
      </w:rPr>
      <w:t xml:space="preserve"> </w:t>
    </w:r>
    <w:r>
      <w:rPr>
        <w:rFonts w:cs="Arial" w:ascii="Arial" w:hAnsi="Arial"/>
        <w:color w:val="FFFFFF"/>
        <w:sz w:val="20"/>
        <w:szCs w:val="20"/>
      </w:rPr>
      <w:t xml:space="preserve">из </w:t>
    </w:r>
    <w:r>
      <w:rPr>
        <w:rFonts w:cs="Arial" w:ascii="Arial" w:hAnsi="Arial"/>
        <w:color w:val="FFFF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FFFFFF"/>
      </w:rPr>
      <w:instrText xml:space="preserve"> NUMPAGES \* ARABIC </w:instrText>
    </w:r>
    <w:r>
      <w:rPr>
        <w:sz w:val="20"/>
        <w:szCs w:val="20"/>
        <w:rFonts w:cs="Arial" w:ascii="Arial" w:hAnsi="Arial"/>
        <w:color w:val="FFFFFF"/>
      </w:rPr>
      <w:fldChar w:fldCharType="separate"/>
    </w:r>
    <w:r>
      <w:rPr>
        <w:sz w:val="20"/>
        <w:szCs w:val="20"/>
        <w:rFonts w:cs="Arial" w:ascii="Arial" w:hAnsi="Arial"/>
        <w:color w:val="FFFFFF"/>
      </w:rPr>
      <w:t>9</w:t>
    </w:r>
    <w:r>
      <w:rPr>
        <w:sz w:val="20"/>
        <w:szCs w:val="20"/>
        <w:rFonts w:cs="Arial" w:ascii="Arial" w:hAnsi="Arial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8:00Z</dcterms:created>
  <dc:creator>Keysystems.DWH.ReportDesigner</dc:creator>
  <dc:description/>
  <cp:keywords/>
  <dc:language>en-US</dc:language>
  <cp:lastModifiedBy>Федотова</cp:lastModifiedBy>
  <dcterms:modified xsi:type="dcterms:W3CDTF">2011-07-18T11:38:00Z</dcterms:modified>
  <cp:revision>2</cp:revision>
  <dc:subject>РЎРѕР·РґР°РЅ: oleg 13.11.2009 11:53:13; РР·РјРµРЅРµРЅ: oleg 29.06.2011 09:25:59</dc:subject>
  <dc:title/>
</cp:coreProperties>
</file>