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Программа</w:t>
      </w:r>
    </w:p>
    <w:p>
      <w:pPr>
        <w:pStyle w:val="Normal"/>
        <w:widowControl w:val="false"/>
        <w:jc w:val="center"/>
        <w:rPr/>
      </w:pPr>
      <w:r>
        <w:rPr>
          <w:b/>
          <w:sz w:val="26"/>
          <w:szCs w:val="26"/>
        </w:rPr>
        <w:t xml:space="preserve">методического семинара </w:t>
      </w:r>
      <w:r>
        <w:rPr>
          <w:b/>
          <w:color w:val="000000"/>
          <w:sz w:val="26"/>
          <w:szCs w:val="26"/>
        </w:rPr>
        <w:t>«Электронное правительство в Смоленской области. Вопросы реализации в 2010-2011 г.г.»</w:t>
      </w:r>
    </w:p>
    <w:p>
      <w:pPr>
        <w:pStyle w:val="Normal"/>
        <w:widowControl w:val="false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214"/>
      </w:tblGrid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 октября 2011 года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Здание Администрации области №1, Большой  зал, 3 этаж (пл. Ленина, д. 1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-9.3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истрация участник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9.30-12.0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вый блок работы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ветствие Губернатора Смоленской области Антуфьева Сергея Владимировича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опашинов Петр Михайлович, заместитель Губернатора Смоленской области – начальник Департамента Смоленской области по информационным технологиям, связи и обеспечению предоставления услуг в электронном виде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Буньков Алексей Васильевич, советник Департамента создания и развития информационного общества Министерства связи и массовых коммуникаций Российской Федерации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Юркевич Сергей Александрович, ответственный секретарь Комиссии при полномочном представителе Президента Российской Федерации в ЦФО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нчарова Елена Александровна, начальник отдела координации проведения административной реформы Липецкой обла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-13.0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ерыв на обе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0-15.0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торой блок работы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</w:rPr>
            </w:pPr>
            <w:r>
              <w:rPr>
                <w:sz w:val="26"/>
                <w:szCs w:val="26"/>
                <w:shd w:fill="FFFFFF" w:val="clear"/>
              </w:rPr>
              <w:t>Терентьев Кирилл Сергеевич, заместитель  директора макрорегионального филиала «Центр» ОАО «Ростелеком»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вчинский Константин Викторович, специалист Экспертного центра ЦФО ГУ Высшей школы экономи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-15.3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фе-брей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30-17.0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ретий блок работы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ирпенко Андрей Анатольевич, директор ОГАУ «Смоленский областной медицинский информационно-аналитический центр»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жуджома Вероника Викторовна, специалист Экспертного центра ЦФО ГУ Высшей школы экономики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Даценко Юрий Николаевич,  заместитель коммерческого директора ЗАО «Центртелекомсервис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0-17.3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рифинг для представителей прессы</w:t>
            </w:r>
          </w:p>
        </w:tc>
      </w:tr>
    </w:tbl>
    <w:p>
      <w:pPr>
        <w:pStyle w:val="Normal"/>
        <w:widowControl w:val="false"/>
        <w:jc w:val="righ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Glava">
    <w:name w:val="glava"/>
    <w:basedOn w:val="Normal"/>
    <w:qFormat/>
    <w:pPr>
      <w:spacing w:before="200" w:after="0"/>
    </w:pPr>
    <w:rPr>
      <w:rFonts w:ascii="Tahoma;Times New Roman" w:hAnsi="Tahoma;Times New Roman" w:cs="Tahoma;Times New Roman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5:24:00Z</dcterms:created>
  <dc:creator>1</dc:creator>
  <dc:description/>
  <cp:keywords/>
  <dc:language>en-US</dc:language>
  <cp:lastModifiedBy>Федотова</cp:lastModifiedBy>
  <cp:lastPrinted>2011-10-06T08:08:00Z</cp:lastPrinted>
  <dcterms:modified xsi:type="dcterms:W3CDTF">2011-10-07T05:25:00Z</dcterms:modified>
  <cp:revision>3</cp:revision>
  <dc:subject/>
  <dc:title/>
</cp:coreProperties>
</file>